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581</w:t>
      </w:r>
    </w:p>
    <w:p>
      <w:pPr>
        <w:pStyle w:val="Subtitle"/>
        <w:rPr>
          <w:b/>
          <w:b/>
        </w:rPr>
      </w:pPr>
      <w:r>
        <w:rPr>
          <w:b/>
        </w:rPr>
        <w:t xml:space="preserve">PREZYDENTA MIASTA CZĘSTOCHOWY </w:t>
      </w:r>
    </w:p>
    <w:p>
      <w:pPr>
        <w:pStyle w:val="Subtitle"/>
        <w:rPr>
          <w:b/>
          <w:b/>
        </w:rPr>
      </w:pPr>
      <w:r>
        <w:rPr>
          <w:b/>
        </w:rPr>
        <w:t>z dnia 19 sierp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wyznaczenia trzech członków komisji kwalifikacyjnej rozpatrującej wnioski o wynajęcie lokali mieszkalnych będących w zasobach Zakładu Gospodarki Mieszkaniowej Towarzystwa Budownictwa Społecznego w Częstochowie Spółki z ograniczoną odpowiedzialnością.</w:t>
      </w:r>
    </w:p>
    <w:p>
      <w:pPr>
        <w:pStyle w:val="TextBody"/>
        <w:jc w:val="both"/>
        <w:rPr/>
      </w:pPr>
      <w:r>
        <w:rPr/>
        <w:t xml:space="preserve">Na podstawie art. 30 ust. 1 ustawy z dnia 8 marca 1990 r. o samorządzie gminnym (j.t. Dz. U. z 2001 r. Nr 142, poz. 1591 z późn. zm.). art. 1 ust. 1 ustawy z dnia 26 października 1995 r. o niektórych formach popierania budownictwa mieszkaniowego (j.t. Dz. U. z 2000 r. Nr 98 , poz. 1070 z późn. zm.) w związku z § 9 p. 5 aktu przekształcenia zakładu budżetowego w spółkę z ograniczoną odpowiedzialnością (j.t. akt notarialny sporządzony w dniu 18 września 2000 r. w Kancelarii Notarialnej Krystyny Szmukier w Częstochowie, Rep. A Nr 3781/2000 z późn. zm.) </w:t>
      </w:r>
      <w:r>
        <w:rPr>
          <w:bCs/>
        </w:rPr>
        <w:t>zarządzam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/>
      </w:pPr>
      <w:r>
        <w:rPr/>
        <w:t>Wyznaczam trzech członków komisji kwalifikacyjnej rozpatrującej wnioski o wynajęcie lokali mieszkalnych będących w zasobach Zakładu Gospodarki Mieszkaniowej Towarzystwa Budownictwa Społecznego w Częstochowie Spółki z ograniczoną odpowiedzialnością w osoba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 Halina Szczerb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 Janina Tomaszewsk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 Jadwiga Łażewska-Będkows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>Traci moc stanowisko Zarządu Miasta Częstochowy z dnia 14 maja 2001 r. wyznaczające do udziału w pracach komisji rozpatrującej wnioski o wynajęcie lokalu mieszkalnego składane do ZGM TBS Sp. z o.o. przedstawicieli Gminy w osobach: Członek Zarządu – Pan mgr Krzysztof Kondracki, Członek Zarządu – Pan Krzysztof Margasiński oraz Radna – Pani Joanna Janik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/>
      </w:pPr>
      <w:r>
        <w:rPr/>
        <w:t>dr inż. Tadeusz Wrona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48:00Z</dcterms:created>
  <dc:creator>Urząd Miasta Częstochowy</dc:creator>
  <dc:description/>
  <dc:language>en-US</dc:language>
  <cp:lastModifiedBy>Mroz_J</cp:lastModifiedBy>
  <cp:lastPrinted>2003-08-14T08:13:00Z</cp:lastPrinted>
  <dcterms:modified xsi:type="dcterms:W3CDTF">2003-08-26T11:03:00Z</dcterms:modified>
  <cp:revision>4</cp:revision>
  <dc:subject/>
  <dc:title>Zarządzenie Nr</dc:title>
</cp:coreProperties>
</file>