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en-US"/>
        </w:rPr>
      </w:pPr>
      <w:r>
        <w:rPr>
          <w:lang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32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200140" cy="1068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  <w:tab/>
        <w:t>Częstochowa dnia 24.11.2008 r.</w:t>
      </w:r>
    </w:p>
    <w:p>
      <w:pPr>
        <w:pStyle w:val="Normal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  <w:t>SM.I.0058-28/08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eastAsia="zxx" w:bidi="zxx"/>
        </w:rPr>
        <w:t>Pan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Ewa Pachu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Radna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Verdana" w:ascii="Verdana" w:hAnsi="Verdana"/>
          <w:lang w:eastAsia="zxx" w:bidi="zxx"/>
        </w:rPr>
        <w:t>W odpowiedzi na Pani interpelację dotyczącą użytkowania terenu   w okolicy ul. Małej Warszawki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</w:t>
      </w:r>
      <w:r>
        <w:rPr>
          <w:rFonts w:cs="Verdana" w:ascii="Verdana" w:hAnsi="Verdana"/>
          <w:lang w:eastAsia="zxx" w:bidi="zxx"/>
        </w:rPr>
        <w:t xml:space="preserve">informuję, że przedmiotowa sprawa była już zgłoszona w sierpniu 2008 r. do Straży Miejskiej, która jednak w myśl obowiązujących przepisów prawa nie posiada uprawnień ani kompetencji do jej załatwienia. Niemniej   w jej następstwie  sprawę przekazano do rozpoznania funkcjonariuszom I Komisariatu Policji, do Wydziału Planowania Przestrzennego Urzędu Miasta w Częstochowie oraz do Powiatowego Inspektoratu Nadzoru Budowlanego, które do chwili obecnej badają sprawę. 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Z uzyskanych informacji wynika, że funkcjonariusze Policji w oparciu      o przepisy prawa również nie mogą interweniować wobec wskazanych właścicieli pojazdów na terenach prywatnych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Niemniej nadal prowadzone są postępowania przez wskazane podmioty które wykorzystają wszelkie możliwe uprawnienia do zminimalizowania  lub całkowitego wykluczenia przypadków zakłócania spokoju mieszkańców okolicznych ulic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Otrzymują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1.Adresat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2.Biuro Rady Mia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3.Wydział Organizacyjny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4.A/a</w:t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6625" cy="165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  <w:lang w:bidi="en-US"/>
      </w:rPr>
      <w:t xml:space="preserve">Strona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PAGE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2</w:t>
    </w:r>
    <w:r>
      <w:rPr>
        <w:sz w:val="21"/>
        <w:szCs w:val="21"/>
        <w:color w:val="666666"/>
        <w:lang w:bidi="en-US"/>
      </w:rPr>
      <w:fldChar w:fldCharType="end"/>
    </w:r>
    <w:r>
      <w:rPr>
        <w:color w:val="666666"/>
        <w:sz w:val="21"/>
        <w:szCs w:val="21"/>
        <w:lang w:bidi="en-US"/>
      </w:rPr>
      <w:t xml:space="preserve"> z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NUMPAGES \* ARABIC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2</w:t>
    </w:r>
    <w:r>
      <w:rPr>
        <w:sz w:val="21"/>
        <w:szCs w:val="21"/>
        <w:color w:val="666666"/>
        <w:lang w:bidi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6:00Z</dcterms:created>
  <dc:creator/>
  <dc:description/>
  <dc:language>en-US</dc:language>
  <cp:lastModifiedBy>wojcik_p</cp:lastModifiedBy>
  <cp:lastPrinted>2008-11-25T08:23:00Z</cp:lastPrinted>
  <dcterms:modified xsi:type="dcterms:W3CDTF">2009-08-27T07:42:00Z</dcterms:modified>
  <cp:revision>3</cp:revision>
  <dc:subject/>
  <dc:title/>
</cp:coreProperties>
</file>