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28/LVI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lutego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609/LIII/2009 Rady Miasta Częstochowy z dnia 29 grudnia 2009 r. w sprawie uchwalenia budżetu miasta Częstochowy na rok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 ust. 1 pkt 2 i 3, art. 89 art. 211, art. 212, art. 214, art. 215, art. 216, art. 217, art. 218, art. 219, art. 222, art. 235, art. 233 art. 236, art. 237, art. 239, art. 258 i art. 264 ust.3 ustawy z dnia 27 sierpnia 2009 r. o finansach publicznych (Dz. U. Nr 157, poz. 1240) w związku z art. 121 ust. 4 ustawy z dnia 27 sierpnia 2009 r. Przepisy wprowadzające ustawę o finansach publicznych (Dz. U. Nr 157, poz. 1241) oraz art. 18 ust. 2 pkt 4, pkt 9 lit. „d” oraz lit. „i” art. 40 ust. 1, art. 42 ustawy z dnia 8 marca 1990 r. o samorządzie gminnym (jt. Dz. U. z 2001 r. Nr 142, poz. 1591, z późn. zm.), art. 12 pkt 5, art. 40 ust. 1, art. 44, art. 61 ustawy z dnia 5 czerwca 1998 r. o samorządzie powiatowym (jt. Dz. U z 2001 r. Nr 142, poz. 1592, z późn. zm.), art. 4 ust. 1, art. 13 pkt 2 ustawy z dnia 20 lipca 2000 r. o ogłaszaniu aktów normatywnych i niektórych innych aktów prawnych (jt. Dz. U. z 2007 r. Nr 68, poz. 449, z późn. zm.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eści uchwały Nr 609/LIII/2009 Rady Miasta Częstochowy z dnia 29 grudnia 2009 r. w sprawie uchwalenia budżetu miasta Częstochowy na rok 2010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now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70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. Dochody budżetu na rok 2010 w łącznej kwocie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 330 816 zł,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308" w:leader="none"/>
              </w:tabs>
              <w:snapToGrid w:val="false"/>
              <w:spacing w:before="0" w:after="80"/>
              <w:ind w:left="115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chody bieżące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6 850 033 zł,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2308" w:leader="none"/>
              </w:tabs>
              <w:snapToGrid w:val="false"/>
              <w:spacing w:before="0" w:after="80"/>
              <w:ind w:left="115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chody majątkowe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 480 783 zł.</w:t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 Dochody budżetu gminy w wysokości</w:t>
            </w:r>
          </w:p>
          <w:p>
            <w:pPr>
              <w:pStyle w:val="Normal"/>
              <w:ind w:firstLine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 216 304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</w:t>
            </w:r>
          </w:p>
        </w:tc>
        <w:tc>
          <w:tcPr>
            <w:tcW w:w="558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bieżące 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 202 627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ind w:left="-22"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80"/>
              <w:ind w:left="-22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majątkow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013 677 zł.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 Dochody budżetu powiatu w wysokości</w:t>
            </w:r>
          </w:p>
          <w:p>
            <w:pPr>
              <w:pStyle w:val="Normal"/>
              <w:spacing w:before="0" w:after="80"/>
              <w:ind w:left="-22" w:right="-3" w:first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80"/>
              <w:ind w:right="-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 114 512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 </w:t>
            </w:r>
          </w:p>
        </w:tc>
        <w:tc>
          <w:tcPr>
            <w:tcW w:w="558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bieżące 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647 406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80"/>
              <w:ind w:left="-22"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80"/>
              <w:ind w:left="-22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majątkow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7 106 zł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„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/>
      </w:pPr>
      <w:r>
        <w:rPr/>
        <w:t>w § 2 ust. 1 otrzymuje nowe brzmienie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2160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</w:rPr>
              <w:t>1. Wydatki budżetu  na rok 2010 w łącznej kwocie</w:t>
            </w:r>
          </w:p>
          <w:p>
            <w:pPr>
              <w:pStyle w:val="Indeks"/>
              <w:ind w:firstLine="2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3 190 811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wydatki bieżące, 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9 697 088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01 617 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nagrodzenia i składki od nich naliczan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 170 942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tki związane z realizacją ich statutowych zadań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 430 675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013 057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284 072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programy finansowane z udziałem środków, o których mowa w art. 5 ust 1 pkt 2 i 3 ustawy o finansach publicznych, w 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88 342 zł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łaty z tytułu poręczeń i gwarancji udzielonych przez miasto, przypadające do spłaty w roku 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 000 zł,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ługu mi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10 000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 wydatki majątkow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 493 723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)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westycje i zakupy inwestycyjne, w tym: 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 884 723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1440" w:leader="none"/>
                <w:tab w:val="left" w:pos="2925" w:leader="none"/>
              </w:tabs>
              <w:snapToGrid w:val="false"/>
              <w:spacing w:before="0" w:after="80"/>
              <w:ind w:left="720" w:right="-3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rogramy finansowane z udziałem środków, o których mowa w art. 5 ust 1 pkt. 2 i 3 ustawy o finansach publicznych , w 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 320 319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)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tabs>
                <w:tab w:val="clear" w:pos="708"/>
                <w:tab w:val="left" w:pos="1706" w:leader="none"/>
              </w:tabs>
              <w:snapToGrid w:val="false"/>
              <w:ind w:left="853" w:right="-11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i objęcie akcji i udziałów i wniesienie wkładów do spółek</w:t>
            </w:r>
          </w:p>
          <w:p>
            <w:pPr>
              <w:pStyle w:val="Heading4"/>
              <w:tabs>
                <w:tab w:val="clear" w:pos="708"/>
                <w:tab w:val="left" w:pos="1706" w:leader="none"/>
              </w:tabs>
              <w:snapToGrid w:val="false"/>
              <w:spacing w:before="0" w:after="80"/>
              <w:ind w:left="853" w:right="-11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wa handlowego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1728" w:leader="none"/>
              </w:tabs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 000 zł.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Wydatki budżetu gminy w wysokości</w:t>
            </w:r>
          </w:p>
          <w:p>
            <w:pPr>
              <w:pStyle w:val="Normal"/>
              <w:ind w:firstLine="2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7 435 906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wydatki bieżące, 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 763 854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 589 509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nagrodzenia i składki od nich naliczan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 036 682 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tki związane z realizacją ich statutowych zadań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 552 827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145 908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88 600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programy finansowane z udziałem środków, o których mowa w art. 5 ust 1 pkt. 2 i 3 ustawy o finansach publicznych, w 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9 837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łaty z tytułu poręczeń i gwarancji udzielonych przez miasto, przypadające do spłaty w roku 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 000 zł,</w:t>
            </w:r>
          </w:p>
        </w:tc>
      </w:tr>
      <w:tr>
        <w:trPr>
          <w:trHeight w:val="4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ługu mi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10 000 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 wydatki majątkow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 672 052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)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westycje i zakupy inwestycyjne, 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 063 052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08"/>
                <w:tab w:val="left" w:pos="1440" w:leader="none"/>
                <w:tab w:val="left" w:pos="2925" w:leader="none"/>
              </w:tabs>
              <w:snapToGrid w:val="false"/>
              <w:spacing w:before="0" w:after="80"/>
              <w:ind w:left="720" w:right="-3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rogramy finansowane z udziałem środków, o których mowa w art. 5 ust 1 pkt. 2 i 3 ustawy o finansach publicznych , w 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 304 022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)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tabs>
                <w:tab w:val="clear" w:pos="708"/>
                <w:tab w:val="left" w:pos="754" w:leader="none"/>
              </w:tabs>
              <w:snapToGrid w:val="false"/>
              <w:spacing w:before="0" w:after="80"/>
              <w:ind w:left="-40" w:right="-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i objęcie akcji i udziałów i wniesienie wkładów do spółek prawa handlowego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1728" w:leader="none"/>
              </w:tabs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 000 zł.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Wydatki budżetu powiatu w wysokości</w:t>
            </w:r>
          </w:p>
          <w:p>
            <w:pPr>
              <w:pStyle w:val="Normal"/>
              <w:spacing w:before="0" w:after="80"/>
              <w:ind w:left="-22" w:right="-3" w:firstLine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80"/>
              <w:ind w:right="-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754 905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wydatki bieżące, 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 933 234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 012 108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nagrodzenia i składki od nich naliczan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 134 260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firstLine="8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datki związane z realizacją ich statutowych zadań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877 848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67 149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na rzecz osób fizycz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 472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programy finansowane z udziałem środków, o których mowa w art. 5 ust 1 pkt. 2 i 3 ustawy o finansach publicznych, w 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 505 zł,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 ) wydatki majątkow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821 671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westycje i zakupy inwestycyjne, w tym: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821 671 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1440" w:leader="none"/>
                <w:tab w:val="left" w:pos="2955" w:leader="none"/>
              </w:tabs>
              <w:snapToGrid w:val="false"/>
              <w:spacing w:before="0" w:after="80"/>
              <w:ind w:left="720" w:right="-3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rogramy finansowane z udziałem środków, o których mowa w art. 5 ust 1 pkt. 2 i 3 ustawy o finansach publicznych , w części związanej z realizacją zadań miasta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08"/>
                <w:tab w:val="left" w:pos="1728" w:leader="none"/>
              </w:tabs>
              <w:snapToGrid w:val="false"/>
              <w:spacing w:before="0" w:after="80"/>
              <w:ind w:left="864" w:right="-3" w:hanging="864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016 297 zł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”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5 po ust. 3 wprowadza się ust. 4  w brzmieniu:</w:t>
      </w:r>
    </w:p>
    <w:p>
      <w:pPr>
        <w:pStyle w:val="Tekstpodstawowywcity21"/>
        <w:spacing w:lineRule="auto" w:line="240"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4. Dochody i wydatki związane z realizacją zadań bieżących realizowanych na podstawie porozumień (umów) z organami administracji rządowej, zgodnie z załącznikiem nr 9”,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w § 5 ust. 4 ulega przenumerowaniu i otrzymuje numer 5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 do uchwały  Nr 609/LIII/2009 Rady Miasta Częstochowy z dnia 29 grudnia 2009 w sprawie uchwalenia budżetu miasta Częstochowy  na rok 2010  ulega przenumerowaniu i otrzymuje nr 10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6 po ust. 1 dodaje się ust. 2  w brzmieniu: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kstpodstawowywcity21"/>
        <w:spacing w:lineRule="auto" w:line="24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Ustala się dochody  w kwocie 2 797 001 zł  należne miastu na podstawie ustawy Prawo ochrony środowiska z tytułu opłat i kar oraz wydatki na realizację zadań własnych związanych z ochroną środowiska i gospodarki wodnej w kwocie 2 797 001 zł”,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§ 8 otrzymuje nowe brzmienie: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1. Dotacje udzielane z budżetu miasta, z tego: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dotacje dla jednostek sektora finansów publicznyc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przedmiotow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podmiotow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540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tacje dla jednostek spoza sektora finansów publicznyc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dotacje podmiotow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</w:t>
            </w:r>
          </w:p>
        </w:tc>
      </w:tr>
    </w:tbl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3”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720" w:leader="none"/>
          <w:tab w:val="left" w:pos="274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9 skreśla się dotychczasowy ust. 1 i  2, ust. 3 ulega przenumerowaniu i otrzymuje nr 1.</w:t>
      </w:r>
    </w:p>
    <w:p>
      <w:pPr>
        <w:pStyle w:val="Tekstpodstawowywcity21"/>
        <w:spacing w:lineRule="auto" w:line="240"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 Nr 609/LIII/2009 Rady Miasta Częstochowy z dnia 29 grudnia 2009 r. w sprawie uchwalenia budżetu miasta Częstochowy  na rok 2010 otrzymuje brzmienie zgodnie z załącznikiem nr 1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 Nr 609/LIII/2009 Rady Miasta Częstochowy z dnia 29 grudnia 2009 r. w sprawie uchwalenia budżetu miasta Częstochowy  na rok 2010 otrzymuje brzmienie zgodnie z załącznikiem nr 2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chwały Nr 609/LIII/2009 Rady Miasta Częstochowy z dnia 29 grudnia 2009 r. w sprawie uchwalenia budżetu miasta Częstochowy  na rok 2010 otrzymuje brzmienie zgodnie z załącznikiem nr 3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 do uchwały  Nr 609/LIII/2009 Rady Miasta Częstochowy z dnia 29 grudnia 2009 r. w sprawie uchwalenia budżetu miasta Częstochowy  na rok 2010 otrzymuje brzmienie zgodnie z załącznikiem nr 3a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 Nr 609/LIII/2009 Rady Miasta Częstochowy z dnia 29 grudnia 2009 r. w sprawie uchwalenia budżetu miasta Częstochowy  na rok 2010 otrzymuje brzmienie zgodnie z załącznikiem nr 4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uchwały  Nr 609/LIII/2009 Rady Miasta Częstochowy z dnia 29 grudnia 2009 r. w sprawie uchwalenia budżetu miasta Częstochowy  na rok 2010 otrzymuje brzmienie zgodnie z załącznikiem nr 5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do uchwały  Nr 609/LIII/2009 Rady Miasta Częstochowy z dnia 29 grudnia 2009 r. w sprawie uchwalenia budżetu miasta Częstochowy na rok 2010 rozdziela się na dwa załączniki, o numerach 8 i 9, które otrzymują brzmienie zgodnie z załącznikami nr 6 i 7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9, 10, 11 do uchwały  Nr 609/LIII/2009 Rady Miasta Częstochowy z dnia 29 grudnia 2009 r. w sprawie uchwalenia budżetu miasta Częstochowy na rok 2010 ulegają przenumerowaniu i otrzymują nr 10, 11 i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12 - 16 do uchwały  Nr 609/LIII/2009 Rady Miasta Częstochowy z dnia 29 grudnia 2009 r. w sprawie uchwalenia budżetu miasta Częstochowy na rok 2010 zastępuje się załącznikiem o nr 13 w brzmieniu zgodnym z załącznikiem nr 8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uje się załączniki nr 17 i 18 do uchwały  Nr 609/LIII/2009 Rady Miasta Częstochowy z dnia 29 grudnia 2009 r. w sprawie uchwalenia budżetu miasta Częstochowy na rok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19, 20 i 21 do uchwały Nr 609/LIII/2009 Rady Miasta Częstochowy z dnia 29 grudnia 2009 r. w sprawie uchwalenia budżetu miasta Częstochowy na rok 2010 ulegają przenumerowaniu i otrzymują  odpowiednio nr 14, 15 i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uchwały Nr 609/LIII/2009 Rady Miasta Częstochowy z dnia 29 grudnia 2009 r. w sprawie uchwalenia budżetu miasta Częstochowy na rok 2010 nie ulegają zmia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0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publikacji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a Rady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Ewa Pachura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28/LVI/2010 RADY MIASTA CZĘSTOCHOWY z dnia 11 lutego 2010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80"/>
      <w:ind w:left="864" w:right="-3" w:hanging="864"/>
      <w:jc w:val="both"/>
      <w:outlineLvl w:val="3"/>
    </w:pPr>
    <w:rPr>
      <w:rFonts w:ascii="Verdana" w:hAnsi="Verdana" w:cs="Verdana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0"/>
      <w:jc w:val="both"/>
    </w:pPr>
    <w:rPr>
      <w:rFonts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0:00Z</dcterms:created>
  <dc:creator>Tyl_G</dc:creator>
  <dc:description/>
  <dc:language>en-US</dc:language>
  <cp:lastModifiedBy>wojcik_p</cp:lastModifiedBy>
  <cp:lastPrinted>2010-02-15T08:05:00Z</cp:lastPrinted>
  <dcterms:modified xsi:type="dcterms:W3CDTF">2010-02-15T09:13:00Z</dcterms:modified>
  <cp:revision>2</cp:revision>
  <dc:subject/>
  <dc:title> Uchwała Nr</dc:title>
</cp:coreProperties>
</file>