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zęstochowa,27.01.09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OśR.0057-2/09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Pan 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b/>
          <w:bCs/>
          <w:iCs/>
          <w:sz w:val="20"/>
          <w:szCs w:val="20"/>
        </w:rPr>
        <w:t>Jerzy Nowakowski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b/>
          <w:bCs/>
          <w:iCs/>
          <w:sz w:val="20"/>
          <w:szCs w:val="20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W odpowiedzi na  interpelację zgłoszoną przez Pana na sesji Rady Miasta w dniu 19.01.2009 r. dot. wycięcia 4 drzew w pasie drogowym ulicy Kordeckiego oraz zwiększenia ilości miejsc parkingowych, uprzejmie informuję, że ocena przedmiotowych 4 drzew nie wykazała podstaw do ich usuwania ze względu na stan zdrowotny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leży ponadto zwrócić uwagę, że są one częścią dobrze utrzymanego regularnego zadrzewienia tej ulicy i nawet jeśli w przyszłości nastąpi konieczność ich wycięcia należy je zastąpić nowymi nasadzeniami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dmieniam, że Wydział Ochrony Środowiska Rolnictwa i Leśnictwa w odpowiedzi skierowanej do Rady Dzielnicy Podjasnogórskiej pismem z dnia 02.12.2008 r. znak OŚR.III-3-183/08  wyjaśnił swoje stanowisk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niesieniu do uwagi dotyczącej znalezienia rozwiązań prowadzących do zwiększenia liczby miejsc parkingowych w pasie drogowym ul. Kordeckiego, uprzejmie informuję, że  zgodnie z ustaleniami z inspektorem nadzoru budowlanego oraz projektantem Panem Konradem Zymkiem zaprojektowane skośne miejsca parkingowe na wysokości poczty przy ulicy Kordeckiego zostaną wykonane jako prostopadłe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tomiast odnosząc się do prośby o zwiększenie liczby miejsc parkingowych w tym rejonie informuję, iż w tym celu niezbędne jest dokonanie zmian w zatwierdzonej dokumentacji budowlanej oraz uzyskanie niezbędnych opinii i uzgodnień. Jednocześnie ilość miejsc parkingowych, które można byłoby doprojektować ogranicza rejon oddziaływania skrzyżowania ulicy Kordeckiego z ul.Św. Kingi. 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Pragnę także zauważyć, iż prace budowlane na tym odcinku ulicy są już znacznie zaawansowane, co w przypadku dobudowy miejsc parkingowych wiązałoby się z koniecznością powtórnej przebudowy, a tym samym poniesienia dodatkowych kosztów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05" w:hanging="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eastAsia="Verdana" w:cs="Verdana"/>
          <w:iCs/>
          <w:sz w:val="22"/>
          <w:szCs w:val="22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28775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color w:val="000000"/>
      <w:sz w:val="23"/>
    </w:rPr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0:00Z</dcterms:created>
  <dc:creator>kloczkowska_m</dc:creator>
  <dc:description/>
  <dc:language>en-US</dc:language>
  <cp:lastModifiedBy>wojcik_p</cp:lastModifiedBy>
  <cp:lastPrinted>2007-07-11T13:53:00Z</cp:lastPrinted>
  <dcterms:modified xsi:type="dcterms:W3CDTF">2009-02-24T07:56:00Z</dcterms:modified>
  <cp:revision>2</cp:revision>
  <dc:subject/>
  <dc:title/>
</cp:coreProperties>
</file>