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/>
          <w:b/>
          <w:bCs/>
          <w:sz w:val="20"/>
        </w:rPr>
        <w:t>ZARZĄDZENIE Nr 1941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8 lipca 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w sprawie informacji o wykonaniu budżetu miasta Częstochowy za dwa kwartały 2017 r. oraz o udzielonych umorzeniach niepodatkowych należności budżetowych o charakterze publiczno-praw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283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>(jt. Dz. U. z 2016 r. poz. 446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art. 32 ust. 2 pkt 4, art. 61 pkt 2 ustawy z dnia 5 czerwca 1998 r. o samorządzie powiatowym </w:t>
      </w:r>
      <w:r>
        <w:rPr>
          <w:rFonts w:cs="Arial" w:ascii="Arial" w:hAnsi="Arial"/>
          <w:sz w:val="20"/>
          <w:lang w:eastAsia="zxx" w:bidi="zxx"/>
        </w:rPr>
        <w:t>(jt. Dz. U. z  2016 r. poz. 814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>art. 37 ust. 1 pkt 1 ustawy z dnia 27 sierpnia 2009 r. o finansach publicznych (jt. Dz. U. z 2016 r. poz. 1870 z późn. 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wykonaniu budżetu miasta Częstochowy za dwa kwartały 2017 roku, jak niżej:</w:t>
      </w:r>
    </w:p>
    <w:tbl>
      <w:tblPr>
        <w:tblW w:w="8818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72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czerwca 2017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81 353 938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 896 324,8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7 130 33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728 098,9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 223 60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168 225,9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6 780 829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 329 450,5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8 313 78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 872 308,3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467 048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457 142,2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25 426 89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+/63 566 874,3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elonych umorzeniach niepodatkowych należności budżetowych o charakterze publiczno-prawnym za dwa kwartały 2017 roku – wydano 577 decyzji w sprawie umorzenia na łączną kwotę 2 367 668,43 zł, z tego odsetki i koszty upomnień 98 398,28 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jc w:val="both"/>
        <w:rPr>
          <w:rFonts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/>
          <w:b w:val="false"/>
          <w:sz w:val="20"/>
          <w:szCs w:val="20"/>
          <w:lang w:eastAsia="zxx" w:bidi="zxx"/>
        </w:rPr>
        <w:tab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941.2017 PREZYDENTA MIASTA CZĘSTOCHOWY z dnia 28 lipca 2017 r.</w:t>
    </w:r>
  </w:p>
  <w:p>
    <w:pPr>
      <w:pStyle w:val="Heading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Fijolek_Z</dc:creator>
  <dc:description/>
  <dc:language>en-US</dc:language>
  <cp:lastModifiedBy>mgorczynska</cp:lastModifiedBy>
  <cp:lastPrinted>2017-07-28T12:44:00Z</cp:lastPrinted>
  <dcterms:modified xsi:type="dcterms:W3CDTF">2017-07-24T05:48:00Z</dcterms:modified>
  <cp:revision>12</cp:revision>
  <dc:subject/>
  <dc:title>U C H W A Ł A   Nr </dc:title>
</cp:coreProperties>
</file>