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63607044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12.03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45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Jerzy Nowakow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5.03.2007r. uprzejmie informuję, że budowa oświetlenia ulicy Gminnej wymaga wykonania dokumentacji technicznej oraz realizacji na jej podstawie napowietrznego obwodu oświetleniowego podwieszonego na istniejącej linii energetyc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wykonania dokumentacji technicznej oświetlenia ulicy Gminnej będą warunki techniczne zasilania, o które Miejski Zarząd Dróg wystąpi do Enion S.A. - Zakład Energetyczny Częstochowa. Po otrzymaniu warunków technicznych, które wstępnie określą zakres i sposób realizacji inwestycji, Miejski Zarząd Dróg poczyni starania o wprowadzenie zadania do planu inwestycji w kolejnych latach budżetow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środków przeznaczonych w budżecie miasta na rozbudowę oświetlenia w 2007r., nie pozwala na wykonanie oświetlenia  ulicy Gminnej. W ramach tegorocznego budżetu kontynuowane są wyłącznie zadania inwestycyjne rozpoczęte w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2:00Z</dcterms:created>
  <dc:creator>Marek Mielczarek</dc:creator>
  <dc:description/>
  <dc:language>en-US</dc:language>
  <cp:lastModifiedBy>wojcik_p</cp:lastModifiedBy>
  <cp:lastPrinted>2007-03-13T09:33:00Z</cp:lastPrinted>
  <dcterms:modified xsi:type="dcterms:W3CDTF">2010-02-24T09:24:00Z</dcterms:modified>
  <cp:revision>8</cp:revision>
  <dc:subject/>
  <dc:title> </dc:title>
</cp:coreProperties>
</file>