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CHWAŁA Nr 286/XXVI/200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z dnia 26 stycznia 2004 roku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WWTekstpodstawowy2"/>
        <w:rPr/>
      </w:pPr>
      <w:r>
        <w:rPr/>
        <w:t>w sprawie przyjęcia przez Miasto Częstochowa do prowadzenia zadań dotyczących kształcenia uczniów klas wielozawodowych zasadniczych szkół zawodowych z powiatu lublinieckiego w zakresie teoretycznych przedmiotów zawodowych w Centrum Kształcenia Ustawicznego w Częstochowie przy ul. Legionów 58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dstawie art. 73 ustawy z dnia 5 czerwca 1998 r. o samorządzie powiatowym (tj. Dz. U. z 2001 r. Nr 142 poz. 1592 z późn. zm.) oraz art. 5a ust. 2 pkt. 2 i ust. 3 ustawy z dnia 7 września 1991 r. o systemie oświaty (jt. Dz. U. z 1996 r. Nr 67 poz. 329 z późn. zm.) Rada Miasta Częstochowy uchwala, co następuje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asto Częstochowa przyjmuje do prowadzenia zadania dotyczące kształcenia uczniów klas wielozawodowych zasadniczych szkół zawodowych z powiatu lublinieckiego w zakresie teoretycznych przedmiotów zawodowych w Centrum Kształcenia Ustawicznego w Częstochowie przy ul. Legionów 58.</w:t>
      </w:r>
    </w:p>
    <w:p>
      <w:pPr>
        <w:pStyle w:val="TextBody"/>
        <w:spacing w:lineRule="auto" w:line="24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TextBody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2</w:t>
      </w:r>
    </w:p>
    <w:p>
      <w:pPr>
        <w:pStyle w:val="TextBody"/>
        <w:spacing w:lineRule="auto" w:line="24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Upoważnia się Prezydenta Miasta Częstochowy do zawarcia z powiatem lublinieckim porozumienia w sprawie finansowania kształcenia uczniów w Centrum Kształcenia Ustawicznego w Częstochowie przy ul. Legionów 58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-) Ryszard Szczuka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 Nr  286/XXVI/2004  RADY MIASTA CZĘSTOCHOWY  z  dnia 26 stycznia 2004 roku</w:t>
    </w:r>
  </w:p>
  <w:p>
    <w:pPr>
      <w:pStyle w:val="Normal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4:06:00Z</dcterms:created>
  <dc:creator>AnnaKowalczyk</dc:creator>
  <dc:description/>
  <dc:language>en-US</dc:language>
  <cp:lastModifiedBy>umc</cp:lastModifiedBy>
  <dcterms:modified xsi:type="dcterms:W3CDTF">2004-01-29T14:07:00Z</dcterms:modified>
  <cp:revision>3</cp:revision>
  <dc:subject/>
  <dc:title>UCHWAŁA Nr </dc:title>
</cp:coreProperties>
</file>