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welina Balt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firstLine="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interpelację Pani Radnej z dnia 1 sierpnia 2017 r. w sprawie </w:t>
      </w:r>
      <w:r>
        <w:rPr>
          <w:rFonts w:cs="Verdana" w:ascii="Arial" w:hAnsi="Arial"/>
          <w:sz w:val="22"/>
          <w:szCs w:val="22"/>
        </w:rPr>
        <w:t>remontu kładki przy ul. Piastowskiej 1, uprzejmie informuję.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 xml:space="preserve">Przedmiotowa kładka będzie remontowana w ramach planowanych robót utrzymaniowych w miesiącu sierpniu bieżącego roku. 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Zakres robót będzie obejmował wymianę pokładu górnego z bali drewnianych, wymianę zmurszałych elementów balustrady drewnianej, wykonanie nowych ścianek (tzw. skrzydeł) umożliwiających wykonanie właściwych podjazdów do kładki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Powyższe prace powinny przywrócić możliwość bezpiecznego użytkowania tej tymczasowej konstrukcji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tLeast" w:line="10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085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7-08-</w:t>
    </w:r>
    <w:r>
      <w:rPr>
        <w:rFonts w:eastAsia="Lucida Sans Unicode" w:cs="Arial" w:ascii="Arial" w:hAnsi="Arial"/>
        <w:sz w:val="22"/>
        <w:szCs w:val="22"/>
      </w:rPr>
      <w:t>09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3256.201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  <w:style w:type="paragraph" w:styleId="Tekstpodstawowywcity21">
    <w:name w:val="Tekst podstawowy wcięty 21"/>
    <w:basedOn w:val="Normal"/>
    <w:qFormat/>
    <w:pPr>
      <w:ind w:left="2124" w:right="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48:00Z</dcterms:created>
  <dc:creator>M</dc:creator>
  <dc:description/>
  <cp:keywords/>
  <dc:language>en-US</dc:language>
  <cp:lastModifiedBy>pwojcik</cp:lastModifiedBy>
  <cp:lastPrinted>2017-05-24T08:23:00Z</cp:lastPrinted>
  <dcterms:modified xsi:type="dcterms:W3CDTF">2017-08-09T11:48:00Z</dcterms:modified>
  <cp:revision>2</cp:revision>
  <dc:subject/>
  <dc:title>Or</dc:title>
</cp:coreProperties>
</file>