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0-08-25</w:t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.IV.0057-1585/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Gabarsk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. interpelacji w sprawie monitoringu wizyjnego mias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i interpelację z dnia 2010-08-18 w sprawie montażu kamer monitoringu wizyjnego miasta uprzejmie informuję, iż uwagi na ograniczone środki finansowe w roku bieżącym nie jest planowany zakup kamer dla wskazanych przez Panią lokaliz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ramach rozbudowy monitoringu wizyjnego miasta Częstochowy w roku 2010 wykonana zostanie wyłącznie przebudowa sieci zasilania i sieci komputerowej w budynku Straży Miejskiej przy ul. Krakowskiej 80, gdzie znajduje się Centrum Monitoringu. Prace te są niezbędne do wykonania ze względu na rozwój monitoringu wizyjnego i zwiększenie liczby aktywnych kamer z 18 do 66 sztu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Jednocześnie informuję, że w „Koncepcji technicznej budowy systemu monitoringu wizyjnego w Częstochowie w II etapie inwestycji w obszarach objętych programem rewitalizacji miasta” ujęte zostały między innymi wskazane przez Panią lokalizacje kamer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ja Pokoju/Aleja Wojska Polskiego przy wiadukcie DK-1 po stronie wschodn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ja Niepodległości/Jagielloń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ndo Mickiewicz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lizacja tego zadania uzależniona jest jednak od wyniku konkursu ogłoszonego przez Urząd Marszałkowski w Katowicach. Stosowny wniosek o dofinansowanie projektu „Budowa monitoringu wizyjnego dla Miasta Częstochowy „Bezpieczny Region” – etap II w obszarze rewitalizacji miasta” w ramach Poddziałania 6.2.1. Rewitalizacja - „duże miasta”, Regionalnego Programu Operacyjnego Województwa Śląskiego założony został dnia 2010-08-1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dmieniam, że w przypadku pozytywnego dla nas rozstrzygnięcia konkursu możliwe będzie rozpoczęcie odpowiednich prac projektowych w roku bieżącym, natomiast montaż kamer rozpocznie się w roku 2010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frastruktura sieciowa MSK CzestMAN we wskazanych wcześniej punktach w znaczny sposób ułatwi przyłączenie kamer do systemu monitoringu wizyjnego miasta bez konieczności budowania dedykowanej i kosztownej kanalizacji teletechnicznej i przyłączy światłowodowych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yrektor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Generalny Urzęd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Mgr inż. Jarosław Wydmuch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NagwekZnak">
    <w:name w:val="Nagłówek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4:00Z</dcterms:created>
  <dc:creator>M</dc:creator>
  <dc:description/>
  <dc:language>en-US</dc:language>
  <cp:lastModifiedBy>wojcik_p</cp:lastModifiedBy>
  <cp:lastPrinted>2006-01-05T10:29:00Z</cp:lastPrinted>
  <dcterms:modified xsi:type="dcterms:W3CDTF">2010-08-30T06:27:00Z</dcterms:modified>
  <cp:revision>2</cp:revision>
  <dc:subject/>
  <dc:title>Or</dc:title>
</cp:coreProperties>
</file>