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sz w:val="22"/>
          <w:szCs w:val="22"/>
        </w:rPr>
      </w:pPr>
      <w:r>
        <w:rPr>
          <w:rFonts w:cs="Tahoma"/>
          <w:lang w:bidi="zxx"/>
        </w:rPr>
        <w:t>UZASADNI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jekt uchwały wprowadza zmiany  w statucie Samodzielnego Publicznego Zakładu Opieki Zdrowotnej Stacji Pogotowia Ratunkowego z siedzibą przy ul Kilińskiego 10 w Częstochowie polegające na zmianie standardu 2 specjalistycznych zespołów ratownictwa medycznego zlokalizowanych w Częstochowie przy ul. Kilińskiego 10 i Filii w Poczesnej przy ul. Wolności 2 na 2 podstawowe zespoły ratownictwa medyczn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miana standardów zespołów ratownictwa medycznego została dokonana w oparciu o analizę przeprowadzoną przez Wydział Zdrowia Urzędu Wojewódzkiego w Katowicach  w zakresie spełniania wymagań personalnych dla specjalistycznych zespołów ratownictwa medycznego, w skład którego obowiązkowo wchodzi lekarz systemu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iza wykazała, że z uwagi na wymagania kwalifikacyjne stawiane lekarzowi systemu brak jest zainteresowania lekarzy do zatrudniania się w zespołach specjalistycznych, co powoduje brak możliwości zapewnienia ciągłości obsady karetek specjalistyczn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 dokonanej zmianie na terenie Częstochowy pozostaną do dyspozycji  2 zespoły specjalistyczne stacjonujące przy ul. Kilińskiego 10 i ul. Rejtana 23/35 oraz  2 zespoły specjalistyczne w Filiach Stacji w Koniecpolu i Kłomnicach. W ocenie Dyrektora Stacji Pogotowia Ratunkowego ilość ta będzie odpowiednia do potrzeb mieszkańców i prawidłowego zabezpieczenia opieki medycznej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Ponadto zgodnie z rozporządzeniem Ministra Zdrowia  z dnia 20 kwietnia 2016 roku w sprawie medycznych czynności ratunkowych i świadczeń innych niż medyczne czynności ratunkowe, które mogą być udzielane przez ratownika medycznego zwiększyły się kompetencje ratownika medycznego, które mogą być wykonywane samodzielnie. Zwiększenie kompetencji ratownika medycznego i wprowadzenie ogólnopolskiego Systemu Wspomagania Dowodzenia Systemu Państwowego Ratownictwa Medycznego oraz brak lekarzy systemu do pracy w zespołach specjalistycznych spowodowało konieczność zmiany standardu zespołów. </w:t>
        <w:tab/>
      </w:r>
    </w:p>
    <w:p>
      <w:pPr>
        <w:pStyle w:val="TextBody"/>
        <w:autoSpaceDE w:val="false"/>
        <w:snapToGrid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wyższe zmiany zostały zatwierdzone w Aktualizacji Wojewódzkiego Planu Działania Systemu Państwowego Ratownictwa Medycznego dla województwa ślą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projekcie uchwały wprowadza się także zmianę w zakresie nazewnictwa tj. dotychczas Stacja Pogotowia Ratunkowego nazywana była przedsiębiorstwem. Natomiast zmiana ustawy o działalności leczniczej wprowadziła nowe nazewnictwo i obecnie Stacja Pogotowia Ratunkowego jest zakładem leczniczym rozumianym jako zespół składników majątkowych, za pomocą którego podmiot leczniczy wykonuje określony rodzaj działalności leczniczej. </w:t>
      </w:r>
    </w:p>
    <w:p>
      <w:pPr>
        <w:pStyle w:val="TextBody"/>
        <w:autoSpaceDE w:val="false"/>
        <w:snapToGrid w:val="false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Rada Społeczna Stacji Pogotowia Ratunkowego pozytywnie zaopiniowała ww. zmian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2"/>
        </w:rPr>
        <w:tab/>
        <w:t>W związku z powyższym przygotowano projekt uchwały w przedmiotowej sprawi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zasadnienie do projektu uchwały Rady Miasta Częstochowy w sprawie zmiany uchwały w sprawie nadania statutu Samodzielnemu Publicznemu Zakładowi Opieki Zdrowotnej Stacji Pogotowia Ratunkowego z siedzibą przy ul. Kilińskiego 10 w Częstochowie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>Grażyna Majorczyk</dc:creator>
  <dc:description/>
  <dc:language>en-US</dc:language>
  <cp:lastModifiedBy>jrekwirewicz</cp:lastModifiedBy>
  <cp:lastPrinted>2017-08-11T09:15:00Z</cp:lastPrinted>
  <dcterms:modified xsi:type="dcterms:W3CDTF">2017-08-11T07:15:00Z</dcterms:modified>
  <cp:revision>2</cp:revision>
  <dc:subject/>
  <dc:title/>
</cp:coreProperties>
</file>