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right="0" w:hanging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6372" w:right="0" w:hanging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1</w:t>
      </w:r>
    </w:p>
    <w:p>
      <w:pPr>
        <w:pStyle w:val="Normal"/>
        <w:ind w:left="6372" w:right="0" w:hanging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uchwały nr …</w:t>
      </w:r>
    </w:p>
    <w:p>
      <w:pPr>
        <w:pStyle w:val="Normal"/>
        <w:ind w:left="6372" w:right="0" w:hanging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dy Miasta Częstochowy</w:t>
      </w:r>
    </w:p>
    <w:p>
      <w:pPr>
        <w:pStyle w:val="Normal"/>
        <w:ind w:left="6372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z dnia …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ERUCHOMOŚĆ STANOWIĄCA WŁASNOŚĆ GMINY MIASTO CZĘSTOCHOWA PRZEZNACZONA DO ZAMIANY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134"/>
        <w:gridCol w:w="1559"/>
        <w:gridCol w:w="2729"/>
        <w:gridCol w:w="2264"/>
        <w:gridCol w:w="10"/>
      </w:tblGrid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rę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 dział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wierzchnia (ha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księgi wieczystej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prawa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4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1C/00086653/0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księdze wieczystej ujawniona jest działka nr 24/8 przed podziałem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ość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8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1C/00086653/0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księdze wieczystej ujawniona jest działka nr 24/8 przed podziałem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ość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2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1C/00086653/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ość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7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1C/00086653/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ość</w:t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7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ŁĄCZ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102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552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Ryszard Stefaniak</w:t>
      </w:r>
    </w:p>
    <w:p>
      <w:pPr>
        <w:pStyle w:val="Normal"/>
        <w:ind w:left="5245" w:right="0" w:hanging="0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right="0" w:hanging="0"/>
        <w:jc w:val="right"/>
        <w:rPr/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Miasta Częstochow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left="0" w:right="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 1 do uchwały nr … Rady Miasta Częstochowy z dnia …</w:t>
    </w:r>
  </w:p>
  <w:p>
    <w:pPr>
      <w:pStyle w:val="Normal"/>
      <w:ind w:left="0" w:right="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trona 1 z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340" w:right="0" w:hanging="340"/>
      <w:jc w:val="both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7:22:00Z</dcterms:created>
  <dc:creator>pgerasch</dc:creator>
  <dc:description/>
  <dc:language>en-US</dc:language>
  <cp:lastModifiedBy>jrekwirewicz</cp:lastModifiedBy>
  <cp:lastPrinted>2017-08-11T09:22:00Z</cp:lastPrinted>
  <dcterms:modified xsi:type="dcterms:W3CDTF">2017-08-11T07:22:00Z</dcterms:modified>
  <cp:revision>2</cp:revision>
  <dc:subject/>
  <dc:title>Załącznik nr 1</dc:title>
</cp:coreProperties>
</file>