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…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dnia …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CI STANOWIĄCE WŁASNOŚĆ OSOBY PRAWNEJ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NACZONE DO ZAMIANY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2268"/>
        <w:gridCol w:w="2725"/>
        <w:gridCol w:w="1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1/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1/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1/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2/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2/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2/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2/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2/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2/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31502/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uchwały nr … Rady Miasta Częstochowy z dnia …</w:t>
    </w:r>
  </w:p>
  <w:p>
    <w:pPr>
      <w:pStyle w:val="Normal"/>
      <w:ind w:left="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right="0" w:hanging="34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3:00Z</dcterms:created>
  <dc:creator>pgerasch</dc:creator>
  <dc:description/>
  <dc:language>en-US</dc:language>
  <cp:lastModifiedBy>jrekwirewicz</cp:lastModifiedBy>
  <cp:lastPrinted>2017-08-11T09:23:00Z</cp:lastPrinted>
  <dcterms:modified xsi:type="dcterms:W3CDTF">2017-08-11T07:23:00Z</dcterms:modified>
  <cp:revision>2</cp:revision>
  <dc:subject/>
  <dc:title/>
</cp:coreProperties>
</file>