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spacing w:lineRule="auto" w:line="276"/>
        <w:ind w:left="0" w:right="0"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do projektu Uchwały Rady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w sprawie zmiany Uchwały Nr 539.XXXIX.2017 Rady Miasta Częstochowy z dnia 10 kwietnia 2017 r. w sprawie zaciągnięcia kredytu w Europejskim Banku Inwestycyjny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0 kwietnia 2017 r. Rada Miasta Częstochowy podjęła uchwałę w sprawie zaciągnięcia kredytu w Europejskim Banku Inwestycyjnym w Luksemburgu w łącznej kwocie 250 000 000 zł z przeznaczeniem na sfinansowanie zadań inwestycyjnych ujętych w Wieloletniej Prognozie Finansowej Miasta Częstochowy.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trzebami budżetowymi oraz aktualnymi wytycznymi EBI, wynikła konieczność przesunięcia na 2017 rok części środków kredytowych planowanych pierwotnie do uruchomienia w 2021 roku. Kwota przesunięcia wynosi 14 000 000 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7: było14 300 000 zł jest 28 300 000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1: było 64 700 000 zł jest 50 700 000 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kwota kredytu nie ulega zmia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większenie kwoty o 14 mln zł w roku 2017 wynika głównie z prośby jaką EBI skierowało do miasta o bardziej równomierne rozłożenie kredytu w latach, tak aby nie był on w poszczególnych okresach nowozaciąganego kredytu niższy niż 25 mln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a to z procedur obowiązujących w EB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I zaznacza jednocześnie, że jeśli potrzeby będą niższe to nie musimy wykorzystywać transz w cał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2" w:right="1418" w:gutter="0" w:header="720" w:top="1418" w:footer="345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firstLine="285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zasadnienie do projektu Uchwały Rady Miasta Częstochowy w sprawie zmiany Uchwały Nr 539.XXXIX.2017 Rady Miasta Częstochowy z dnia 10 kwietnia 2017 r. w sprawie zaciągnięcia kredytu w Europejskim Banku Inwestycyjnym</w:t>
    </w:r>
  </w:p>
  <w:p>
    <w:pPr>
      <w:pStyle w:val="TextBody"/>
      <w:spacing w:lineRule="auto" w:line="24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TextBody"/>
      <w:spacing w:lineRule="auto" w:line="240"/>
      <w:jc w:val="right"/>
      <w:rPr>
        <w:rFonts w:ascii="Verdana" w:hAnsi="Verdana" w:cs="Verdana"/>
        <w:sz w:val="20"/>
        <w:szCs w:val="20"/>
      </w:rPr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ind w:left="0" w:right="-16" w:hanging="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1:00Z</dcterms:created>
  <dc:creator>Kazimierska_E</dc:creator>
  <dc:description/>
  <dc:language>en-US</dc:language>
  <cp:lastModifiedBy>jrekwirewicz</cp:lastModifiedBy>
  <cp:lastPrinted>2017-08-11T10:00:00Z</cp:lastPrinted>
  <dcterms:modified xsi:type="dcterms:W3CDTF">2017-08-11T08:01:00Z</dcterms:modified>
  <cp:revision>2</cp:revision>
  <dc:subject/>
  <dc:title>UZASADNIENIE</dc:title>
</cp:coreProperties>
</file>