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0 sierpni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7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Nr 542.XL.2017 Rady Miasta Częstochowy z dnia 24 kwietnia 2017 r. w sprawie ustalenia opłat za usuwanie i przechowywanie usuniętych pojazdów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15 ustawy z dnia 8 marca 1990 r. o samorządzie gminnym (tj. Dz. U. 2016 r. poz. 446, 1579, 1948, 2017 r. poz.730, 935), art. 92 ust.1 pkt 1 ustawy z dnia 5 czerwca 1998 r. o samorządzie powiatowym (tj. Dz. U. 2016 r. poz. 814, 1579, 1948, 2017 r. poz. 730, 935), art. 130a ust. 6 ustawy z dnia 20 czerwca 1997 r.  Prawo o ruchu drogowym (jt. Dz. U. z 2017 r. poz. 1260, 777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1. </w:t>
      </w:r>
      <w:r>
        <w:rPr/>
        <w:t xml:space="preserve"> W uchwale Nr 542.XL.2017 Rady Miasta Częstochowy z dnia 24 kwietnia 2017 r. w sprawie ustalenia opłat za usuwanie i przechowywanie usuniętych pojazdów załącznik otrzymuje brzmienie załącznika do niniejszej uchwały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 xml:space="preserve">Wykonanie uchwały powierza się Prezydentowi Miasta Częstochowy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Uchwała wchodzi po upływie 14 dni od dnia ogłoszenia w Dzienniku Urzędowym Województwa Śląskiego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1701" w:footer="708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/>
        <w:t>Załącznik do Uchwały</w:t>
        <w:br/>
        <w:t>Rady Miasta Częstochowy</w:t>
        <w:br/>
        <w:t>z dnia 7 sierpnia 2017 r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</w:rPr>
      </w:pPr>
      <w:r>
        <w:rPr/>
        <w:t>1. Tabela - Opłaty za usunięcie i przechowywanie usuniętych pojazdów</w:t>
      </w:r>
    </w:p>
    <w:tbl>
      <w:tblPr>
        <w:tblW w:w="104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438"/>
        <w:gridCol w:w="2991"/>
      </w:tblGrid>
      <w:tr>
        <w:trPr/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jazdu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nięcie pojazdu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przechowy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azdu za dobę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er lub motorower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 zł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cykl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0 zł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do 3,5 t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 zł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powyżej  3,5 t do 7,5 t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0 zł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powyżej 7,5 t do 16 t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0 zł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powyżej 16 t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39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0 zł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przewożący materiały niebezpieczn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8,00 zł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0 zł</w:t>
            </w:r>
          </w:p>
        </w:tc>
      </w:tr>
    </w:tbl>
    <w:p>
      <w:pPr>
        <w:pStyle w:val="Normal"/>
        <w:keepLines/>
        <w:spacing w:before="120" w:after="120"/>
        <w:ind w:left="0" w:right="0" w:firstLine="340"/>
        <w:rPr/>
      </w:pPr>
      <w:r>
        <w:rPr/>
        <w:t>2. Jeżeli po wydaniu dyspozycji usunięcia pojazdu ustały przyczyny jego usunięcia, a wydana dyspozycja spowodowała powstanie kosztów, to koszty te ustala się w wysokości: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a) 50% stawki opłaty określonej w tabeli w przypadku gdy nie został rozpoczęty załadunek pojazdu;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b) 70% stawki opłaty określonej w tabeli w przypadku dojazdu jednostki holującej na miejsce zdarzenia i załadowanie pojazdu.</w:t>
      </w:r>
    </w:p>
    <w:p>
      <w:pPr>
        <w:pStyle w:val="Normal"/>
        <w:keepLines/>
        <w:spacing w:before="120" w:after="120"/>
        <w:ind w:left="227" w:right="0" w:hanging="227"/>
        <w:jc w:val="right"/>
        <w:rPr/>
      </w:pPr>
      <w:r>
        <w:rPr/>
        <w:drawing>
          <wp:inline distT="0" distB="0" distL="0" distR="0">
            <wp:extent cx="14287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120" w:after="120"/>
        <w:ind w:left="227" w:right="0" w:hanging="227"/>
        <w:jc w:val="left"/>
        <w:rPr/>
      </w:pPr>
      <w:r>
        <w:rPr/>
        <w:drawing>
          <wp:inline distT="0" distB="0" distL="0" distR="0">
            <wp:extent cx="143764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051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0" w:right="850" w:gutter="0" w:header="0" w:top="1701" w:footer="708" w:bottom="170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474"/>
    </w:tblGrid>
    <w:tr>
      <w:trPr/>
      <w:tc>
        <w:tcPr>
          <w:tcW w:w="69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7D31F72C-1EE4-4E75-8D89-9BA0E6BAC262. </w:t>
          </w:r>
          <w:r>
            <w:rPr>
              <w:sz w:val="18"/>
            </w:rPr>
            <w:t>Projekt</w:t>
          </w:r>
        </w:p>
      </w:tc>
      <w:tc>
        <w:tcPr>
          <w:tcW w:w="347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474"/>
    </w:tblGrid>
    <w:tr>
      <w:trPr/>
      <w:tc>
        <w:tcPr>
          <w:tcW w:w="69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7D31F72C-1EE4-4E75-8D89-9BA0E6BAC262. </w:t>
          </w:r>
          <w:r>
            <w:rPr>
              <w:sz w:val="18"/>
            </w:rPr>
            <w:t>Projekt</w:t>
          </w:r>
        </w:p>
      </w:tc>
      <w:tc>
        <w:tcPr>
          <w:tcW w:w="347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6:00Z</dcterms:created>
  <dc:creator>kmajtyka</dc:creator>
  <dc:description/>
  <dc:language>en-US</dc:language>
  <cp:lastModifiedBy>jrekwirewicz</cp:lastModifiedBy>
  <cp:lastPrinted>2017-08-11T10:26:00Z</cp:lastPrinted>
  <dcterms:modified xsi:type="dcterms:W3CDTF">2017-08-11T08:26:00Z</dcterms:modified>
  <cp:revision>2</cp:revision>
  <dc:subject>w sprawie zmiany Uchwały Nr^542.XL.2017 Rady Miasta Częstochowy z^dnia 24^kwietnia 2017^r. w^sprawie ustalenia opłat za usuwanie i^przechowywanie usuniętych pojazdów</dc:subject>
  <dc:title>Uchwała z dnia 7 sierpnia 2017 r.</dc:title>
</cp:coreProperties>
</file>