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.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Spacing"/>
        <w:spacing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...............2017 roku</w:t>
      </w:r>
    </w:p>
    <w:p>
      <w:pPr>
        <w:pStyle w:val="NoSpacing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eznaczenia mienia oraz przejęcia należności i zobowiązań dotychczasowych gimnazjów oraz zespołów szkół prowadzonych przez miasto Częstochowę w związku z dostosowaniem sieci szkół do nowego ustroju szkolnego</w:t>
      </w:r>
    </w:p>
    <w:p>
      <w:pPr>
        <w:pStyle w:val="NoSpacing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9 lit. h ustawy z dnia 8 marca 1990 r. o samorządzie gminnym (jt. Dz. U. z 2016 r., poz. 446 z późn. zm.), art. 12 ustawy z dnia 27 sierpnia 2009 r. o finansach publicznych (jt. Dz. U. z 2016 r., poz. 1870 z późn. zm)</w:t>
      </w:r>
    </w:p>
    <w:p>
      <w:pPr>
        <w:pStyle w:val="NoSpacing"/>
        <w:spacing w:before="20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 uchwala</w:t>
      </w:r>
    </w:p>
    <w:p>
      <w:pPr>
        <w:pStyle w:val="NoSpacing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, według stanu na dzień 31 sierpnia 2017 r., dotychczasowych gimnazjów przekształcanych w ośmioletnie szkoły podstawowe przejmuje z dniem przekształcenia szkoła powstała w wyniku przekształcenia gimnazjum: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 należności i zobowiązania Gimnazjum nr 7 im. Konstantego Ildefonsa Gałczyńskiego przejmuje Szkoła Podstawowa nr 7 w Częstochowie,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9 im. Adama Mickiewicza przejmuje Szkoła Podstawowa nr 9,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12 im. Jana Matejki przejmuje Szkoła Podstawowa nr 41,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16 im. Bolesława Chrobrego przejmuje Szkoła Podstawowa nr 16.</w:t>
      </w:r>
    </w:p>
    <w:p>
      <w:pPr>
        <w:pStyle w:val="NoSpacing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, według stanu na dzień 31 sierpnia 2017 r., dotychczasowych gimnazjów włączanych do innych typów szkół przejmuje z dniem włączenia szkoła, do której włączone zostało gimnazjum: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1 im. Jana III Sobieskiego przejmuje Szkoła Podstawowa nr 50 im. gen. Władysława Sikorskiego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2 im. Pokolenia Kolumbów przejmuje Szkoła Podstawowej nr 2 im. Krzysztofa Kamila Baczyńskiego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3 im. Armii Krajowej w Częstochowie przejmuje Szkoła Podstawowa nr 48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5 im. Mikołaja Reja przejmuje VIII Liceum Ogólnokształcące Samorządowe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Zespołu Gimnazjów im. Marszałka Józefa Piłsudskiego związane z działalnością Gimnazjum Nr 6 przejmuje Szkoła Podstawowa nr 35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Zespołu Gimnazjów im. Marszałka Józefa Piłsudskiego związane z działalnością Gimnazjum dla Dorosłych przejmuje Zespół Szkół im. gen. Władysława Andersa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8 z Oddziałami Sportowymi im. Polskich Olimpijczyków przejmuje Szkoła Podstawowa nr 8 im. Haliny Poświatowskiej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11 im. Marii Jasnorzewskiej-Pawlikowskiej przejmuje Szkoła Podstawowa nr 11 im. Marii Dąbrowskiej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mienie, należności i zobowiązania Gimnazjum nr 13 z Oddziałami Dwujęzycznymi im. Ignacego Jana Paderewskiego przejmuje Szkoła Podstawowa nr 13 im. Kornela Makuszyńskiego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14 im. Królowej Jadwigi przejmuje Szkoła Podstawowa nr 29 im. Królowej Jadwigi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18 z Oddziałami Integracyjnymi im. Kazimierza Wielkiego przejmuje Szkoła Podstawowa nr 53 z Oddziałami Integracyjnymi im. Marii Skłodowskiej-Curie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20 im. Aleksandra Fredry przejmuje Szkoła Podstawowa nr 24 im. Jana Marcina Szancera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21 im. Orląt Lwowskich przejmuje Szkoła Podstawowej nr 52 im. Małego Powstańca,</w:t>
      </w:r>
    </w:p>
    <w:p>
      <w:pPr>
        <w:pStyle w:val="NoSpacing"/>
        <w:numPr>
          <w:ilvl w:val="0"/>
          <w:numId w:val="3"/>
        </w:numPr>
        <w:tabs>
          <w:tab w:val="left" w:pos="357" w:leader="none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Gimnazjum nr 22 im. Marii Skłodowskiej-Curie przejmuje Szkoła Podstawowa nr 49 im. Janusza Kusocińskiego.</w:t>
      </w:r>
    </w:p>
    <w:p>
      <w:pPr>
        <w:pStyle w:val="NoSpacing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Spacing"/>
        <w:tabs>
          <w:tab w:val="left" w:pos="35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ienie, należności i zobowiązania, według stanu na dzień 31 sierpnia 2017 r., dotychczasowych zespołów szkół, w skład których wchodzą jedynie dotychczasowa sześcioletnia szkoła podstawowa i dotychczasowe gimnazjum, przekształcanych w ośmioletnie szkoły podstawowe przejmuje z dniem przekształcenia, szkoła powstała w wyniku przekształcenia:</w:t>
      </w:r>
    </w:p>
    <w:p>
      <w:pPr>
        <w:pStyle w:val="NoSpacing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mienie, należności i zobowiązania Zespołu Szkół nr 1 przejmuje Szkoła Podstawowa nr 54 z Oddziałami Integracyjnymi,</w:t>
      </w:r>
    </w:p>
    <w:p>
      <w:pPr>
        <w:pStyle w:val="NoSpacing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Zespołu Szkół nr 2 przejmuje Szkoła Podstawowa nr 15,</w:t>
      </w:r>
    </w:p>
    <w:p>
      <w:pPr>
        <w:pStyle w:val="NoSpacing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mienie, należności i zobowiązania Zespołu Szkół nr 3 przejmuje Szkoła Podstawowa nr 27 w Częstochowie,</w:t>
      </w:r>
    </w:p>
    <w:p>
      <w:pPr>
        <w:pStyle w:val="NoSpacing"/>
        <w:numPr>
          <w:ilvl w:val="0"/>
          <w:numId w:val="1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, należności i zobowiązania Zespołu Szkół nr 15 przejmuje Szkoła Podstawowa nr 19 im. Juliana Tuwima.</w:t>
      </w:r>
    </w:p>
    <w:p>
      <w:pPr>
        <w:pStyle w:val="NoSpacing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Spacing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12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Spacing"/>
        <w:spacing w:before="0" w:after="12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wdrażaniem na terenie miasta Częstochowy reformy oświatowej będącej konsekwencją ustawy z dnia 14 grudnia 2016 r. Przepisy wprowadzające ustawę prawo oświatowe oraz podjętych przez Radę Miasta Częstochowy Uchwały Nr 500.XXXVI.2017 z dnia 23 lutego 2017 r. w sprawie projektu dostosowania sieci szkół podstawowych i gimnazjów do nowego ustroju szkolnego oraz Uchwały Nr 533.XXXVIII.2017 z dnia 27 marca 2017 r. w sprawie dostosowania sieci szkół podstawowych i gimnazjów do nowego ustroju szkolnego, wprowadzonego ustawą – Prawo oświatowe, na okres od dnia 1 września 2017 r. do dnia 31 sierpnia 2019 r., zachodzi potrzeba doprecyzowania kwestii przeznaczenia mienia oraz przejęcia należności i zobowiązań dotychczasowych gimnazjów oraz zespołów szkół, które z dniem 1 września 2017 r. zostaną przekształcone w ośmioletnie szkoły podstawowe lub włączone do innych typów szkół.</w:t>
      </w:r>
    </w:p>
    <w:p>
      <w:pPr>
        <w:pStyle w:val="NoSpacing"/>
        <w:spacing w:before="0" w:after="12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jęcie uchwały pozostanie bez wpływu na wydatki budżetu miasta.</w:t>
      </w:r>
    </w:p>
    <w:p>
      <w:pPr>
        <w:pStyle w:val="NoSpacing"/>
        <w:spacing w:before="0" w:after="120"/>
        <w:ind w:firstLine="357"/>
        <w:jc w:val="righ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Spacing"/>
        <w:spacing w:before="0" w:after="120"/>
        <w:ind w:firstLine="357"/>
        <w:jc w:val="righ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Spacing"/>
        <w:spacing w:before="0" w:after="120"/>
        <w:ind w:firstLine="357"/>
        <w:jc w:val="righ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Spacing"/>
        <w:ind w:firstLine="357"/>
        <w:jc w:val="right"/>
        <w:rPr>
          <w:rFonts w:ascii="Arial" w:hAnsi="Arial" w:cs="Arial"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Z up. Prezydenta Miasta </w:t>
      </w:r>
    </w:p>
    <w:p>
      <w:pPr>
        <w:pStyle w:val="NoSpacing"/>
        <w:ind w:firstLine="35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ind w:firstLine="357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(-)  Ryszard Stefaniak</w:t>
      </w:r>
    </w:p>
    <w:p>
      <w:pPr>
        <w:pStyle w:val="NoSpacing"/>
        <w:ind w:firstLine="357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Zastępca Prezydenta </w:t>
      </w:r>
    </w:p>
    <w:p>
      <w:pPr>
        <w:pStyle w:val="NoSpacing"/>
        <w:ind w:firstLine="357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asta Częstochowy</w:t>
      </w:r>
    </w:p>
    <w:p>
      <w:pPr>
        <w:pStyle w:val="NoSpacing"/>
        <w:spacing w:before="0" w:after="120"/>
        <w:ind w:firstLine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ArialPogrubienie">
    <w:name w:val="Styl Arial Pogrubienie"/>
    <w:qFormat/>
    <w:rPr>
      <w:rFonts w:ascii="Arial" w:hAnsi="Arial" w:cs="Arial"/>
      <w:b/>
      <w:sz w:val="18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2:00Z</dcterms:created>
  <dc:creator>Agata Latacz</dc:creator>
  <dc:description/>
  <cp:keywords/>
  <dc:language>en-US</dc:language>
  <cp:lastModifiedBy>pwojcik</cp:lastModifiedBy>
  <cp:lastPrinted>2017-08-11T10:35:00Z</cp:lastPrinted>
  <dcterms:modified xsi:type="dcterms:W3CDTF">2017-08-11T10:42:00Z</dcterms:modified>
  <cp:revision>2</cp:revision>
  <dc:subject/>
  <dc:title>UCHWAŁA NR …………</dc:title>
</cp:coreProperties>
</file>