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zmiany Uchwały Rady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zadań z zakresu rehabilitacji zawodowej i społecznej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ełnosprawnych i środków finansowych przeznaczonych na ich realizację w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524.XXXVIII.2017 Rady Miasta Częstochowy z dnia 27 marca 2017 roku, ustalono na 2017 rok zadania do realizacji na rzecz osób niepełnosprawnych oraz określono wysokość środków Państwowego Funduszu Rehabilitacji Osób Niepełnosprawnych na ich realizację.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y projekt zmiany przedmiotowej uchwały opracowany został w oparciu o pisemną informację Prezesa Zarządu Państwowego Funduszu Osób Niepełnosprawnych z dnia 18 lipca 2017 r. znak DF.WRO.330.2017.w o ponownym ustaleniu wysokości środków na realizację zadań określonych ustawą z dnia 27 sierpnia 1997 r. o rehabilitacji zawodowej i społecznej oraz zatrudnianiu osób niepełnosprawnych (jt. Dz. U. 2016 poz. 2046, z późn. zm.) na 2017 rok. Po uwzględnieniu aktualnych danych Głównego Urzędu Statystycznego, w bieżącym roku Zarząd PFRON na realizację zadań Miasta Częstochowy na rzecz osób niepełnosprawnych przeznaczył, zgodnie z algorytmem (rozporządzenie Rady Ministrów z dnia 13 maja 2003 r. w sprawie algorytmu przekazywania środków Państwowego Funduszu Rehabilitacji Osób Niepełnosprawnych samorządom wojewódzkim i powiatowym – jt. Dz. U. 2017 poz. 538), środki finansowe w wysokości 3 371 690,00 zł.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zadań z zakresu rehabilitacji zawodowej, z uwagi na brak zainteresowania ze strony osób niepełnosprawnych, wystąpiły oszczędności dotyczące finansowania wydatków na instrumenty lub usługi rynku pracy na rzecz osób niepełnosprawnych poszukujących pracy</w:t>
        <w:br/>
        <w:t>i nie pozostających w zatrudnieniu oraz dotyczące przyznawania osobom niepełnosprawnym środków na podjęcie działalności gospodarczej, rolniczej albo wniesienie wkładu do spółdzielni socjalnej (art. 11 oraz art 12a ww. ustawy).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eż w trakcie realizacji zadań z zakresu rehabilitacji społecznej wystąpiły oszczędności dotyczące dofinansowania sportu, kultury, rekreacji i turystyki osób niepełnosprawnych. Powodem ich powstania była realizacja tego zadania na kwoty niższe niż wynikało to z zawartych wcześniej umów. Z uwagi na brak zainteresowania ze strony osób niepełnosprawnych, powstały także oszczędności przy realizacji zadania dotyczącego dofinansowania usług tłumacza języka migowego lub tłumacza – przewodnika.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sytuacji zachodzi pilna potrzeba dokonania stosownych zmian podjętej wcześniej uchwały w celu lepszego wykorzystania środków PFRON, zgodnie z zapotrzebowaniem i oczekiwaniami osób niepełnosprawnych oraz działającego na terenie Miasta Częstochowy warsztatu terapii zajęciowej.</w:t>
      </w:r>
    </w:p>
    <w:p>
      <w:pPr>
        <w:pStyle w:val="Normal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overflowPunct w:val="false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NR ….... RADY MIASTA CZĘSTOCHOWY z dnia ……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4:00Z</dcterms:created>
  <dc:creator>jrekwirewicz</dc:creator>
  <dc:description/>
  <dc:language>en-US</dc:language>
  <cp:lastModifiedBy>jrekwirewicz</cp:lastModifiedBy>
  <cp:lastPrinted>2017-08-11T11:53:00Z</cp:lastPrinted>
  <dcterms:modified xsi:type="dcterms:W3CDTF">2017-08-11T09:54:00Z</dcterms:modified>
  <cp:revision>2</cp:revision>
  <dc:subject/>
  <dc:title/>
</cp:coreProperties>
</file>