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nadania statutów szkołom podstawowym powstałym w wyniku przekształcenia gimnazjów, w związku z wprowadzeniem reformy ustroju szkolnego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Na podstawie art. 18 ust. 2 pkt 15 ustawy z dnia 8 marca 1990 r. o samorządzie gminnym (jt. Dz. U. z 2016 r., poz. 446 z późn. zm.), art. 88 ust. 7 oraz art. 98 ustawy z dnia 14 grudnia 2016 r. Prawo oświatowe (jt. Dz. U. z 2017 r., poz. 59 z późn. zm.) oraz art. 12 ust. 2 ustawy z dnia 27 sierpnia 2009 roku o finansach publicznych (jt. Dz. U. z 2016 poz. 1870 z późn. zm.),</w:t>
      </w:r>
    </w:p>
    <w:p>
      <w:pPr>
        <w:pStyle w:val="Heading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września 2017 r. szkołom:</w:t>
      </w:r>
    </w:p>
    <w:p>
      <w:pPr>
        <w:pStyle w:val="TextBodyIndent"/>
        <w:spacing w:before="0" w:after="0"/>
        <w:ind w:left="270" w:right="0" w:firstLine="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 Podstawowej nr 7 mieszczącej się w Częstochowie przy ul. Zamenhofa 23, </w:t>
      </w:r>
    </w:p>
    <w:p>
      <w:pPr>
        <w:pStyle w:val="TextBodyIndent"/>
        <w:spacing w:before="0" w:after="0"/>
        <w:ind w:left="270" w:right="0" w:firstLine="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 Podstawowej nr 9 mieszczącej się w Częstochowie przy ul. Jana III Sobieskiego 15,</w:t>
      </w:r>
    </w:p>
    <w:p>
      <w:pPr>
        <w:pStyle w:val="TextBodyIndent"/>
        <w:spacing w:before="0" w:after="0"/>
        <w:ind w:left="270" w:right="0" w:firstLine="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 Podstawowej nr 16 mieszczącej się w Częstochowie przy ul. Ułańskiej 5/7,</w:t>
      </w:r>
    </w:p>
    <w:p>
      <w:pPr>
        <w:pStyle w:val="TextBodyIndent"/>
        <w:spacing w:before="0" w:after="0"/>
        <w:ind w:left="270" w:right="0" w:firstLine="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 Podstawowej nr 41 mieszczącej się w Częstochowie przy ul. Okólnej 31/39,</w:t>
      </w:r>
    </w:p>
    <w:p>
      <w:pPr>
        <w:pStyle w:val="TextBodyIndent"/>
        <w:spacing w:before="0" w:after="0"/>
        <w:ind w:left="270" w:right="0" w:firstLine="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 Podstawowej dla Dorosłych mieszczącej się w Częstochowie przy ul. Targowej 29,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je się statuty stanowiące odpowiednio załączniki od nr 1 do nr 5 do niniejszej uchwały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chwała wchodzi w życie z dniem 1 września 2017 r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5:00Z</dcterms:created>
  <dc:creator>umc</dc:creator>
  <dc:description/>
  <dc:language>en-US</dc:language>
  <cp:lastModifiedBy>jrekwirewicz</cp:lastModifiedBy>
  <cp:lastPrinted>2017-08-11T13:35:00Z</cp:lastPrinted>
  <dcterms:modified xsi:type="dcterms:W3CDTF">2017-08-11T11:35:00Z</dcterms:modified>
  <cp:revision>2</cp:revision>
  <dc:subject/>
  <dc:title>UCHWAŁA NR</dc:title>
</cp:coreProperties>
</file>