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0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00" w:after="0"/>
        <w:rPr>
          <w:b w:val="false"/>
          <w:b w:val="false"/>
          <w:lang w:eastAsia="zxx" w:bidi="zxx"/>
        </w:rPr>
      </w:pPr>
      <w:r>
        <w:rPr>
          <w:lang w:eastAsia="zxx" w:bidi="zxx"/>
        </w:rPr>
        <w:t>UZASADNIENIE DO UCHWAŁY</w:t>
      </w:r>
    </w:p>
    <w:p>
      <w:pPr>
        <w:pStyle w:val="Heading"/>
        <w:spacing w:before="100" w:after="0"/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00" w:after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nadania statutów szkołom podstawowym powstałym w wyniku przekształcenia gimnazjów, w związku z wprowadzeniem reformy ustroju szko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reformą oświaty została podjęta Uchwała nr 533.XVIII.2017z dnia 27 marca 2017 r. w sprawie dostosowania sieci szkół podstawowych i gimnazjów do nowego ustroju szkolnego wprowadzonego ustawą - Prawo oświatowe, na okres od dnia 01.09.2017 r. do dnia 31.08.2019 r. Na mocy tej uchwały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Cs/>
          <w:sz w:val="20"/>
        </w:rPr>
        <w:t xml:space="preserve">Gimnazjum nr 7 im. Konstantego Ildefonsa Gałczyńskiego w Częstochowie zostało przekształcone w Szkołę Podstawową nr 7 w Częstochowie z siedzibą przy ul. Zamenhofa 23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Gimnazjum nr 9 im. Adama Mickiewicza w Częstochowie zostało przekształcone w Szkołę Podstawową nr 9 w Częstochowie, ul. Jana III Sobieskiego 15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Gimnazjum nr 12 im. Jana Matejki w Częstochowie zostało przekształcone w Szkołę Podstawową                nr 41  w Częstochowie, ul. Okólna 31/39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Gimnazjum nr 16 im. Bolesława Chrobrego w Częstochowie zostało przekształcone w Szkołę Podstawową nr 16 w Częstochowie, ul. Ułańska 6/7,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- Gimnazjum dla Dorosłych w Częstochowie zostało przekształcone w Szkołę Podstawową dla Dorosłych                         w Częstochowie, ul. Targowa 29.</w:t>
      </w:r>
    </w:p>
    <w:p>
      <w:pPr>
        <w:pStyle w:val="Normal"/>
        <w:spacing w:lineRule="auto" w:line="360" w:before="100" w:after="0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89 ust.7 i art. 98 ustawy z dnia 14 grudnia 2016 r. Prawo oświatowe (jt. Dz.U. Z 2017 r. poz.59 z póżn. zm.) organ, zakładający szkołę lub placówkę podpisuje akt założycielski oraz nadaje pierwszy statut. Akty założycielskie ww. gimnazjom, które zostały przekształcone w szkoły podstawowe zostały nadane w Uchwale nr 533.XVIII.2017z dnia 27 marca 2017 r. w sprawie dostosowania sieci szkół podstawowych i gimnazjów do nowego ustroju szkolnego wprowadzonego ustawą - Prawo oświatowe, na okres od dnia 01.09.2017 r. do dnia 31.08.2019 r. W związku z powyższym istnieje konieczność podjęcia uchwały w sprawie nadania statutów powstałym w wyniku przekształcenia gimnazjów.</w:t>
      </w:r>
    </w:p>
    <w:p>
      <w:pPr>
        <w:pStyle w:val="Normal"/>
        <w:spacing w:lineRule="auto" w:line="360" w:before="100" w:after="0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ww. zmian podyktowane jest zmianą przepisów i nie powoduje skutków finansowych.</w:t>
      </w:r>
    </w:p>
    <w:p>
      <w:pPr>
        <w:pStyle w:val="Normal"/>
        <w:spacing w:lineRule="auto" w:line="360" w:before="100" w:after="0"/>
        <w:jc w:val="right"/>
        <w:rPr/>
      </w:pPr>
      <w:r>
        <w:rPr/>
      </w:r>
    </w:p>
    <w:p>
      <w:pPr>
        <w:pStyle w:val="Normal"/>
        <w:spacing w:lineRule="auto" w:line="360"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Arial" w:ascii="Arial" w:hAnsi="Arial"/>
        <w:b/>
        <w:bCs/>
        <w:sz w:val="16"/>
        <w:lang w:eastAsia="zxx" w:bidi="zxx"/>
      </w:rPr>
      <w:t xml:space="preserve">Uzasadnienie do uchwały </w:t>
    </w:r>
    <w:r>
      <w:rPr>
        <w:rFonts w:cs="Arial" w:ascii="Arial" w:hAnsi="Arial"/>
        <w:b/>
        <w:bCs/>
        <w:sz w:val="16"/>
      </w:rPr>
      <w:t xml:space="preserve">w </w:t>
    </w:r>
    <w:r>
      <w:rPr>
        <w:rFonts w:cs="Arial" w:ascii="Arial" w:hAnsi="Arial"/>
        <w:b/>
        <w:bCs/>
        <w:sz w:val="16"/>
        <w:szCs w:val="16"/>
      </w:rPr>
      <w:t xml:space="preserve">sprawie </w:t>
    </w:r>
    <w:r>
      <w:rPr>
        <w:rFonts w:cs="Arial" w:ascii="Arial" w:hAnsi="Arial"/>
        <w:sz w:val="16"/>
        <w:szCs w:val="16"/>
      </w:rPr>
      <w:t>nadania statutów szkołom podstawowym powstałym w wyniku przekształcenia gimnazjów, w związku z wprowadzeniem reformy ustroju szkolnego.</w:t>
      <w:tab/>
      <w:tab/>
      <w:tab/>
      <w:tab/>
      <w:tab/>
      <w:tab/>
      <w:tab/>
    </w: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7:00Z</dcterms:created>
  <dc:creator>jkowalik</dc:creator>
  <dc:description/>
  <dc:language>en-US</dc:language>
  <cp:lastModifiedBy>jrekwirewicz</cp:lastModifiedBy>
  <cp:lastPrinted>2017-08-11T13:36:00Z</cp:lastPrinted>
  <dcterms:modified xsi:type="dcterms:W3CDTF">2017-08-11T11:37:00Z</dcterms:modified>
  <cp:revision>2</cp:revision>
  <dc:subject/>
  <dc:title>UZASADNIENIE DO PROJEKTU UCHWAŁY</dc:title>
</cp:coreProperties>
</file>