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łącznik Nr 1 </w:t>
      </w:r>
    </w:p>
    <w:p>
      <w:pPr>
        <w:pStyle w:val="Ewa1"/>
        <w:spacing w:lineRule="auto" w:line="240" w:before="0" w:after="0"/>
        <w:ind w:left="63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...</w:t>
      </w:r>
    </w:p>
    <w:p>
      <w:pPr>
        <w:pStyle w:val="Ewa1"/>
        <w:spacing w:lineRule="auto" w:line="240" w:before="0" w:after="0"/>
        <w:ind w:left="63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asta Częstochowy </w:t>
      </w:r>
    </w:p>
    <w:p>
      <w:pPr>
        <w:pStyle w:val="Ewa1"/>
        <w:spacing w:lineRule="auto" w:line="240" w:before="0" w:after="0"/>
        <w:ind w:left="63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7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nr 7 w Częstoch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Zamenhofa 23 w Częstoch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szkołą publi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nr 7 im. Konstantego Ildefonsa Gałczyńskiego w Częstochowie do czasu ich likwidacji, tj. do 31.08.2019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rganem prowadzącym szkołę prowadzi jest Gmina Miasto Częstochowa, ul. Śląska 11/13, </w:t>
        <w:tab/>
        <w:tab/>
        <w:t>42-217 Częstoch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jednostką budżet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gospodarki finansowej szkoły określają odrębne prze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mowa jest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zkole – należy przez to rozumieć Szkołę Podstawową nr 7 w 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tucie – należy przez to rozumieć Statut Szkoły Podstawowej nr 7 w 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uczycielu – należy przez to rozumieć każdego pracownika pedagogicznego Szkoły Podstawowej nr 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 r. Prawo oświatowe (jt. Dz. U. z 2017r. poz. 59 z późn. zm.)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pewnienie bezpłatnego nauczania w zakresie realizacji szkolnych planów naucza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zasad oceniania, klasyfikowania i promowania uczniów oraz przeprowadzania egzaminów i sprawdzianów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możliwianie zdobywania wiedzy i umiejętności niezbędnych do uzyskania świadectwa ukończenia szkoły podstawowej oraz do dalszego kształce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omaganie i ukierunkowanie indywidualnego wszechstronnego rozwoju ucznia z wykorzystaniem jego wrodzonego potencjału i możliwości rozwoj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a w przypadku uczniów niepełnosprawnych ze szczególnym uwzględnieniem stopnia i rodzaju niepełnosprawnośc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                   i religijnej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uczniów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powyższe cele i zadania poprzez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nowacyjny i nowatorski proces nauczania, udział w konkursach przedmiotowych oraz uczestnictwo w życiu społeczno-kulturalnym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u wychowawczo-profilaktycznego szkoły, programów autorskich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ystematyczne diagnozowanie zachowa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szanowanie indywidualności uczniów i ich pra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zainteresowań oraz uzdolnie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uczniów mających trudności w nauce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moralnej, poczucia sprawiedliwości, szacunku dla drugiego człowiek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udzenie szacunku do pracy m.in. poprzez zorganizowaną prace na rzecz szkoły i środowisk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wdrażanie samodyscypliny i punktu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kształtowanie poczucia odpowiedzi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rozwijanie samorządn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aukę praworządności i demokracj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naukę szacunku dla wspólnego i cudzego mieni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czynnych postaw wobec zdrowia, bezpieczeństwa i aktywności ruchowej, poprzez promowanie edukacji prozdrowotnej wśród uczniów, rodziców (prawnych opiekunów) oraz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ółpracę ze środowiskiem lokalnym w celu zapobiegania, łagodzenia i zwalczania wśród młodzieży patologii i agresj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dczas pobytu w szkole oraz w trakcie wycieczek i innych imprez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ieranie rodziców (prawnych opiekunów) w rozwiązywaniu problemów wychowawcz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rowadzenie zajęć dodatkowych wynikających z bieżących potrzeb i możliwości rozwojowych dzie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zajęć nauki religii i etyk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pomocy specjalistycznej dla uczęszczających do szkoły dzieci niepełnospra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chowawczo-profilaktyczny, dostosowany do potrzeb rozwojowych uczniów oraz potrzeb środowiska, uchwali Rada Rodziców po zasięgnięciu opinii Rady Pedagogicznej i Samorządu Uczniowski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sprawuje opiekę nad uczniami odpowiednio do ich potrzeb m.in. poprzez organizowanie zajęć świetlicowych, pomoc pedagoga szkolnego i pomoc medyczn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uzdolnionych m.in. przez organizowanie indywidualnego programu lub toku nauki, zajęć pozalekcyjnych, a także umożliwianie uczniom udziału w konkursach, olimpiadach i zawodach sportowych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rozpoczynających naukę, a także uczniów mających trudności z nauką, posiadających opinię lub orzeczenie poradni psychologiczno-pedagogicznej m.in. poprzez organizowanie zajęć dydaktyczno-wyrównawczych, korekcyjno-kompensacyjnych, indywidualnego nauczania oraz dostosowanie wymagań szkolnych do możliwości uczniów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rodzaj zajęć pozalekcyjnych ustala corocznie dyrektor z uwzględnieniem potrzeb, zainteresowań i uzdolnień uczniów oraz możliwości organizacyjnych szkoł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Szczegółowe zasady udzielania pomocy psychologiczno-pedagogicznej w szkole oraz zasady współdziałania szkoły z poradniami psychologiczno-pedagogicznymi oraz innymi instytucjami świadczącymi poradnictwo i specjalistyczną pomoc dzieciom i rodzicom określają odrębne przepis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5.</w:t>
      </w:r>
    </w:p>
    <w:p>
      <w:pPr>
        <w:pStyle w:val="PKTpunkt"/>
        <w:spacing w:lineRule="auto" w:line="240"/>
        <w:ind w:left="36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Uczniowski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i wykonuje czynności z zakresu prawa pra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yrektora szkoły należy m.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 higienicznych warunków uczestnictwa w zajęciach organizowanych poza jego siedzib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na każdy rok szkolny planu nadzoru pedagogicznego, przedstawianie go Radzie Pedagogicznej i rodzicom (prawnym opiekun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nie przed zakończeniem roku szkolnego Radzie Pedagogicznej i rodzicom (prawnym opiekunom) informacji o realizacji planu nadzoru pedagog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tygodniowego rozkładu zajęć z uwzględnieniem zasad ochrony zdrowia i higieny pracy oraz oczekiwań rodziców (prawnych opiekunów) dzie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 rodzicami (prawnymi opiekunami) oraz instytucjami nadzorującymi i kontrolującymi pracę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uje inne zadania wynikające z przepisów szczególny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jest kolegialnym organem szkoły, realizującym statutowe zadania dotyczące kształcenia, wychowania i opiek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oraz tryb pracy rady określa regulamin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Szkole Podstawowej nr 7 w Częstochow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Rady Pedagogicznej jest dyrektor szkoły, który przygotowuje i prowadzi zebrania oraz jest odpowiedzialny za zawiadomienie jej członków o terminie posiedzenia i porządku zebrania, zgodnie z regulaminem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reprezentuje ogół rodziców (prawnych opiekunów) uczniów uczęszczających do Szkoły Podstawowej nr 7 w Częstochowie wspierającą działalność statutową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w którym określa szczegółowe zadania oraz tryb wyboru jej człon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kład oraz kompetencje Rady Rodziców określa ustawa - Prawo oświatowe.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tworzą wszyscy uczniowie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bierania i działania organów Samorządu Uczniowskiego określa regulamin uchwalany przez ogół uczniów w głosowaniu równym, tajnym i powszechn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Samorządu Uczniowskiego nie może być sprzeczny ze statu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amorządu Uczniowskiego określa usta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 wnioskowanie; podejmowanie uchwał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uczniom oraz podnoszenie poziomu pracy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półroc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nr 7 opracowany przez dyrektora szkoły zgodnie z odrębnymi przepisami.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kl kształcenia w szkole podstawowej trwa 8 la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Nr 7 im. Konstantego Ildefonsa Gałczyńskiego trwa do czasu likwidacji tych klas, tj. do 31.08.2019r.</w:t>
      </w:r>
    </w:p>
    <w:p>
      <w:pPr>
        <w:pStyle w:val="PKTpunkt"/>
        <w:spacing w:lineRule="auto" w:line="240"/>
        <w:ind w:left="57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 uwzględnieniem zasad ochrony zdrowia i higieny pra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oszczególnych zajęć edukacyjnych w klasach I - III oraz w oddziałach przedszkolnych ustala nauczyciel prowadzący te zajęcia, zachowując ogólny tygodniowy wymiar czasu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sach IV-VIII podstawową formą pracy są zajęcia dydaktyczno-wychowawcze prowadzone w systemie klasowo-lekcyjny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e zajęcia np. zajęcia dydaktyczno-wyrównawcze, koła zainteresowań i inne zajęcia pozalekcyjne mogą być prowadzone poza systemem klasowo-lekcyjnym w grupach oddziałowych, międzyoddziałowych, międzyklasowych i międzyszkoln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rzyjmować słuchaczy zakładów kształcenia nauczycieli oraz studentów na praktyki pedagogiczne na podstawie pisemnego porozumienia zawartego pomiędzy dyrektorem a poszczególnymi nauczycielami lub szkołą wyższ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rowadzone są oddziały sportowe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uczniom opiekę i bezpieczeństwo pod względem fizycznym i psychicznym w czasie organizowanych przez nauczycieli zajęć na terenie oraz poza terenem szkoł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uczniów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poza terenem szkoły pełną odpowiedzialność za zdrowie i bezpieczeństwo uczniów ponosi nauczyciel prowadzący zajęcia, a podczas wycieczek szkolnych – kierownik wycieczki wraz z opiekunam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o zakresie odpowiedzialności związanej z określonym stanowiskiem prac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uczniów, zadań dydaktyczno-wychowawczych szkoły, doskonalenia warsztatu pracy nauczyciela, popularyzowania wiedzy pedagogicznej wśród rodziców oraz w miarę możliwości wiedzy o regionie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, którzy muszą dłużej przebywać w szkole ze względu na czas pracy rodziców (prawnych opiekunów), organizację dojazdu do szkoły lub inne okoliczności wymagające zapewnienia uczniowi opieki w szkole, organizuje się świetlicę szkolną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. Liczba uczniów w grupie nie powinna przekraczać 2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czegółowe zasady funkcjonowania świetlicy określa regulamin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z obowiązującym  programem oraz ponoszenie odpowiedzialności za jej jakoś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uczniów, ich zdolności i zainteresowa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i zabezpieczenie potrzeb rozwojowych uczniów oraz dokumentowanie tych obserwacj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uczniów podczas pobytu w szkole i poza jej terenem w czasie wycieczek itp.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działanie z rodzicami w sprawach wychowania i nauczania uczniów z uwzględnieniem prawa rodziców (prawnych opiekunów) do znajomości zadań wynikających w szczególności z zrealizowanego programu nauczania i uzyskiwania informacji dotyczących danego ucznia, jego zachowania i rozwoj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i opiekuńczej zgodnie z obowiązującymi przepisam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i uchwa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kulturalnym lub rekreacyjno -sportowym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z bieżącej działalności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tacza indywidualną opieką każdego ze swoich uczniów i utrzymuje kontakt z ich rodzicami (prawnymi opiekunami) w cel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a i ustalenia potrzeb rozwojowych ich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enia form pomocy w działaniach wychowawczych wobec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ączenia ich w działalność szkoł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34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uczniami, a w szczególności tworzenie warunków wspomagających rozwiązywanie konfliktów w zespole uczniów oraz pomiędzy uczniami a innymi członkami społeczności szkol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ucznia (dziennik lekcyjny, arkusze ocen, świadectwa szkolne), przestrzegając terminów wyznaczonych przez dyrektora szkoł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w celu realizacji zadania, o którym mowa w ust. 2 utrzymuje kontakt z rodzicami uczni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do ścisłej współpracy z pedagogiem szkolnym, a także uzgadniania konieczności kierowania ucznia na specjalne badania psychologiczno – pedagog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auczyciela bibliotekarza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uczniów oraz wyrabianie i pogłębianie u uczniów nawyku czytania i uczenia się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uczniów i ich rodziców o nowościach bibliotecznych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i obsług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w środowisku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uczniom pomocy na terenie należącym do szkoły w sytuacjach zagrożenia bezpieczeńst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i nauczyciele współdziałają ze sobą w zakresie nauczania, wychowania i profilaktyki w celu skutecznego oddziaływania wychowawczego na dziecko oraz określenia drogi jego indywidualnego rozwoj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szkoły z rodzicami (prawnymi opiekunami) odbywa się poprzez indywidualne konsultacje, zebrania klasowe, zebrania ogólne oraz zebrania Rady Rodziców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z rodzicami (prawnymi opiekunami) w celu wymiany informacji oraz dyskusji na tematy wychowawcze organizowane są w szkole na podstawie harmonogramu opracowanego na początku danego roku szkolnego, a także na wniosek rodziców (prawnych opiekunów) lub nauczycieli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(prawni opiekunowie) mają prawo do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nia się z programem nauczania oraz zadaniami wynikającymi z programu rozwoju  szkoły i planów pracy w danym oddziale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uzyskiwania na bieżąco rzetelnej informacji na temat swojego dziecka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uzyskiwania porad i wskazówek od nauczycieli, pedagoga w rozpoznawaniu przyczyn trudności wychowawczych oraz doborze metod udzielania dziecku pomoc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kładania i przekazywania nauczycielowi oraz dyrektorowi wniosków z obserwacji pracy szkoł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rażania i przekazywania opinii na temat pracy szkoły organowi prowadzącemu i nadzorującemu pracę pedagogiczną poprzez swoje przedstawicielstwo – Radę Rodziców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niowie szkoły ich prawa i obowiązki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ind w:left="1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Uczeń ma obowiąz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regulaminu uczniowskiego.</w:t>
      </w:r>
    </w:p>
    <w:p>
      <w:pPr>
        <w:pStyle w:val="PKTpunkt"/>
        <w:spacing w:lineRule="auto" w:line="240"/>
        <w:ind w:left="10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Za wzorową pracę i zachowanie uczeń może otrzymać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list pochwalny dyrektora szkoły do rodzic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rodę rzeczową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uczeń może być ukaran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aną z powiadomieniem rodzic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niesieniem przez Śląskiego Kuratora Oświaty do innej szkoły (na wniosek dyrektora szkoły).</w:t>
      </w:r>
    </w:p>
    <w:p>
      <w:pPr>
        <w:pStyle w:val="PKTpunkt"/>
        <w:spacing w:lineRule="auto" w:line="240"/>
        <w:ind w:left="250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lub jego rodzice (opiekunowie prawni) mają prawo w ciągu 14 dni odwołać się od kary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10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oceniania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ucznia polega na rozpoznawaniu przez nauczycieli poziomu i postępów w opanowaniu przez uczni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 oraz informowanie o nich uczniów i rodziców (prawnych opiekunów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lasyfikowanie śródroczne i roczn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prowadzanie egzaminów poprawkowych, klasyfikacyjnych oraz egzaminu po klasie VIII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uczniów określają odrębne prze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uczniów określają zasady wewnątrzszkolnego oceniania, uwzględniający obowiązujące prze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0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uczniow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 i własnych predyspozycji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 praw nim rządz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i umiejętności związanych z poruszaniem się po ryn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 własnymi predyspozycjami zawod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realizowane jest przez wszystkich członków Rady Pedagogicznej, a w szczególności przez wychowawców i pedagoga, przy współpracy rodziców oraz placówek, instytucji i 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jest realizowane na podstawie przeprowadzonej diagnozy potrzeb uczniów za pośrednictwem wielu zróżnicowanych działań, np. zajęcia lekcyjne, zajęcia edukacyjne z doradcą zawodowym, warsztaty, wycieczki zawodoznawcze, targi edukacyjne i targi pracy, spotkania z przedstawicielami zawodów, przedstawicielami szkół i uczelni, absolwentami, praktyki, wolontariat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 pracodawc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 np. poszukiwanie pierwszego zatrudnienia, bezrobocie, ograniczenia zdrowotne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mianą zawod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PKTpunkt"/>
        <w:spacing w:lineRule="auto" w:line="240"/>
        <w:ind w:left="19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>Załącznik nr 1 do Uchwały Nr … Rady Miasta Częstochowy z dnia ….</w:t>
      <w:tab/>
      <w:tab/>
      <w:tab/>
      <w:tab/>
    </w:r>
  </w:p>
  <w:p>
    <w:pPr>
      <w:pStyle w:val="Normal"/>
      <w:tabs>
        <w:tab w:val="clear" w:pos="709"/>
        <w:tab w:val="left" w:pos="45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2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Cs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Lucida Sans Unicode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3z0">
    <w:name w:val="WW8Num3z0"/>
    <w:qFormat/>
    <w:rPr>
      <w:rFonts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bCs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  <w:b/>
      <w:color w:val="000000"/>
    </w:rPr>
  </w:style>
  <w:style w:type="character" w:styleId="WW8Num9z0">
    <w:name w:val="WW8Num9z0"/>
    <w:qFormat/>
    <w:rPr>
      <w:rFonts w:ascii="Arial" w:hAnsi="Arial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eastAsia="Times New Roman" w:cs="Verdana"/>
      <w:bCs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Cs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Cs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eastAsia="Times New Roman"/>
      <w:bCs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8z0">
    <w:name w:val="WW8Num38z0"/>
    <w:qFormat/>
    <w:rPr>
      <w:rFonts w:ascii="Verdana" w:hAnsi="Verdana" w:eastAsia="Times New Roman" w:cs="Verdana"/>
      <w:bCs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WW8Num43z0">
    <w:name w:val="WW8Num43z0"/>
    <w:qFormat/>
    <w:rPr>
      <w:rFonts w:ascii="Verdana" w:hAnsi="Verdana" w:eastAsia="Times New Roman" w:cs="Verdana"/>
      <w:bCs/>
      <w:sz w:val="20"/>
      <w:szCs w:val="20"/>
    </w:rPr>
  </w:style>
  <w:style w:type="character" w:styleId="WW8Num44z0">
    <w:name w:val="WW8Num44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Verdana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Times New Roman" w:cs="Verdana"/>
      <w:b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eastAsia="Times New Roman" w:cs="Verdana"/>
      <w:bCs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Verdana"/>
      <w:bCs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8:00Z</dcterms:created>
  <dc:creator>Lenovo</dc:creator>
  <dc:description/>
  <dc:language>en-US</dc:language>
  <cp:lastModifiedBy>abanasik</cp:lastModifiedBy>
  <dcterms:modified xsi:type="dcterms:W3CDTF">2017-08-11T11:38:00Z</dcterms:modified>
  <cp:revision>13</cp:revision>
  <dc:subject/>
  <dc:title>STATUT</dc:title>
</cp:coreProperties>
</file>