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Częstochowa,2017-08-10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3258.201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tLeast" w:line="200" w:before="0" w:after="0"/>
        <w:ind w:left="50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Cs/>
          <w:sz w:val="22"/>
          <w:szCs w:val="22"/>
        </w:rPr>
        <w:t>Pani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Ewelina Balt</w:t>
      </w:r>
    </w:p>
    <w:p>
      <w:pPr>
        <w:pStyle w:val="TextBody"/>
        <w:spacing w:lineRule="atLeast" w:line="200" w:before="0" w:after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ab/>
        <w:t>Radna Miasta Częstochowy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  <w:t>Odpowiadając na Pani interpelację z dnia 01.08.2017r. w sprawie wykoszenia wałów przeciwpowodziowych rzek: Stradomki i Konopki na odcinku od wiaduktu w ul. Bohaterów Monte Cassino do ul. Jagiellońskiej, informuję że pismem z dnia 09.08.2017r. wystąpiono do administratora, to jest Śląskiego Zarządu Melioracji i Urządzeń Wodnych w Katowicach Oddział w Częstochowie, z prośbą o </w:t>
      </w:r>
      <w:r>
        <w:rPr>
          <w:rFonts w:cs="Verdana" w:ascii="Verdana" w:hAnsi="Verdana"/>
          <w:color w:val="000000"/>
          <w:sz w:val="22"/>
          <w:szCs w:val="22"/>
        </w:rPr>
        <w:t>uwzględnienie wyżej wymienionych prac w ramach bieżącego utrzymania tych urządzeń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Załączniki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. Pismo – wystąpienie do ŚZMiUW Oddz. w Częstochowie z dnia 09.08.2017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3:00Z</dcterms:created>
  <dc:creator>M</dc:creator>
  <dc:description/>
  <cp:keywords/>
  <dc:language>en-US</dc:language>
  <cp:lastModifiedBy>pwojcik</cp:lastModifiedBy>
  <cp:lastPrinted>2015-04-28T12:37:00Z</cp:lastPrinted>
  <dcterms:modified xsi:type="dcterms:W3CDTF">2017-08-14T08:23:00Z</dcterms:modified>
  <cp:revision>2</cp:revision>
  <dc:subject/>
  <dc:title>Or</dc:title>
</cp:coreProperties>
</file>