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586.XLIII.2017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18 sierpni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0 632 07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3 933 686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965 383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4 632 07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3 933 686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965 383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mniejszenie o /-/ 1 400 00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mniejszenie o /-/ 15 400 00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mniejszenie o /-/ 1 400 00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mniejszenie o /-/ 1 400 00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30 – zwiększenie o /+/ 1 400 00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31 – zwiększenie o /+/ 1 400 00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32 – zwiększenie o /+/ 1 400 00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33 – zwiększenie o /+/ 1 400 00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roku 2017 – zwiększenie o /+/ 14 000 000 zł, 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mniejszenie o /-/ 14 000 000 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esunięciem na rok 2017 części transzy kredytu pierwotnie planowanego do uruchomienia w roku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1 4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1 4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1 4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1 4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30 – zmniejszenie o /-/ 1 4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31 – zmniejszenie o /-/ 1 4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32 – zmniejszenie o /-/ 1 4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33 – zmniejszenie o /-/ 1 400 000 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rozchodach związane są ze zmianą dotychczas planowanych harmonogramów spłat kredytu z EB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37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7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1"/>
        <w:gridCol w:w="1205"/>
        <w:gridCol w:w="1187"/>
        <w:gridCol w:w="1134"/>
        <w:gridCol w:w="1134"/>
        <w:gridCol w:w="1154"/>
      </w:tblGrid>
      <w:tr>
        <w:trPr>
          <w:trHeight w:val="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/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257 2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065 9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887 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18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105 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533 22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 471 5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 264 7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 969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3 610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 972 9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 522 93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1"/>
        <w:gridCol w:w="1205"/>
        <w:gridCol w:w="1187"/>
        <w:gridCol w:w="1154"/>
      </w:tblGrid>
      <w:tr>
        <w:trPr>
          <w:trHeight w:val="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 002 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2 154 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 172 5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 372 58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ń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Europejscy zawodowcy” w ramach wydatków bieżących w roku 2018 z kwotą 337 643 zł, a w roku 2019 z kwotą 248 693 zł w związku z otrzymaniem dofinansowania w ramach środków Fundacji Rozwoju Systemu Edukacji. Celem ww. projektu jest organizacja praktyk zagranicznych dla uczniów technikum architektury krajobrazu i szkolenie kadry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Europejski staż – początek zawodowej kariery ucznia” w ramach wydatków bieżących w roku 2017 z kwotą 139 490 zł, w roku 2018 z kwotą 304 596 zł, a w roku 2019 z kwotą 201 889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roga do sukcesu” w ramach wydatków bieżących w roku 2018 z kwotą 198 246 zł, a w roku 2019 z kwotą 198 24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otywacyjny most wsparcia czyli partnerstwo międzynarodowe na rzecz wzmacniania potencjału szkoły” w ramach wydatków bieżących w roku 2017 z kwotą 44 000 zł, w roku 2018 z kwotą 23 973 zł, a w roku 2019 z kwotą 23 04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chnik na stażu – trening kompetencji zawodowo-społecznych w kształceniu praktycznym branży usługowej i informatycznej” w ramach wydatków bieżących w roku 2018 z kwotą 223 262 zł, a w roku 2019 z kwotą 223 26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lanowanym dofinansowaniem projektów ze śr. unijn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Termomodernizacja obiektów użyteczności publicznej w Częstochowie” w ramach wydatków majątkowych w roku 2017 z kwotą 19 494 218 zł, w roku 2018 z kwotą 23 099 567 zł, w roku 2019 z kwotą 2 800 000 zł, w roku 2020 z kwotą 2 500 000 zł, a w roku 2021 z kwotą 1 000 000 zł w związku z otrzymaniem dofinansowania w ramach programu EFRR/RPO WSL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Budowa budynku biurowo-usługowego wraz z hostelem dla potrzeb Centrum Aktywności Obywatelskiej dzielnic Centrum i Stare Miasto ul. Krakowska 34” w roku 2017 o kwotę 1 384 zł, a w roku 2018 o kwotę 1 508 598 zł w związku z oszczędnościami poprzetargowymi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rodzice – szczęśliwe dzieci 2” w ramach wydatków majątkowych w roku 2017 o kwotę 3 000 zł w związku z niezaangażowaną kwotą planu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Akademia rozwoju kompetencji” poprzez zmniejszenie w roku 2018 o kwotę 100 000 zł i zwiększenie o tą kwotę, tj. o 100 000 zł w roku 2019. Realizacja projektu zostaje wydłużona do roku 2019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 nową pracą w lepszą przyszłość” poprzez zmniejszenie w roku 2017 o kwotę 374 832 zł, a w roku 2018 o kwotę 57 283 zł oraz zwiększenie w roku 2019 o kwotę 432 115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zmiany harmonogramów realizacji ww. projektów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 „Budowa zadaszenia lodowiska wraz z elementami placu zabaw” w roku 2017 z kwotą 150 000 zł, a w roku 2018 z kwotą 3 850 000 zł w związku z koniecznością zmiany harmonogramu realizacji inwestycji i przesunięciem jej realizacji na przyszły rok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8 o kwotę 15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obiektów oświatowych do wymogów przeciwpożarowych” w roku 2017 o kwotę 3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Budowa budynków mieszkalnych wielorodzinnych” w roku 2018 o kwotę 1 35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Dostosowanie do aktualnych przepisów p.poż. budynku Urzędu Miasta Częstochowy, ul. Śląska 11/13 w Częstochowie” w roku 2018 o kwotę 85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ewitalizacja Parku Lisiniec w Częstochowie” w roku 2018 o kwotę 2 000 000 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związku z koniecznością uzupełnienia planu celem rozstrzygnięcia przetargu (najniższa oferta przetargowa przewyższa plan ustalony na powyższym zadani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i przebudowa MP Nr 44, ul. Gilowa 23 w Częstochowie” w roku 2018 o kwotę 50 000 zł w związku z koniecznością wykonania dodatkowych robót niemożliwych do przewidzenia przed rozpoczęciem prac budowlan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sygnalizacji świetlnych do wymogów prawnych” w roku 2017 o kwotę 320 000 zł w związku z koniecznością wymiany sygnalizatorów dźwiękowych i sterowników na skrzyżowaniach, na których konieczna jest dobudowa sygnalizatorów dla wydzielonych relacji skrętu w lewo lub w prawo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7 o kwotę 76 768 zł, a w roku 2018 o kwotę 200 000 zł w związku z koniecznością zaprojektowania dróg wewnętrznych na terenie KSSE w Częstochowie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mostu nad rzeką Kucelinką w ul. Legionów w Częstochowie” w roku 2017 o kwotę 652 465 zł w związku z koniecznością zabezpieczenia środków na zadnie „Przebudowa ul. Bór na odcinku od Alei Niepodległości do ul. Jagiellońskiej w Częstochowie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iezbędne modernizacje mostów ze względu na stan techniczny” w roku 2020 o kwotę 1 00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dróg lokalnych” w roku 2019 o kwotę 450 000 zł a w roku 2020 o kwotę 70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drogi do terenów inwestycyjnych strefa Skorki – etap II i III” w roku 2020 o kwotę 1 50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modernizacji obiektów użyteczności publicznej” w roku 2018 o kwotę 2 000 000 zł, w roku 2020 o kwotę 4 000 000 zł, a w roku 2021 o kwotę 10 000 000 zł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kompleksu rekreacyjno-sportowego – Park wodny” poprzez zmniejszenie w roku 2017 o kwotę 2 601 963 zł, a w roku 2018 o kwotę 4 250 000 zł i zwiększenie w roku 2020 o kwotę 6 851 963 zł w związku z koniecznością zmiany harmonogramu realizacji inwestycji i przesunięciem jej realizacji na lata kolejne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i remont budynku Teatru im. Adama Mickiewicza w Częstochowie” poprzez zmniejszenie w roku 2017 o kwotę 500 000 zł i zwiększenie w roku 2018 o tą kwotę, tj. o 500 000 zł w związku z trwającą procedurą pozyskiwania środków unijnych z RPO WSL i koniecznością przesunięcia środków na przyszły rok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poprzez zwiększenie w roku 2017 o kwotę 5 750 000 zł oraz zmniejszenie w roku 2018 o kwotę 200 000 zł, a w roku 2021 o kwotę 5 800 000 zł w związku z koniecznością poprawy stanu technicznego dróg planowanych do przebudowy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chodników i miejsc parkingowych” poprzez zwiększenie w roku 2017 o kwotę 431 000 zł i zmniejszenie w roku 2020 o kwotę 1 000 000 zł w związku z koniecznością budowy dojścia dla osób niepełnosprawnych i matek z wózkami do przystanków autobusowych zlokalizowanych na górnym poziomie przejścia podziemnego Alei Wyzwolenia oraz w związku z przebudową chodnika w ulicy Św. Barbary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niesienia</w:t>
      </w:r>
      <w:r>
        <w:rPr>
          <w:rFonts w:cs="Arial" w:ascii="Arial" w:hAnsi="Arial"/>
          <w:sz w:val="20"/>
          <w:szCs w:val="20"/>
        </w:rPr>
        <w:t xml:space="preserve"> zadania „Termomodernizacja obiektów użyteczności publicznej w Częstochowie” do części dotyczącej zadań współfinansowanych środkami UE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586.XLIII.2017 RADY MIASTA  CZĘSTOCHOWY z dnia 18 sierpni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i/>
        <w:szCs w:val="18"/>
        <w:rFonts w:ascii="Symbol" w:hAnsi="Symbol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Tahoma" w:hAnsi="Tahoma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" w:hAnsi="OpenSymbol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Tahoma" w:hAnsi="Tahoma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i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7:00Z</dcterms:created>
  <dc:creator>Agnieszka Kowalczyk</dc:creator>
  <dc:description/>
  <cp:keywords/>
  <dc:language>en-US</dc:language>
  <cp:lastModifiedBy>pwojcik</cp:lastModifiedBy>
  <cp:lastPrinted>2017-08-10T09:36:00Z</cp:lastPrinted>
  <dcterms:modified xsi:type="dcterms:W3CDTF">2017-08-22T08:21:00Z</dcterms:modified>
  <cp:revision>3</cp:revision>
  <dc:subject/>
  <dc:title>U z a s a d n i e n i e</dc:title>
</cp:coreProperties>
</file>