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590.XLIII.2017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18 sierpnia 2017 r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729"/>
        <w:gridCol w:w="2264"/>
        <w:gridCol w:w="3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24/8 przed podziałem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24/8 przed podziałem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30" w:hanging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590.XLIII.2017 Rady Miasta Częstochowy z dnia 18 sierpnia 2017 r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pgerasch</dc:creator>
  <dc:description/>
  <cp:keywords/>
  <dc:language>en-US</dc:language>
  <cp:lastModifiedBy>pwojcik</cp:lastModifiedBy>
  <cp:lastPrinted>2017-08-21T09:34:00Z</cp:lastPrinted>
  <dcterms:modified xsi:type="dcterms:W3CDTF">2017-08-22T08:22:00Z</dcterms:modified>
  <cp:revision>3</cp:revision>
  <dc:subject/>
  <dc:title>Załącznik nr 1</dc:title>
</cp:coreProperties>
</file>