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590.XLIII.2017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637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z dnia 18 sierpnia 2017 r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RUCHOMOŚCI STANOWIĄCE WŁASNOŚĆ OSOBY PRAWNEJ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NACZONE DO ZAMIANY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559"/>
        <w:gridCol w:w="2268"/>
        <w:gridCol w:w="2725"/>
        <w:gridCol w:w="30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(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sięgi wieczystej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aw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31501/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31501/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31501/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31502/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31502/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31502/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31502/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31502/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31502/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31502/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right="0" w:hanging="3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right="0" w:hanging="3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30" w:hanging="3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30" w:hanging="3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ind w:left="5245" w:right="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Uchwały Nr 590.XLIII.2017 Rady Miasta Częstochowy z dnia 18 sierpnia 2017 r.</w:t>
    </w:r>
  </w:p>
  <w:p>
    <w:pPr>
      <w:pStyle w:val="Normal"/>
      <w:ind w:left="0" w:righ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right="0" w:hanging="34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3:00Z</dcterms:created>
  <dc:creator>pgerasch</dc:creator>
  <dc:description/>
  <cp:keywords/>
  <dc:language>en-US</dc:language>
  <cp:lastModifiedBy>pwojcik</cp:lastModifiedBy>
  <cp:lastPrinted>2017-08-21T09:36:00Z</cp:lastPrinted>
  <dcterms:modified xsi:type="dcterms:W3CDTF">2017-08-22T08:22:00Z</dcterms:modified>
  <cp:revision>3</cp:revision>
  <dc:subject/>
  <dc:title/>
</cp:coreProperties>
</file>