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wa1"/>
        <w:spacing w:lineRule="auto" w:line="240" w:before="0" w:after="0"/>
        <w:jc w:val="lef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592.XLIII.2017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asta Częstochowy </w:t>
      </w:r>
    </w:p>
    <w:p>
      <w:pPr>
        <w:pStyle w:val="Ewa1"/>
        <w:spacing w:lineRule="auto" w:line="240" w:before="0" w:after="0"/>
        <w:ind w:left="6372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z dnia 18 sierpnia 2017 r.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J NR 7</w:t>
      </w:r>
    </w:p>
    <w:p>
      <w:pPr>
        <w:pStyle w:val="Ewa1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Ewa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a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Szkoła nosi nazwę: Szkoła Podstawowa nr 7 w Częstochow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edzibą szkoły jest budynek przy ul. Zamenhofa 23 w Częstochow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szkołą publicz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szkole prowadzone są także klasy dotychczasowego Gimnazjum nr 7 im. Konstantego Ildefonsa Gałczyńskiego w Częstochowie do czasu ich likwidacji, tj. do 31.08.2019 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rganem prowadzącym szkołę prowadzi jest Gmina Miasto Częstochowa, ul. Śląska 11/13, </w:t>
        <w:tab/>
        <w:tab/>
        <w:t>42-217 Częstochow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rganem sprawującym nadzór pedagogiczny jest Śląski Kurator Oświaty w Katow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koła jest jednostką budżet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lekroć w statucie mowa jest 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kole – należy przez to rozumieć Szkołę Podstawową nr 7 w 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tucie – należy przez to rozumieć Statut Szkoły Podstawowej nr 7 w Częstocho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uczycielu – należy przez to rozumieć każdego pracownika pedagogicznego Szkoły Podstawowej nr 7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e prowadzącym – należy przez to rozumieć Gminę Miasto Częstochow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wie – należy przez to rozumieć ustawę z 14 grudnia 2016 r. Prawo oświatowe (jt. Dz. U. z 2017r. poz. 59 z późn. zm.)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2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i zadania szkoły oraz sposoby ich realizacji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realizuje cele i zadania określone w prawie oświatowym oraz przepisach wykonawczych wydanych na jej podstawie, prowadząc działalność dydaktyczną, wychowawczą i opiekuńcz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mi i zadaniami szkoły s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zapewnienie bezpłatnego nauczania w zakresie realizacji szkolnych planów naucza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trudnianie nauczycieli posiadających kwalifikacje określone w odrębnych przepisach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ów nauczania w oparciu o podstawę programową kształcenia ogólnego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zasad oceniania, klasyfikowania i promowania uczniów oraz przeprowadzania egzaminów i sprawdzianów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możliwianie zdobywania wiedzy i umiejętności niezbędnych do uzyskania świadectwa ukończenia szkoły podstawowej oraz do dalszego kształce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ształtowanie środowiska wychowawczego sprzyjającego szeroko pojętemu rozwojowi ucznia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spomaganie i ukierunkowanie indywidualnego wszechstronnego rozwoju ucznia z wykorzystaniem jego wrodzonego potencjału i możliwości rozwojowych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a w przypadku uczniów niepełnosprawnych ze szczególnym uwzględnieniem stopnia i rodzaju niepełnosprawnośc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ożliwianie podtrzymywania poczucia tożsamości narodowej, językowej, etnicznej                     i religijnej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a odpowiedniej bazy dydaktyczn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kazywanie troski o zdrowie i bezpieczeństwo uczni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owyższe cele i zadania poprzez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nowacyjny i nowatorski proces nauczania, udział w konkursach przedmiotowych oraz uczestnictwo w życiu społeczno-kulturalnym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realizowanie programu wychowawczo-profilaktycznego szkoły, programów autorskich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ystematyczne diagnozowanie zachowa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szanowanie indywidualności uczniów i ich pra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zainteresowań oraz uzdolnień uczniów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uczniów mających trudności w nauce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rozpoznawanie przyczyn i trudności w wychowaniu i nauczaniu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powszechnianie tolerancji światopoglądowej i wolności sumieni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moralnej, poczucia sprawiedliwości, szacunku dla drugiego człowiek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udzenie szacunku do pracy m.in. poprzez zorganizowaną prace na rzecz szkoły i środowisk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budzenie poczucia więzi z rówieśnikami, rodziną, środowiskiem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wrażliwości estetycznej uczniów oraz aktywności twórcz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wdrażanie samodyscypliny i punktu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kształtowanie poczucia odpowiedzialnośc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rozwijanie samorządnoś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naukę praworządności i demokracj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ozwijanie miłości do ojczyzny oraz poszanowania dla polskiego dziedzictwa kulturowego przy jednoczesnym otwarciu się na wartości kultur Europy i świata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naukę szacunku dla wspólnego i cudzego mienia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rozwijanie czynnych postaw wobec zdrowia, bezpieczeństwa i aktywności ruchowej, poprzez promowanie edukacji prozdrowotnej wśród uczniów, rodziców (prawnych opiekunów) oraz nauczycieli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ółpracę ze środowiskiem lokalnym w celu zapobiegania, łagodzenia i zwalczania wśród młodzieży patologii i agresj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dczas pobytu w szkole oraz w trakcie wycieczek i innych imprez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wspieranie rodziców (prawnych opiekunów) w rozwiązywaniu problemów wychowawczych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różnych form pomocy psychologiczno-pedagogicznej;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rowadzenie zajęć dodatkowych wynikających z bieżących potrzeb i możliwości rozwojowych dziec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organizowanie zajęć nauki religii i etyki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organizowanie pomocy specjalistycznej dla uczęszczających do szkoły dzieci </w:t>
      </w:r>
      <w:r>
        <w:rPr>
          <w:rFonts w:eastAsia="Times New Roman" w:cs="Arial" w:ascii="Arial" w:hAnsi="Arial"/>
          <w:sz w:val="20"/>
          <w:szCs w:val="20"/>
        </w:rPr>
        <w:t>niepełnospraw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wychowawczo-profilaktyczny, dostosowany do potrzeb rozwojowych uczniów oraz potrzeb środowiska, uchwali Rada Rodziców po zasięgnięciu opinii Rady Pedagogicznej i Samorządu Uczniowski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prawuje opiekę nad uczniami odpowiednio do ich potrzeb m.in. poprzez organizowanie zajęć świetlicowych, pomoc pedagoga szkolnego i pomoc medyczną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uzdolnionych m.in. przez organizowanie indywidualnego programu lub toku nauki, zajęć pozalekcyjnych, a także umożliwianie uczniom udziału w konkursach, olimpiadach i zawodach sportowych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wspiera uczniów rozpoczynających naukę, a także uczniów mających trudności z nauką, posiadających opinię lub orzeczenie poradni psychologiczno-pedagogicznej m.in. poprzez organizowanie zajęć dydaktyczno-wyrównawczych, korekcyjno-kompensacyjnych, indywidualnego nauczania oraz dostosowanie wymagań szkolnych do możliwości uczniów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i rodzaj zajęć pozalekcyjnych ustala corocznie dyrektor z uwzględnieniem potrzeb, zainteresowań i uzdolnień uczniów oraz możliwości organizacyjnych szkoły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Szczegółowe zasady udzielania pomocy psychologiczno-pedagogicznej w szkole oraz zasady współdziałania szkoły z poradniami psychologiczno-pedagogicznymi oraz innymi instytucjami świadczącymi poradnictwo i specjalistyczną pomoc dzieciom i rodzicom określają odrębne przepis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3</w:t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y szkoły oraz ich szczegółowe kompetencje,</w:t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 także szczegółowe warunki współdziałania organów szkoły oraz sposób rozwiązywania sporów między nimi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  <w:t>§ 5.</w:t>
      </w:r>
    </w:p>
    <w:p>
      <w:pPr>
        <w:pStyle w:val="PKTpunkt"/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ami szkoły są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yrektor szkoły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Pedagogiczna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ada Rodziców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amorząd Uczniowski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realizuje zadania określone w ustawie w oparciu o współpracę z Radą Pedagogiczną, Radą Rodziców, Samorządem Uczniowskim, organem sprawującym nadzór pedagogiczny i organem prowadzącym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zkoły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est kierownikiem zakładu pracy i przełożonym wszystkich pracowników szkoły i wykonuje czynności z zakresu prawa pracy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ieruje działalnością szkoły oraz reprezentuje ją na zewnątrz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uje nadzór pedagogiczny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yrektora szkoły należy m.i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ewnienie bezpiecznych i higienicznych warunków pobytu w szkole, a także bezpiecznych i higienicznych warunków uczestnictwa w zajęciach organizowanych poza jego siedzib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opracowywanie na każdy rok szkolny planu nadzoru pedagogicznego, przedstawianie go Radzie Pedagogicznej i rodzicom (prawnym opiekun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dstawianie przed zakończeniem roku szkolnego Radzie Pedagogicznej i rodzicom (prawnym opiekunom) informacji o realizacji planu nadzoru pedagog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ywanie rocznych planów prac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projektu arkusza organizacyj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anie tygodniowego rozkładu zajęć z uwzględnieniem zasad ochrony zdrowia i higieny pracy oraz oczekiwań rodziców (prawnych opiekunów) dzie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znawanie nagród oraz wymierzanie kar porządkowych nauczycielom i innym pracowniko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ygotowywanie i prowadzenie zebrań Rady Pedagogicznej, realizacja jej uchwał oraz wstrzymywanie ich wykonania, jeśli są niezgodne z przepisami prawn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ustalanie przydziałów zadań pracownik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rządzanie finansami i majątkiem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 rodzicami (prawnymi opiekunami) oraz instytucjami nadzorującymi i kontrolującymi pracę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wadzenie i archiwizowanie dokumentacji szkoł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ykonuje inne zadania wynikające z przepisów szczegól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Pedagogiczna jest kolegialnym organem szkoły, realizującym statutowe zadania dotyczące kształcenia, wychowania i opieki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dania oraz tryb pracy rady określa regulamin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Rady Pedagogicznej wchodzą wszyscy nauczyciele zatrudnieni w Szkole Podstawowej nr 7 w Częstochowie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m Rady Pedagogicznej jest dyrektor szkoły, który przygotowuje i prowadzi zebrania oraz jest odpowiedzialny za zawiadomienie jej członków o terminie posiedzenia i porządku zebrania, zgodnie z regulaminem Rady Pedagogicznej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tanowiące i opiniujące Rady Pedagogicznej określa ustawa.</w:t>
      </w:r>
    </w:p>
    <w:p>
      <w:pPr>
        <w:pStyle w:val="PKTpunkt"/>
        <w:spacing w:lineRule="auto" w:line="24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reprezentuje ogół rodziców (prawnych opiekunów) uczniów uczęszczających do Szkoły Podstawowej nr 7 w Częstochowie wspierającą działalność statutową szkoł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Rodziców uchwala regulamin swojej działalności, w którym określa szczegółowe zadania oraz tryb wyboru jej członków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kład oraz kompetencje Rady Rodziców określa ustawa - Prawo oświatowe. </w:t>
      </w:r>
    </w:p>
    <w:p>
      <w:pPr>
        <w:pStyle w:val="PKTpunk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 Uczniowski tworzą wszyscy uczniowie szkoł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wybierania i działania organów Samorządu Uczniowskiego określa regulamin uchwalany przez ogół uczniów w głosowaniu równym, tajnym i powszechny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gulamin Samorządu Uczniowskiego nie może być sprzeczny ze statute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Kompetencje Samorządu Uczniowskiego określa ustawa.</w:t>
      </w:r>
    </w:p>
    <w:p>
      <w:pPr>
        <w:pStyle w:val="PKTpunkt"/>
        <w:spacing w:lineRule="auto" w:line="24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PKTpunkt"/>
        <w:spacing w:lineRule="auto" w:line="240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szkoły są zobowiązane do współdziałania i przestrzegania swoich kompetencji. Ich sprawność i realizację zadań zapewnia i umożliwia dyrektor szkoły poprzez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ymianę informacji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niowanie; wnioskowanie; podejmowanie uchwał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lnych działań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organów ma na celu tworzenie jak najlepszych warunków rozwoju uczniom oraz podnoszenie poziomu pracy szko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y szkoły współpracują ze sobą promując działalność szkoł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pomiędzy organami szkoły rozstrzygane są na wspólnym posiedzeniu zwołanym przez dyrektora. W celu rozwiązywania zaistniałych konfliktów dyrektor może powołać komisję składającą się z przedstawicieli zainteresowanych str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przypadku nieosiągnięcia porozumienia lub nierozstrzygnięcia sporu, organ szkoły może wystąpić z wnioskiem o rozwiązanie konfliktu do organu prowadzącego lub organu sprawującego nadzór pedagogiczny, zgodnie z podziałem kompetencji określonych w ustawie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4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pra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1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rozpoczynania i kończenia zajęć dydaktyczno-wychowawczych, opiekuńczych oraz przerw świątecznych, ferii zimowych i letnich określa Minister Edukacji Narodowej w drodze rozporząd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szkolny dzieli się na dwa półroc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Szczegółową organizację nauczania, wychowania i opieki w danym roku szkolnym określa arkusz organizacji pracy Szkoły Podstawowej nr 7 opracowany przez dyrektora szkoły zgodnie z odrębnymi przepisami. </w:t>
      </w:r>
    </w:p>
    <w:p>
      <w:pPr>
        <w:pStyle w:val="PKTpunkt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2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jednostką organizacyjną szkoły jest oddzia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ykl kształcenia w szkole podstawowej trwa 8 la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ształcenie uczniów klas dotychczasowego Gimnazjum Nr 7 im. Konstantego Ildefonsa Gałczyńskiego trwa do czasu likwidacji tych klas, tj. do 31.08.2019r.</w:t>
      </w:r>
    </w:p>
    <w:p>
      <w:pPr>
        <w:pStyle w:val="PKTpunkt"/>
        <w:spacing w:lineRule="auto" w:line="240"/>
        <w:ind w:left="57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§ 13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obowiązkowych i pozalekcyjnych zajęć dydaktycznych, wychowawczych i opiekuńczych określa tygodniowy rozkład zajęć ustalony przez dyrektora szkoły na podstawie zatwierdzonego arkusza organizacji pracy szkoły z uwzględnieniem zasad ochrony zdrowia i higieny pracy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a lekcyjna trwa 45 minut. W uzasadnionych przypadkach dopuszcza się prowadzenie zajęć edukacyjnych w czasie od 30 do 60 minut, zachowując ogólny tygodniowy czas zajęć ustalony w tygodniowym rozkładzie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poszczególnych zajęć edukacyjnych w klasach I - III oraz w oddziałach przedszkolnych ustala nauczyciel prowadzący te zajęcia, zachowując ogólny tygodniowy wymiar czasu zajęć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klasach IV-VIII podstawową formą pracy są zajęcia dydaktyczno-wychowawcze prowadzone w systemie klasowo-lekcyjnym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można dzielić na grupy na obowiązkowych zajęciach edukacyjnych zgodnie z obowiązującymi przepisami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tóre zajęcia np. zajęcia dydaktyczno-wyrównawcze, koła zainteresowań i inne zajęcia pozalekcyjne mogą być prowadzone poza systemem klasowo-lekcyjnym w grupach oddziałowych, międzyoddziałowych, międzyklasowych i międzyszkolnych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rzyjmować słuchaczy zakładów kształcenia nauczycieli oraz studentów na praktyki pedagogiczne na podstawie pisemnego porozumienia zawartego pomiędzy dyrektorem a poszczególnymi nauczycielami lub szkołą wyższą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koła realizuje i organizuje zadania z zakresu wolontariatu na podstawie odrębnych przepis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współdziała ze stowarzyszeniami i innymi organizacjami w zakresie działalności innowacyjnej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prowadzone są oddziały sportowe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4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opiekę i bezpieczeństwo pod względem fizycznym i psychicznym w czasie organizowanych przez nauczycieli zajęć na terenie oraz poza terenem szkoły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obowiązkowych, pozalekcyjnych i imprez szkolnych za bezpieczeństwo uczniów odpowiada nauczyciel prowadzący zajęcia. Zobowiązany jest on do niezwłocznego poinformowania dyrektora szkoły o każdym wypadku, mającym miejsce podczas zajęć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ajęć poza terenem szkoły pełną odpowiedzialność za zdrowie i bezpieczeństwo uczniów ponosi nauczyciel prowadzący zajęcia, a podczas wycieczek szkolnych – kierownik wycieczki wraz z opiekunami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swoim zakresie czynności, każdy pracownik szkoły posiada szczegółowy zapis o zakresie odpowiedzialności związanej z określonym stanowiskiem prac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5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funkcjonuje biblioteka szkolna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szkolna jest pracownią służącą realizacji potrzeb i zainteresowań uczniów, zadań dydaktyczno-wychowawczych szkoły, doskonalenia warsztatu pracy nauczyciela, popularyzowania wiedzy pedagogicznej wśród rodziców oraz w miarę możliwości wiedzy o regionie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funkcjonowania biblioteki szkolnej określa regulamin biblioteki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rganizacyjne biblioteki szkolnej obejmują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gromadzenie zbiorów i ich udostępnianie na miejscu w pomieszczeniach czytelniano-bibliotecznych lub na zewnątrz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ewiden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racowanie biblioteczne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elekcj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nserwację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warsztatu informacyjnego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ację udostępniania zbiorów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, sprawozdawczość, odpowiedzialność materialn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6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, którzy muszą dłużej przebywać w szkole ze względu na czas pracy rodziców (prawnych opiekunów), organizację dojazdu do szkoły lub inne okoliczności wymagające zapewnienia uczniowi opieki w szkole, organizuje się świetlicę szkolną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świetlicy prowadzone są zajęcia w grupach wychowawczych. Liczba uczniów w grupie nie powinna przekraczać 25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zczegółowe zasady funkcjonowania świetlicy określa regulamin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5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uczyciele i inni pracownicy szkoły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7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zatrudnia się nauczycieli, pracowników administracyjnych i obsługi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sady zatrudniania nauczycieli i innych pracowników, o których mowa w ust. 1 określają odrębne przepisy.</w:t>
      </w:r>
    </w:p>
    <w:p>
      <w:pPr>
        <w:pStyle w:val="PKTpunkt"/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8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prowadzi pracę dydaktyczną, wychowawczą, opiekuńczą i jest odpowiedzialny za jakość tej pracy oraz bezpieczeństwo powierzonych jego opiece uczni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gólnego zakresu zadań nauczyciela, w tym nauczyciela wychowawcy należy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lanowanie i prowadzenie pracy dydaktyczno-wychowawczej zgodnie z obowiązującym  programem oraz ponoszenie odpowiedzialności za jej jakość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ieranie rozwoju psychofizycznego uczniów, ich zdolności i zainteresowa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obserwacji pedagogicznych mających na celu poznanie i zabezpieczenie potrzeb rozwojowych uczniów oraz dokumentowanie tych obserwacj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tosowanie twórczych i nowoczesnych metod nauczania i wychowania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bezstronne i obiektywne ocenianie oraz sprawiedliwe traktowanie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ygotowywanie szczegółowych kryteriów oceniania nauczanego przedmiot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dpowiedzialność za bezpieczeństwo uczniów podczas pobytu w szkole i poza jej terenem w czasie wycieczek itp.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spółpraca ze specjalistami świadczącymi pomoc psychologiczno -pedagogiczną, zdrowotną itp.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 własnego rozwoju zawodowego, systematyczne podnoszenie swoich kwalifikacji zawodowych przez aktywne uczestnictwo w różnych formach doskonalenia zawodowego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troska o estetykę pomieszczeń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eliminowanie przyczyn niepowodzeń uczniów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działanie z rodzicami w sprawach wychowania i nauczania uczniów z uwzględnieniem prawa rodziców (prawnych opiekunów) do znajomości zadań wynikających w szczególności z zrealizowanego programu nauczania i uzyskiwania informacji dotyczących danego ucznia, jego zachowania i rozwoju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owadzenie dokumentacji przebiegu nauczania, działalności wychowawczej i opiekuńczej zgodnie z obowiązującymi przepisam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ealizacja zaleceń dyrektora i osób kontrolujących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ynny udział w pracach Rady Pedagogicznej, realizacja jej postanowień i uchwa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nicjowanie i organizowanie imprez o charakterze dydaktycznym, wychowawczym, kulturalnym lub rekreacyjno -sportowym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acja wszystkich zadań zleconych przez dyrektora, wynikających z bieżącej działalności szkoł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 otacza indywidualną opieką każdego ze swoich uczniów i utrzymuje kontakt z ich rodzicami (prawnymi opiekunami) w celu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a i ustalenia potrzeb rozwojowych ich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stalenia form pomocy w działaniach wychowawczych wobec dzieci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ączenia ich w działalność szkoły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9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e prowadzący zajęcia w danym oddziale tworzą zespół klasowy, którego zadaniem jest w szczególności ustalenie szkolnego zestawu programów nauczania i szkolnego zestawu podręczników dla danego oddziału oraz jego modyfikowanie w miarę potrzeb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Dyrektor szkoły może tworzyć zespoły wychowawcze, zespoły przedmiotowe lub inne zespoły problemowo-zadaniowe. Pracą zespołu kieruje przewodniczący powoływany przez dyrektora szkoły, na wniosek zespołu.</w:t>
      </w:r>
    </w:p>
    <w:p>
      <w:pPr>
        <w:pStyle w:val="PKTpunkt"/>
        <w:spacing w:lineRule="auto" w:line="240"/>
        <w:ind w:left="3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0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em opiekuje się nauczyciel wychowawc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wychowawcy jest sprawowanie opieki wychowawczej nad uczniami, a w szczególności tworzenie warunków wspomagających rozwiązywanie konfliktów w zespole uczniów oraz pomiędzy uczniami a innymi członkami społeczności szkoln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prawidłowo prowadzić dokumentację przebiegu nauczania klasy i każdego ucznia (dziennik lekcyjny, arkusze ocen, świadectwa szkolne), przestrzegając terminów wyznaczonych przez dyrektora szkoł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w celu realizacji zadania, o którym mowa w ust. 2 utrzymuje kontakt z rodzicami uczniów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ca zobowiązany jest do ścisłej współpracy z pedagogiem szkolnym, a także uzgadniania konieczności kierowania ucznia na specjalne badania psychologiczno – pedagogicz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nauczyciela bibliotekarza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ostępnianie książek i innych źródeł informacji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worzenie warunków do poszukiwania, porządkowania i wykorzystywania informacji z innych źródeł oraz efektywnego posługiwania się technologia informacyj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budzanie i rozwijanie indywidualnych zainteresowań uczniów oraz wyrabianie i pogłębianie u uczniów nawyku czytania i uczenia się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rganizowanie różnorodnych działań rozwijających wrażliwość kulturową i społeczną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dejmowanie współpracy z uczniami, nauczycielami, rodzicami, innymi bibliotekami oraz instytucjami wspierającymi czytelnictw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formowanie nauczycieli, uczniów i ich rodziców o nowościach bibliotecznych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spółpraca z nauczycielami w zakresie propagowania czytelnictwa. </w:t>
      </w:r>
    </w:p>
    <w:p>
      <w:pPr>
        <w:pStyle w:val="Akapitzlist"/>
        <w:shd w:fill="FFFFFF" w:val="clear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awidłowego funkcjonowania szkoły zatrudnia się pracowników administracji i obsług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gólnego zakresu zadań pracowników administracji i obsługi należy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najomość i przestrzeganie przepisów ogólnych obowiązujących w szkole oraz przepisów BHP i ppoż., obowiązków wynikających z zakresu zajmowanego stanowiska lub dotyczących wykonywanej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obowiązujących norm prawnych i społecznych zasad porządkowych oraz poleceń i wymagań stawianych przez dyrektor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umienne i terminowe wykonywanie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achowanie drogi służbowej przy wykonywaniu zleconych zadań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rzestrzeganie zasad dobrego współżycia oraz dbałość o właściwe stosunki międzyludzkie w środowisku pracy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dnoszenie kwalifikacji drogą samokształcenia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dzielanie uczniom pomocy na terenie należącym do szkoły w sytuacjach zagrożenia bezpieczeństwa.</w:t>
      </w:r>
    </w:p>
    <w:p>
      <w:pPr>
        <w:pStyle w:val="PKTpunkt"/>
        <w:spacing w:lineRule="auto" w:line="240"/>
        <w:ind w:left="108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6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ice (prawni opiekunowie)</w:t>
      </w:r>
    </w:p>
    <w:p>
      <w:pPr>
        <w:pStyle w:val="PKTpunkt"/>
        <w:spacing w:lineRule="auto" w:line="240"/>
        <w:ind w:lef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3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(prawni opiekunowie) i nauczyciele współdziałają ze sobą w zakresie nauczania, wychowania i profilaktyki w celu skutecznego oddziaływania wychowawczego na dziecko oraz określenia drogi jego indywidualnego rozwoju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praca szkoły z rodzicami (prawnymi opiekunami) odbywa się poprzez indywidualne konsultacje, zebrania klasowe, zebrania ogólne oraz zebrania Rady Rodzicó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tkania z rodzicami (prawnymi opiekunami) w celu wymiany informacji oraz dyskusji na tematy wychowawcze organizowane są w szkole na podstawie harmonogramu opracowanego na początku danego roku szkolnego, a także na wniosek rodziców (prawnych opiekunów) lub nauczycieli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ice (prawni opiekunowie) mają prawo do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oznania się z programem nauczania oraz zadaniami wynikającymi z programu rozwoju  szkoły i planów pracy w danym oddziale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uzyskiwania na bieżąco rzetelnej informacji na temat swojego dziecka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 xml:space="preserve">uzyskiwania porad i wskazówek od nauczycieli, pedagoga w rozpoznawaniu przyczyn trudności wychowawczych oraz doborze metod udzielania dziecku pomoc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składania i przekazywania nauczycielowi oraz dyrektorowi wniosków z obserwacji pracy szkoły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yrażania i przekazywania opinii na temat pracy szkoły organowi prowadzącemu i nadzorującemu pracę pedagogiczną poprzez swoje przedstawicielstwo – Radę Rodziców.</w:t>
      </w:r>
    </w:p>
    <w:p>
      <w:pPr>
        <w:pStyle w:val="PKTpunkt"/>
        <w:spacing w:lineRule="auto" w:line="240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7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zniowie szkoły ich prawa i obowiązki</w:t>
      </w:r>
    </w:p>
    <w:p>
      <w:pPr>
        <w:pStyle w:val="PKTpunkt"/>
        <w:spacing w:lineRule="auto" w:line="240"/>
        <w:ind w:left="3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ma prawo do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właściwie zorganizowanego procesu kształcenia, zgodnego z zasadami higieny pracy umysłow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ieki wychowawczej i bezpiecznych warunków w czasie pobytu w szkole, ochrony przed wszelkimi formami przemocy fizycznej bądź psychicznej oraz ochrony i poszanowania jego god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ocy stypendialnej lub doraźnej w ramach środków posiadanych przez szkołę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życzliwego, podmiotowego traktowania w procesie dydaktyczno-wychowawczym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wobody wyrażania myśli i przekonań (bez naruszania dobra innych osób), rozwijania zainteresowań, zdolności i talent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mocy i wsparcia indywidualnego w przypadku trudności, występujących z przyczyn rozwojowych, losowych itp.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radnictwa psychologiczno-pedagogicznego, zawodow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orzystania z pomieszczeń szkoły, sprzętu środków dydaktycznych, księgozbioru bibliotecznego w czasie zajęć lekcyjnych i pozalekcyjn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pływania na życie szkoły przez działalność samorządową oraz zrzeszanie się w organizacjach szkolnych.</w:t>
      </w:r>
    </w:p>
    <w:p>
      <w:pPr>
        <w:pStyle w:val="Normal"/>
        <w:widowControl w:val="false"/>
        <w:tabs>
          <w:tab w:val="clear" w:pos="709"/>
          <w:tab w:val="left" w:pos="1704" w:leader="none"/>
        </w:tabs>
        <w:spacing w:lineRule="auto" w:line="240" w:before="0" w:after="0"/>
        <w:ind w:left="1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5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ma obowiązek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łasne życie, zdrowie, higienę i bezpieczeństwo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aktywnie uczestniczyć w procesie dydaktyczno-wychowawcz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ealizować plan lekcji lub zajęć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zasady kultury współżycia w odniesieniu do kolegów, nauczycieli i innych pracowników szkoł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strzegać regulaminu uczniowskiego.</w:t>
      </w:r>
    </w:p>
    <w:p>
      <w:pPr>
        <w:pStyle w:val="PKTpunkt"/>
        <w:spacing w:lineRule="auto" w:line="240"/>
        <w:ind w:left="10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6.</w:t>
      </w:r>
    </w:p>
    <w:p>
      <w:pPr>
        <w:pStyle w:val="PKTpunkt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zorową pracę i zachowanie uczeń może otrzymać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nauczyciela-wychowawc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chwałę dyrektora szkoły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list pochwalny dyrektora szkoły do rodziców;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grodę rzeczową.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/>
          <w:sz w:val="20"/>
        </w:rPr>
        <w:t>§ 2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łaściwe zachowanie i lekceważenie obowiązków szkolnych uczeń może być ukarany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mnieniem wychowawcy klas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mnieniem lub naganą dyrektora szkoły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ganą z powiadomieniem rodziców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 w:cs="Arial" w:ascii="Arial" w:hAnsi="Arial"/>
          <w:sz w:val="20"/>
          <w:szCs w:val="20"/>
        </w:rPr>
        <w:t>przeniesieniem przez Śląskiego Kuratora Oświaty do innej szkoły (na wniosek dyrektora szkoły).</w:t>
      </w:r>
    </w:p>
    <w:p>
      <w:pPr>
        <w:pStyle w:val="PKTpunkt"/>
        <w:spacing w:lineRule="auto" w:line="240"/>
        <w:ind w:left="250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ń lub jego rodzice (opiekunowie prawni) mają prawo w ciągu 14 dni odwołać się od kary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nauczyciela przedmiotu do wychowawcy klasy,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Cs/>
          <w:sz w:val="20"/>
          <w:szCs w:val="20"/>
        </w:rPr>
        <w:t>nałożonej przez wychowawcę do dyrektora szkoły.</w:t>
      </w:r>
    </w:p>
    <w:p>
      <w:pPr>
        <w:pStyle w:val="PKTpunkt"/>
        <w:spacing w:lineRule="auto" w:line="240"/>
        <w:ind w:left="10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8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wewnątrzszkolnego oceniania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9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siągnięć edukacyjnych ucznia polega na rozpoznawaniu przez nauczycieli poziomu i postępów w opanowaniu przez ucznia wiadomości, umiejętności w stosunku do standardów edukacyjnych, a także wymagań wynikających z programów nauczania oraz formułowaniu ocen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nie wewnątrzszkolne obejmuj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formułowanie przez nauczycieli wymagań edukacyjnych oraz informowanie o nich uczniów i rodziców (prawnych opiekunów)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cenianie bieżąc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klasyfikowanie śródroczne i roczne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zeprowadzanie egzaminów poprawkowych, klasyfikacyjnych oraz egzaminu po klasie VIII,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umiejętności i wiadomośc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i sposób oceniania, klasyfikowania i promowania uczniów określają odrębne przepis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oceniania, klasyfikowania i promowania uczniów określają zasady wewnątrzszkolnego oceniania, uwzględniający obowiązujące prze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9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wewnątrzszkolnego systemu doradztwa zawodowego</w:t>
      </w:r>
    </w:p>
    <w:p>
      <w:pPr>
        <w:pStyle w:val="PKTpunkt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0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zawodowe prowadzone w placówce ma na celu umożliwienie uczniow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dobycie wiedzy i umiejętności niezbędnych do poznania samego siebie i własnych predyspozycji zawod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poznanie zawodów i stanowisk pracy, rynku pracy oraz procesów na nim zachodzących i praw nim rządząc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łaściwe przygotowanie się do roli pracownika, czyli zdobycie wiedzy i umiejętności związanych z poruszaniem się po rynku prac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oznanie możliwości uzyskania kwalifikacji zawodowych zgodnych z potrzebami rynku pracy i własnymi predyspozycjami zawodowym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zaplanowanie własnej kariery edukacyjno – zawodowej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realizowane jest przez wszystkich członków Rady Pedagogicznej, a w szczególności przez wychowawców i pedagoga, przy współpracy rodziców oraz placówek, instytucji i zakładów pracy, np. poradni psychologiczno –pedagogicznych, urzędów pracy, Ochotniczych Hufców Pracy, przedstawicieli organizacji zrzeszających pracodawców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ztwo edukacyjno-zawodowe w szkole jest realizowane na podstawie przeprowadzonej diagnozy potrzeb uczniów za pośrednictwem wielu zróżnicowanych działań, np. zajęcia lekcyjne, zajęcia edukacyjne z doradcą zawodowym, warsztaty, wycieczki zawodoznawcze, targi edukacyjne i targi pracy, spotkania z przedstawicielami zawodów, przedstawicielami szkół i uczelni, absolwentami, praktyki, wolontariat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adztwo edukacyjno-zawodowe w szkole powinno uwzględniać treści związane z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oznawaniem różnych zawodów i ścieżek edukacyjnych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diagnozowaniem własnych predyspozycji i preferencji zawodowych –zainteresowań, uzdolnień, mocnych i słabych stron, cech osobowości, ograniczeń zdrowotnych itp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konfrontowaniem własnych możliwości i osiągnięć z wymaganiami szkół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i pracodawców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lanowaniem własnej kariery edukacyjno – zawodow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analizą potrzeb rynku pracy i możliwości zatrudnienia na lokalnym, krajowym i międzynarodowym rynku pracy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radzeniem sobie w sytuacja trudnych związanych z aktywnością zawodową, np. poszukiwanie pierwszego zatrudnienia, bezrobocie, ograniczenia zdrowotne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mianą zawodu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uzyskiwaniem podstawowych i dodatkowych kwalifikacji, również poza systemem oświatowym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rozwijaniem umiejętności interpersonalnych i autoprezen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Rozdział 10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końcowe</w:t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punkt"/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1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oże posiadać własny sztandar, godło oraz ceremoniał szkoln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prowadzi i przechowuje dokumentację zgodnie z odrębn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tatucie będą dokonywane uchwałami Rady Pedagogiczn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 w:before="0" w:after="0"/>
        <w:ind w:left="524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" w:leader="none"/>
      </w:tabs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ab/>
      <w:t>Załącznik nr 1 do Uchwały Nr 592.XLIII.2017 Rady Miasta Częstochowy z dnia 18 sierpnia 2017 r.</w:t>
      <w:tab/>
      <w:tab/>
      <w:tab/>
      <w:tab/>
    </w:r>
  </w:p>
  <w:p>
    <w:pPr>
      <w:pStyle w:val="Normal"/>
      <w:tabs>
        <w:tab w:val="clear" w:pos="709"/>
        <w:tab w:val="left" w:pos="45" w:leader="none"/>
      </w:tabs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2</w:t>
    </w:r>
    <w:r>
      <w:rPr>
        <w:sz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Cs/>
        <w:rFonts w:ascii="Arial" w:hAnsi="Arial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Lucida Sans Unicode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bCs/>
        <w:rFonts w:ascii="Verdana" w:hAnsi="Verdana" w:eastAsia="Times New Roman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rFonts w:ascii="Verdana" w:hAnsi="Verdana" w:cs="Verdan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b/>
        <w:szCs w:val="20"/>
        <w:rFonts w:ascii="Verdana" w:hAnsi="Verdana" w:cs="Verdan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20"/>
        <w:szCs w:val="20"/>
        <w:bCs/>
        <w:rFonts w:ascii="Verdana" w:hAnsi="Verdana" w:eastAsia="Times New Roman" w:cs="Verdan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3z0">
    <w:name w:val="WW8Num3z0"/>
    <w:qFormat/>
    <w:rPr>
      <w:rFonts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Lucida Sans Unicode" w:cs="Times New Roman"/>
      <w:bCs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Lucida Sans Unicode" w:cs="Times New Roman"/>
      <w:b/>
      <w:color w:val="000000"/>
    </w:rPr>
  </w:style>
  <w:style w:type="character" w:styleId="WW8Num9z0">
    <w:name w:val="WW8Num9z0"/>
    <w:qFormat/>
    <w:rPr>
      <w:rFonts w:ascii="Arial" w:hAnsi="Arial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Verdana"/>
      <w:bCs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Lucida Sans Unicode" w:cs="Times New Roman"/>
      <w:bCs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erdana" w:hAnsi="Verdana" w:eastAsia="Times New Roman" w:cs="Verdana"/>
      <w:bCs/>
      <w:sz w:val="20"/>
      <w:szCs w:val="20"/>
    </w:rPr>
  </w:style>
  <w:style w:type="character" w:styleId="WW8Num15z0">
    <w:name w:val="WW8Num15z0"/>
    <w:qFormat/>
    <w:rPr>
      <w:rFonts w:ascii="Verdana" w:hAnsi="Verdana" w:eastAsia="Times New Roman" w:cs="Verdana"/>
      <w:bCs/>
      <w:sz w:val="20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bCs/>
      <w:sz w:val="20"/>
      <w:szCs w:val="20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Cs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bCs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sz w:val="20"/>
      <w:szCs w:val="20"/>
    </w:rPr>
  </w:style>
  <w:style w:type="character" w:styleId="WW8Num22z0">
    <w:name w:val="WW8Num22z0"/>
    <w:qFormat/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Verdana" w:hAnsi="Verdana" w:cs="Verdana"/>
      <w:b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Verdana"/>
      <w:bCs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eastAsia="Times New Roman"/>
      <w:bCs/>
      <w:sz w:val="20"/>
      <w:szCs w:val="20"/>
    </w:rPr>
  </w:style>
  <w:style w:type="character" w:styleId="WW8Num35z0">
    <w:name w:val="WW8Num35z0"/>
    <w:qFormat/>
    <w:rPr>
      <w:rFonts w:ascii="Verdana" w:hAnsi="Verdana" w:eastAsia="Times New Roman" w:cs="Verdana"/>
      <w:bCs/>
      <w:sz w:val="20"/>
      <w:szCs w:val="20"/>
    </w:rPr>
  </w:style>
  <w:style w:type="character" w:styleId="WW8Num36z0">
    <w:name w:val="WW8Num36z0"/>
    <w:qFormat/>
    <w:rPr>
      <w:rFonts w:ascii="Verdana" w:hAnsi="Verdana" w:cs="Verdana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Verdana"/>
      <w:bCs/>
      <w:sz w:val="20"/>
      <w:szCs w:val="20"/>
    </w:rPr>
  </w:style>
  <w:style w:type="character" w:styleId="WW8Num38z0">
    <w:name w:val="WW8Num38z0"/>
    <w:qFormat/>
    <w:rPr>
      <w:rFonts w:ascii="Verdana" w:hAnsi="Verdana" w:eastAsia="Times New Roman" w:cs="Verdana"/>
      <w:bCs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Verdana" w:hAnsi="Verdana" w:eastAsia="Times New Roman" w:cs="Verdana"/>
      <w:bCs/>
      <w:sz w:val="20"/>
      <w:szCs w:val="20"/>
    </w:rPr>
  </w:style>
  <w:style w:type="character" w:styleId="WW8Num43z0">
    <w:name w:val="WW8Num43z0"/>
    <w:qFormat/>
    <w:rPr>
      <w:rFonts w:ascii="Verdana" w:hAnsi="Verdana" w:eastAsia="Times New Roman" w:cs="Verdana"/>
      <w:bCs/>
      <w:sz w:val="20"/>
      <w:szCs w:val="20"/>
    </w:rPr>
  </w:style>
  <w:style w:type="character" w:styleId="WW8Num44z0">
    <w:name w:val="WW8Num44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Arial" w:hAnsi="Arial" w:eastAsia="Lucida Sans Unicode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Arial" w:hAnsi="Arial" w:eastAsia="Lucida Sans Unicode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eastAsia="Times New Roman" w:cs="Verdana"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Verdana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Verdana"/>
      <w:bCs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cs="Verdan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eastAsia="Times New Roman" w:cs="Verdana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Times New Roman" w:cs="Verdana"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eastAsia="Times New Roman" w:cs="Verdana"/>
      <w:bCs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Verdana" w:hAnsi="Verdana" w:eastAsia="Times New Roman" w:cs="Verdana"/>
      <w:bCs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wa1">
    <w:name w:val="ewa1"/>
    <w:basedOn w:val="Heading2"/>
    <w:qFormat/>
    <w:pPr>
      <w:keepLines w:val="false"/>
      <w:numPr>
        <w:ilvl w:val="0"/>
        <w:numId w:val="0"/>
      </w:numPr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</w:rPr>
  </w:style>
  <w:style w:type="paragraph" w:styleId="Ewa">
    <w:name w:val="ewa"/>
    <w:basedOn w:val="Heading1"/>
    <w:qFormat/>
    <w:pPr>
      <w:keepLines w:val="false"/>
      <w:numPr>
        <w:ilvl w:val="0"/>
        <w:numId w:val="0"/>
      </w:numPr>
      <w:tabs>
        <w:tab w:val="clear" w:pos="709"/>
        <w:tab w:val="left" w:pos="1725" w:leader="none"/>
        <w:tab w:val="center" w:pos="4844" w:leader="none"/>
      </w:tabs>
      <w:spacing w:lineRule="auto" w:line="360" w:before="0" w:after="60"/>
      <w:ind w:left="0" w:right="0" w:hanging="0"/>
      <w:jc w:val="center"/>
      <w:outlineLvl w:val="9"/>
    </w:pPr>
    <w:rPr>
      <w:rFonts w:ascii="Verdana" w:hAnsi="Verdana" w:cs="Verdana"/>
      <w:bCs w:val="false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kern w:val="2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38:00Z</dcterms:created>
  <dc:creator>Lenovo</dc:creator>
  <dc:description/>
  <cp:keywords/>
  <dc:language>en-US</dc:language>
  <cp:lastModifiedBy>pwojcik</cp:lastModifiedBy>
  <cp:lastPrinted>2017-08-21T09:44:00Z</cp:lastPrinted>
  <dcterms:modified xsi:type="dcterms:W3CDTF">2017-08-22T08:22:00Z</dcterms:modified>
  <cp:revision>5</cp:revision>
  <dc:subject/>
  <dc:title>STATUT</dc:title>
</cp:coreProperties>
</file>