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wa1"/>
        <w:spacing w:lineRule="auto" w:line="240" w:before="0" w:after="0"/>
        <w:ind w:left="5672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</w:t>
      </w:r>
    </w:p>
    <w:p>
      <w:pPr>
        <w:pStyle w:val="Ewa1"/>
        <w:spacing w:lineRule="auto" w:line="240" w:before="0" w:after="0"/>
        <w:ind w:left="5672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592.XLIII.2017</w:t>
      </w:r>
    </w:p>
    <w:p>
      <w:pPr>
        <w:pStyle w:val="Ewa1"/>
        <w:spacing w:lineRule="auto" w:line="240" w:before="0" w:after="0"/>
        <w:ind w:left="5672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asta Częstochowy</w:t>
      </w:r>
    </w:p>
    <w:p>
      <w:pPr>
        <w:pStyle w:val="Ewa1"/>
        <w:spacing w:lineRule="auto" w:line="240" w:before="0" w:after="0"/>
        <w:ind w:left="5672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z dnia 18 sierpnia 2017 r.</w:t>
      </w:r>
    </w:p>
    <w:p>
      <w:pPr>
        <w:pStyle w:val="Ewa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</w:t>
      </w:r>
    </w:p>
    <w:p>
      <w:pPr>
        <w:pStyle w:val="Ewa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Y PODSTAWOWEJ NR 41</w:t>
      </w:r>
    </w:p>
    <w:p>
      <w:pPr>
        <w:pStyle w:val="Ewa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ęstochowie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zdział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owienia ogólne</w:t>
      </w:r>
    </w:p>
    <w:p>
      <w:pPr>
        <w:pStyle w:val="Ewa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wa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Szkoła nosi nazwę: Szkoła Podstawowa nr 41 w Częstochowie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iedzibą szkoły jest budynek przy ul. Okólnej 31/39 w Częstochow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zkoła jest szkołą publiczn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W szkole prowadzone są także klasy dotychczasowego Gimnazjum nr 12 im. Jana Matejki w Częstochowie do czasu ich likwidacji, tj. do 31.08.2019r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rganem prowadzącym szkołę jest Gmina Miasto Częstochowa, ul. Śląska 11/13,                         42-217 Częstochow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rganem sprawującym nadzór pedagogiczny jest Śląski Kurator Oświaty w Katowica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2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zkoła jest jednostką budżetow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sady gospodarki finansowej szkoły określają odrębne przepis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lekroć w statucie mowa jest 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zkole – należy przez to rozumieć Szkołę Podstawową nr 41 w Częstochowi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tatucie – należy przez to rozumieć Statut Szkoły Podstawowej nr 41 w Częstochowi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uczycielu – należy przez to rozumieć każdego pracownika pedagogicznego Szkoły Podstawowej nr 41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odzicach – należy przez to rozumieć także prawnych opiekunów dziecka oraz osoby (podmioty) sprawujące pieczę zastępczą nad dzieckiem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rganie prowadzącym – należy przez to rozumieć Gminę Miasto Częstochow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stawie – należy przez to rozumieć ustawę z 14 grudnia 2016 r. Prawo oświatowe (Dz. U. z 2017r. poz. 59 z późn. zm.).</w:t>
      </w:r>
    </w:p>
    <w:p>
      <w:pPr>
        <w:pStyle w:val="PKTpunkt"/>
        <w:spacing w:lineRule="auto" w:line="240"/>
        <w:ind w:lef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2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le i zadania szkoły oraz sposoby ich realizacji</w:t>
      </w:r>
    </w:p>
    <w:p>
      <w:pPr>
        <w:pStyle w:val="PKTpunkt"/>
        <w:spacing w:lineRule="auto" w:line="240"/>
        <w:ind w:lef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realizuje cele i zadania określone w prawie oświatowym oraz przepisach wykonawczych wydanych na jej podstawie, prowadząc działalność dydaktyczną, wychowawczą i opiekuńczą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ami i zadaniami szkoły są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zapewnienie bezpłatnego nauczania w zakresie realizacji szkolnych planów nauczania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atrudnianie nauczycieli posiadających kwalifikacje określone w odrębnych przepisach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ealizowanie programów nauczania w oparciu o podstawę programową kształcenia ogólnego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realizowanie zasad oceniania, klasyfikowania i promowania uczniów oraz przeprowadzania egzaminów i sprawdzianów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umożliwianie zdobywania wiedzy i umiejętności niezbędnych do uzyskania świadectwa ukończenia szkoły podstawowej oraz do dalszego kształcenia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kształtowanie środowiska wychowawczego sprzyjającego szeroko pojętemu rozwojowi ucznia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wspomaganie i ukierunkowanie indywidualnego wszechstronnego rozwoju ucznia z wykorzystaniem jego wrodzonego potencjału i możliwości rozwojowych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a w przypadku uczniów niepełnosprawnych ze szczególnym uwzględnieniem stopnia i rodzaju niepełnosprawności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możliwianie podtrzymywania poczucia tożsamości narodowej, językowej, etnicznej  i religijnej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pewnienia odpowiedniej bazy dydaktycznej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ykazywanie troski o zdrowie i bezpieczeństwo uczniów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realizuje powyższe cele i zadania poprzez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innowacyjny i nowatorski proces nauczania, udział w konkursach przedmiotowych oraz uczestnictwo w życiu społeczno-kulturalnym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ealizowanie programu wychowawczo-profilaktycznego szkoły, programów autorskich nauczycieli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systematyczne diagnozowanie zachowań uczniów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oszanowanie indywidualności uczniów i ich praw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ozwijanie zainteresowań oraz uzdolnień uczniów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wspieranie uczniów mających trudności w nauce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ozpoznawanie przyczyn i trudności w wychowaniu i nauczaniu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upowszechnianie tolerancji światopoglądowej i wolności sumienia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ozwijanie wrażliwości moralnej, poczucia sprawiedliwości, szacunku dla drugiego człowieka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budzenie szacunku do pracy m.in. poprzez zorganizowaną prace na rzecz szkoły i środowiska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budzenie poczucia więzi z rówieśnikami, rodziną, środowiskiem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rozwijanie wrażliwości estetycznej uczniów oraz aktywności twórczej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wdrażanie samodyscypliny i punktualności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kształtowanie poczucia odpowiedzialności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rozwijanie samorządności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naukę praworządności i demokracji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ozwijanie miłości do ojczyzny oraz poszanowania dla polskiego dziedzictwa kulturowego przy jednoczesnym otwarciu się na wartości kultur Europy i świata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naukę szacunku dla wspólnego i cudzego mienia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rozwijanie czynnych postaw wobec zdrowia, bezpieczeństwa i aktywności ruchowej, poprzez promowanie edukacji prozdrowotnej wśród uczniów, rodziców (prawnych opiekunów) oraz nauczycieli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współpracę ze środowiskiem lokalnym w celu zapobiegania, łagodzenia i zwalczania wśród młodzieży patologii i agresji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zapewnienie bezpiecznych i higienicznych warunków podczas pobytu w szkole oraz w trakcie wycieczek i innych imprez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wspieranie rodziców (prawnych opiekunów) w rozwiązywaniu problemów wychowawczych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organizowanie różnych form pomocy psychologiczno-pedagogicznej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prowadzenie zajęć dodatkowych wynikających z bieżących potrzeb i możliwości rozwojowych dzieci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organizowanie zajęć nauki religii i etyki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organizowanie pomocy specjalistycznej dla uczęszczających do szkoły dzieci niepełnosprawnych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wychowawczo-profilaktyczny, dostosowany do potrzeb rozwojowych uczniów oraz potrzeb środowiska, uchwali Rada Rodziców po zasięgnięciu opinii Rady Pedagogicznej i Samorządu Uczniowski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sprawuje opiekę nad uczniami odpowiednio do ich potrzeb m.in. poprzez organizowanie zajęć świetlicowych, pomoc pedagoga szkolnego i pomoc medyczną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zkoła wspiera uczniów uzdolnionych m.in. przez organizowanie indywidualnego programu lub toku nauki, zajęć pozalekcyjnych, a także umożliwianie uczniom udziału w konkursach, olimpiadach i zawodach sportowych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wspiera uczniów rozpoczynających naukę, a także uczniów mających trudności z nauką, posiadających opinię lub orzeczenie poradni psychologiczno-pedagogicznej m.in. poprzez organizowanie zajęć dydaktyczno-wyrównawczych, korekcyjno-kompensacyjnych, indywidualnego nauczania oraz dostosowanie wymagań szkolnych do możliwości uczniów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i rodzaj zajęć pozalekcyjnych ustala corocznie dyrektor z uwzględnieniem potrzeb, zainteresowań i uzdolnień uczniów oraz możliwości organizacyjnych szkoły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>Szczegółowe zasady udzielania pomocy psychologiczno-pedagogicznej w szkole oraz zasady współdziałania szkoły z poradniami psychologiczno-pedagogicznymi oraz innymi instytucjami świadczącymi poradnictwo i specjalistyczną pomoc dzieciom i rodzicom określają odrębne przepisy.</w:t>
      </w:r>
    </w:p>
    <w:p>
      <w:pPr>
        <w:pStyle w:val="PKTpunkt"/>
        <w:spacing w:lineRule="auto" w:line="240"/>
        <w:ind w:lef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7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3</w:t>
      </w:r>
    </w:p>
    <w:p>
      <w:pPr>
        <w:pStyle w:val="PKTpunkt"/>
        <w:spacing w:lineRule="auto" w:line="240"/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y szkoły oraz ich szczegółowe kompetencje,</w:t>
      </w:r>
    </w:p>
    <w:p>
      <w:pPr>
        <w:pStyle w:val="PKTpunkt"/>
        <w:spacing w:lineRule="auto" w:line="240"/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 także szczegółowe warunki współdziałania organów szkoły oraz sposób rozwiązywania sporów między nimi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br/>
        <w:t>§ 5.</w:t>
      </w:r>
    </w:p>
    <w:p>
      <w:pPr>
        <w:pStyle w:val="PKTpunkt"/>
        <w:spacing w:lineRule="auto" w:line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ami szkoły są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Dyrektor szkoły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Rada Pedagogiczna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ada Rodziców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amorząd Uczniowski.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realizuje zadania określone w ustawie w oparciu o współpracę z Radą Pedagogiczną, Radą Rodziców, Samorządem Uczniowskim, organem sprawującym nadzór pedagogiczny i organem prowadzącym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szkoły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jest kierownikiem zakładu pracy i przełożonym wszystkich pracowników szkoły i wykonuje czynności z zakresu prawa pracy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ieruje działalnością szkoły oraz reprezentuje ją na zewnątrz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prawuje nadzór pedagogiczny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dyrektora szkoły należy m.i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pewnienie bezpiecznych i higienicznych warunków pobytu w szkole, a także bezpiecznych i higienicznych warunków uczestnictwa w zajęciach organizowanych poza jego siedzib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opracowywanie na każdy rok szkolny planu nadzoru pedagogicznego, przedstawianie go Radzie Pedagogicznej i rodzicom (prawnym opiekunom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edstawianie przed zakończeniem roku szkolnego Radzie Pedagogicznej i rodzicom (prawnym opiekunom) informacji o realizacji planu nadzoru pedagogicz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racowywanie rocznych planów prac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przygotowywanie projektu arkusza organizacyj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stalanie tygodniowego rozkładu zajęć z uwzględnieniem zasad ochrony zdrowia i higieny pracy oraz oczekiwań rodziców (prawnych opiekunów) dziec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yznawanie nagród oraz wymierzanie kar porządkowych nauczycielom i innym pracownikom szkoł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ygotowywanie i prowadzenie zebrań Rady Pedagogicznej, realizacja jej uchwał oraz wstrzymywanie ich wykonania, jeśli są niezgodne z przepisami prawnym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stalanie przydziałów zadań pracowniko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rządzanie finansami i majątkiem szkoł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spółpraca z rodzicami (prawnymi opiekunami) oraz instytucjami nadzorującymi i kontrolującymi pracę szkoł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owadzenie i archiwizowanie dokumentacji szkoł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ykonuje inne zadania wynikające z przepisów szczególn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7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Pedagogiczna jest kolegialnym organem szkoły, realizującym statutowe zadania dotyczące kształcenia, wychowania i opieki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dania oraz tryb pracy rady określa regulamin Rady Pedagogicznej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Rady Pedagogicznej wchodzą wszyscy nauczyciele zatrudnieni w Szkole Podstawowej nr 41 w Częstochowie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wodniczącym Rady Pedagogicznej jest dyrektor szkoły, który przygotowuje i prowadzi zebrania oraz jest odpowiedzialny za zawiadomienie jej członków o terminie posiedzenia i porządku zebrania, zgodnie z regulaminem Rady Pedagogicznej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Kompetencje stanowiące i opiniujące Rady Pedagogicznej określa ustawa.</w:t>
      </w:r>
    </w:p>
    <w:p>
      <w:pPr>
        <w:pStyle w:val="PKTpunkt"/>
        <w:spacing w:lineRule="auto" w:line="24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Rodziców reprezentuje ogół rodziców (prawnych opiekunów) uczniów uczęszczających do Szkoły Podstawowej nr 41 w Częstochowie wspierającą działalność statutową szkoł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Rodziców uchwala regulamin swojej działalności, w którym określa szczegółowe zadania oraz tryb wyboru jej członków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Skład oraz kompetencje Rady Rodziców określa ustawa - Prawo oświatowe. </w:t>
      </w:r>
    </w:p>
    <w:p>
      <w:pPr>
        <w:pStyle w:val="PKTpunkt"/>
        <w:spacing w:lineRule="auto" w:line="24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rząd Uczniowski tworzą wszyscy uczniowie szkoł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wybierania i działania organów Samorządu Uczniowskiego określa regulamin uchwalany przez ogół uczniów w głosowaniu równym, tajnym i powszechnym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min Samorządu Uczniowskiego nie może być sprzeczny ze statutem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Kompetencje Samorządu Uczniowskiego określa ustawa.</w:t>
      </w:r>
    </w:p>
    <w:p>
      <w:pPr>
        <w:pStyle w:val="PKTpunkt"/>
        <w:spacing w:lineRule="auto" w:line="240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y szkoły są zobowiązane do współdziałania i przestrzegania swoich kompetencji. Ich sprawność i realizację zadań zapewnia i umożliwia dyrektor szkoły poprzez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ymianę informacji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iniowanie; wnioskowanie; podejmowanie uchwał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dejmowanie wspólnych działań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organów ma na celu tworzenie jak najlepszych warunków rozwoju uczniom oraz podnoszenie poziomu pracy szkoł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y szkoły współpracują ze sobą promując działalność szkoły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y sporne pomiędzy organami szkoły rozstrzygane są na wspólnym posiedzeniu zwołanym przez dyrektora. W celu rozwiązywania zaistniałych konfliktów dyrektor może powołać komisję składającą się z przedstawicieli zainteresowanych stron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przypadku nieosiągnięcia porozumienia lub nierozstrzygnięcia sporu, organ szkoły może wystąpić z wnioskiem o rozwiązanie konfliktu do organu prowadzącego lub organu sprawującego nadzór pedagogiczny, zgodnie z podziałem kompetencji określonych w ustawie.</w:t>
      </w:r>
    </w:p>
    <w:p>
      <w:pPr>
        <w:pStyle w:val="PKTpunkt"/>
        <w:spacing w:lineRule="auto" w:line="240"/>
        <w:ind w:lef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4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izacja pracy szkoły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rozpoczynania i kończenia zajęć dydaktyczno-wychowawczych, opiekuńczych oraz przerw świątecznych, ferii zimowych i letnich określa Minister Edukacji Narodowej w drodze rozporządzenia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szkolny dzieli się na dwa półrocza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Szczegółową organizację nauczania, wychowania i opieki w danym roku szkolnym określa arkusz organizacji pracy Szkoły Podstawowej nr 41 opracowany przez dyrektora szkoły zgodnie z odrębnymi przepisami. </w:t>
      </w:r>
    </w:p>
    <w:p>
      <w:pPr>
        <w:pStyle w:val="PKTpunkt"/>
        <w:spacing w:lineRule="auto" w:line="24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360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ą jednostką organizacyjną szkoły jest oddział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em opiekuje się nauczyciel wychowawca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ykl kształcenia w szkole podstawowej trwa 8 lat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Kształcenie uczniów klas dotychczasowego Gimnazjum Nr 12 im. Jana Matejki trwa do czasu likwidacji tych klas, tj. do 31.08.2019r.</w:t>
      </w:r>
    </w:p>
    <w:p>
      <w:pPr>
        <w:pStyle w:val="PKTpunkt"/>
        <w:spacing w:lineRule="auto" w:line="240"/>
        <w:ind w:left="5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obowiązkowych i pozalekcyjnych zajęć dydaktycznych, wychowawczych i opiekuńczych określa tygodniowy rozkład zajęć ustalony przez dyrektora szkoły na podstawie zatwierdzonego arkusza organizacji pracy szkoły z uwzględnieniem zasad ochrony zdrowia i higieny pracy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a lekcyjna trwa 45 minut. W uzasadnionych przypadkach dopuszcza się prowadzenie zajęć edukacyjnych w czasie od 30 do 60 minut, zachowując ogólny tygodniowy czas zajęć ustalony w tygodniowym rozkładzie zajęć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trwania poszczególnych zajęć edukacyjnych w klasach I - III oraz w oddziałach przedszkolnych ustala nauczyciel prowadzący te zajęcia, zachowując ogólny tygodniowy wymiar czasu zajęć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lasach IV-VIII podstawową formą pracy są zajęcia dydaktyczno-wychowawcze prowadzone w systemie klasowo-lekcyjnym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 można dzielić na grupy na obowiązkowych zajęciach edukacyjnych zgodnie z obowiązującymi przepisami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tóre zajęcia np. zajęcia dydaktyczno-wyrównawcze, koła zainteresowań i inne zajęcia pozalekcyjne mogą być prowadzone poza systemem klasowo-lekcyjnym w grupach oddziałowych, międzyoddziałowych, międzyklasowych i międzyszkolnych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może przyjmować słuchaczy zakładów kształcenia nauczycieli oraz studentów na praktyki pedagogiczne na podstawie pisemnego porozumienia zawartego pomiędzy dyrektorem a poszczególnymi nauczycielami lub szkołą wyższą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zkoła realizuje i organizuje zadania z zakresu wolontariatu na podstawie odrębnych przepisów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zkoła współdziała ze stowarzyszeniami i innymi organizacjami w zakresie działalności innowacyjnej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zapewnia uczniom opiekę i bezpieczeństwo pod względem fizycznym i psychicznym w czasie organizowanych przez nauczycieli zajęć na terenie oraz poza terenem szkoły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zajęć obowiązkowych, pozalekcyjnych i imprez szkolnych za bezpieczeństwo uczniów odpowiada nauczyciel prowadzący zajęcia. Zobowiązany jest on do niezwłocznego poinformowania dyrektora szkoły o każdym wypadku, mającym miejsce podczas zajęć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zajęć poza terenem szkoły pełną odpowiedzialność za zdrowie i bezpieczeństwo uczniów ponosi nauczyciel prowadzący zajęcia, a podczas wycieczek szkolnych – kierownik wycieczki wraz z opiekunami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swoim zakresie czynności, każdy pracownik szkoły posiada szczegółowy zapis o zakresie odpowiedzialności związanej z określonym stanowiskiem pracy.</w:t>
      </w:r>
    </w:p>
    <w:p>
      <w:pPr>
        <w:pStyle w:val="PKTpunkt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5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kole funkcjonuje biblioteka szkolna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blioteka szkolna jest pracownią służącą realizacji potrzeb i zainteresowań uczniów, zadań dydaktyczno-wychowawczych szkoły, doskonalenia warsztatu pracy nauczyciela, popularyzowania wiedzy pedagogicznej wśród rodziców oraz w miarę możliwości wiedzy o regionie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sady funkcjonowania biblioteki szkolnej określa regulamin biblioteki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organizacyjne biblioteki szkolnej obejmują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gromadzenie zbiorów i ich udostępnianie na miejscu w pomieszczeniach czytelniano-bibliotecznych lub na zewnątrz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ewidencja zbiorów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racowanie biblioteczne zbiorów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elekcja zbiorów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onserwację zbiorów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rganizację warsztatu informacyjnego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rganizację udostępniania zbiorów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lanowanie, sprawozdawczość, odpowiedzialność materialną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6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uczniów, którzy muszą dłużej przebywać w szkole ze względu na czas pracy rodziców (prawnych opiekunów), organizację dojazdu do szkoły lub inne okoliczności wymagające zapewnienia uczniowi opieki w szkole, organizuje się świetlicę szkolną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świetlicy prowadzone są zajęcia w grupach wychowawczych. Liczba uczniów w grupie nie powinna przekraczać 25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zczegółowe zasady funkcjonowania świetlicy określa regulamin.</w:t>
      </w:r>
    </w:p>
    <w:p>
      <w:pPr>
        <w:pStyle w:val="PKTpunkt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5</w:t>
      </w:r>
    </w:p>
    <w:p>
      <w:pPr>
        <w:pStyle w:val="PKTpunkt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uczyciele i inni pracownicy szkoły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7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kole zatrudnia się nauczycieli, pracowników administracyjnych i obsługi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sady zatrudniania nauczycieli i innych pracowników, o których mowa w ust. 1 określają odrębne przepisy.</w:t>
      </w:r>
    </w:p>
    <w:p>
      <w:pPr>
        <w:pStyle w:val="PKTpunkt"/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8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prowadzi pracę dydaktyczną, wychowawczą, opiekuńczą i jest odpowiedzialny za jakość tej pracy oraz bezpieczeństwo powierzonych jego opiece uczniów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gólnego zakresu zadań nauczyciela, w tym nauczyciela wychowawcy należy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lanowanie i prowadzenie pracy dydaktyczno-wychowawczej zgodnie z obowiązującym  programem oraz ponoszenie odpowiedzialności za jej jakość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wspieranie rozwoju psychofizycznego uczniów, ich zdolności i zainteresowań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owadzenie obserwacji pedagogicznych mających na celu poznanie i zabezpieczenie potrzeb rozwojowych uczniów oraz dokumentowanie tych obserwacji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stosowanie twórczych i nowoczesnych metod nauczania i wychowania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bezstronne i obiektywne ocenianie oraz sprawiedliwe traktowanie uczniów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zygotowywanie szczegółowych kryteriów oceniania nauczanego przedmiotu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odpowiedzialność za bezpieczeństwo uczniów podczas pobytu w szkole i poza jej terenem w czasie wycieczek itp.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spółpraca ze specjalistami świadczącymi pomoc psychologiczno -pedagogiczną, zdrowotną itp.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lanowanie własnego rozwoju zawodowego, systematyczne podnoszenie swoich kwalifikacji zawodowych przez aktywne uczestnictwo w różnych formach doskonalenia zawodowego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troska o estetykę pomieszczeń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eliminowanie przyczyn niepowodzeń uczniów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współdziałanie z rodzicami w sprawach wychowania i nauczania uczniów z uwzględnieniem prawa rodziców (prawnych opiekunów) do znajomości zadań wynikających w szczególności z zrealizowanego programu nauczania i uzyskiwania informacji dotyczących danego ucznia, jego zachowania i rozwoju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owadzenie dokumentacji przebiegu nauczania, działalności wychowawczej i opiekuńczej zgodnie z obowiązującymi przepisami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ealizacja zaleceń dyrektora i osób kontrolujących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czynny udział w pracach Rady Pedagogicznej, realizacja jej postanowień i uchwał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inicjowanie i organizowanie imprez o charakterze dydaktycznym, wychowawczym, kulturalnym lub rekreacyjno -sportowym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najomość i przestrzeganie przepisów ogólnych obowiązujących w szkole oraz przepisów BHP i ppoż., obowiązków wynikających z zakresu zajmowanego stanowiska lub dotyczących wykonywanej pracy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ealizacja wszystkich zadań zleconych przez dyrektora, wynikających z bieżącej działalności szkoły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otacza indywidualną opieką każdego ze swoich uczniów i utrzymuje kontakt z ich rodzicami (prawnymi opiekunami) w celu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znania i ustalenia potrzeb rozwojowych ich dzieci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stalenia form pomocy w działaniach wychowawczych wobec dzieci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łączenia ich w działalność szkoły.</w:t>
      </w:r>
    </w:p>
    <w:p>
      <w:pPr>
        <w:pStyle w:val="PKTpunkt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9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e prowadzący zajęcia w danym oddziale tworzą zespół klasowy, którego zadaniem jest w szczególności ustalenie szkolnego zestawu programów nauczania i szkolnego zestawu podręczników dla danego oddziału oraz jego modyfikowanie w miarę potrzeb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Dyrektor szkoły może tworzyć zespoły wychowawcze, zespoły przedmiotowe lub inne zespoły problemowo-zadaniowe. Pracą zespołu kieruje przewodniczący powoływany przez dyrektora szkoły, na wniosek zespołu.</w:t>
      </w:r>
    </w:p>
    <w:p>
      <w:pPr>
        <w:pStyle w:val="PKTpunkt"/>
        <w:spacing w:lineRule="auto" w:line="240"/>
        <w:ind w:left="3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0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em opiekuje się nauczyciel wychowawca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m wychowawcy jest sprawowanie opieki wychowawczej nad uczniami, a w szczególności tworzenie warunków wspomagających rozwiązywanie konfliktów w zespole uczniów oraz pomiędzy uczniami a innymi członkami społeczności szkolnej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wawca zobowiązany jest prawidłowo prowadzić dokumentację przebiegu nauczania klasy i każdego ucznia (dziennik lekcyjny, arkusze ocen, świadectwa szkolne), przestrzegając terminów wyznaczonych przez dyrektora szkoły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wawca w celu realizacji zadania, o którym mowa w ust. 2 utrzymuje kontakt z rodzicami uczniów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wawca zobowiązany jest do ścisłej współpracy z pedagogiem szkolnym, a także uzgadniania konieczności kierowania ucznia na specjalne badania psychologiczno – pedagogicz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a nauczyciela bibliotekarza: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dostępnianie książek i innych źródeł informacji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tworzenie warunków do poszukiwania, porządkowania i wykorzystywania informacji z innych źródeł oraz efektywnego posługiwania się technologia informacyjną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ozbudzanie i rozwijanie indywidualnych zainteresowań uczniów oraz wyrabianie i pogłębianie u uczniów nawyku czytania i uczenia się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rganizowanie różnorodnych działań rozwijających wrażliwość kulturową i społeczną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dejmowanie współpracy z uczniami, nauczycielami, rodzicami, innymi bibliotekami oraz instytucjami wspierającymi czytelnictwo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informowanie nauczycieli, uczniów i ich rodziców o nowościach bibliotecznych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współpraca z nauczycielami w zakresie propagowania czytelnictwa. </w:t>
      </w:r>
    </w:p>
    <w:p>
      <w:pPr>
        <w:pStyle w:val="Akapitzlist"/>
        <w:shd w:fill="FFFFFF" w:val="clear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rawidłowego funkcjonowania szkoły zatrudnia się pracowników administracji i obsługi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gólnego zakresu zadań pracowników administracji i obsługi należy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najomość i przestrzeganie przepisów ogólnych obowiązujących w szkole oraz przepisów BHP i ppoż., obowiązków wynikających z zakresu zajmowanego stanowiska lub dotyczących wykonywanej pracy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zestrzeganie obowiązujących norm prawnych i społecznych zasad porządkowych oraz poleceń i wymagań stawianych przez dyrektora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sumienne i terminowe wykonywanie zadań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achowanie drogi służbowej przy wykonywaniu zleconych zadań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zestrzeganie zasad dobrego współżycia oraz dbałość o właściwe stosunki międzyludzkie w środowisku pracy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odnoszenie kwalifikacji drogą samokształcenia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dzielanie uczniom pomocy na terenie należącym do szkoły w sytuacjach zagrożenia bezpieczeństwa.</w:t>
      </w:r>
    </w:p>
    <w:p>
      <w:pPr>
        <w:pStyle w:val="PKTpunkt"/>
        <w:spacing w:lineRule="auto" w:line="240"/>
        <w:ind w:left="108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6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dzice (prawni opiekunowie)</w:t>
      </w:r>
    </w:p>
    <w:p>
      <w:pPr>
        <w:pStyle w:val="PKTpunkt"/>
        <w:spacing w:lineRule="auto" w:line="240"/>
        <w:ind w:left="3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3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 (prawni opiekunowie) i nauczyciele współdziałają ze sobą w zakresie nauczania, wychowania i profilaktyki w celu skutecznego oddziaływania wychowawczego na dziecko oraz określenia drogi jego indywidualnego rozwoju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półpraca szkoły z rodzicami (prawnymi opiekunami) odbywa się poprzez indywidualne konsultacje, zebrania klasowe, zebrania ogólne oraz zebrania Rady Rodziców.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tkania z rodzicami (prawnymi opiekunami) w celu wymiany informacji oraz dyskusji na tematy wychowawcze organizowane są w szkole na podstawie harmonogramu opracowanego na początku danego roku szkolnego, a także na wniosek rodziców (prawnych opiekunów) lub nauczycieli.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ice (prawni opiekunowie) mają prawo do: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poznania się z programem nauczania oraz zadaniami wynikającymi z programu rozwoju  szkoły i planów pracy w danym oddziale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uzyskiwania na bieżąco rzetelnej informacji na temat swojego dziecka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uzyskiwania porad i wskazówek od nauczycieli, pedagoga w rozpoznawaniu przyczyn trudności wychowawczych oraz doborze metod udzielania dziecku pomocy;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składania i przekazywania nauczycielowi oraz dyrektorowi wniosków z obserwacji pracy szkoły;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yrażania i przekazywania opinii na temat pracy szkoły organowi prowadzącemu i nadzorującemu pracę pedagogiczną poprzez swoje przedstawicielstwo – Radę Rodziców.</w:t>
      </w:r>
    </w:p>
    <w:p>
      <w:pPr>
        <w:pStyle w:val="PKTpunkt"/>
        <w:spacing w:lineRule="auto" w:line="240"/>
        <w:ind w:lef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7</w:t>
      </w:r>
    </w:p>
    <w:p>
      <w:pPr>
        <w:pStyle w:val="PKTpunkt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zniowie szkoły ich prawa i obowiązki</w:t>
      </w:r>
    </w:p>
    <w:p>
      <w:pPr>
        <w:pStyle w:val="PKTpunkt"/>
        <w:spacing w:lineRule="auto" w:line="240"/>
        <w:ind w:left="3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 ma prawo do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orzystania z właściwie zorganizowanego procesu kształcenia, zgodnego z zasadami higieny pracy umysłowe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ieki wychowawczej i bezpiecznych warunków w czasie pobytu w szkole, ochrony przed wszelkimi formami przemocy fizycznej bądź psychicznej oraz ochrony i poszanowania jego godności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orzystania z pomocy stypendialnej lub doraźnej w ramach środków posiadanych przez szkołę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życzliwego, podmiotowego traktowania w procesie dydaktyczno-wychowawczym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prawiedliwej, obiektywnej i jawnej oceny oraz ustalonych sposobów kontroli postępów w nauce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wobody wyrażania myśli i przekonań (bez naruszania dobra innych osób), rozwijania zainteresowań, zdolności i talentów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mocy i wsparcia indywidualnego w przypadku trudności, występujących z przyczyn rozwojowych, losowych itp.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orzystania z poradnictwa psychologiczno-pedagogicznego, zawodowego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orzystania z pomieszczeń szkoły, sprzętu środków dydaktycznych, księgozbioru bibliotecznego w czasie zajęć lekcyjnych i pozalekcyjny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pływania na życie szkoły przez działalność samorządową oraz zrzeszanie się w organizacjach szkolnych.</w:t>
      </w:r>
    </w:p>
    <w:p>
      <w:pPr>
        <w:pStyle w:val="Normal"/>
        <w:widowControl w:val="false"/>
        <w:tabs>
          <w:tab w:val="clear" w:pos="709"/>
          <w:tab w:val="left" w:pos="1704" w:leader="none"/>
        </w:tabs>
        <w:spacing w:lineRule="auto" w:line="240" w:before="0" w:after="0"/>
        <w:ind w:left="1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5.</w:t>
      </w:r>
    </w:p>
    <w:p>
      <w:pPr>
        <w:pStyle w:val="PKTpunkt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ń ma obowiązek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dbać o własne życie, zdrowie, higienę i bezpieczeństwo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aktywnie uczestniczyć w procesie dydaktyczno-wychowawczym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ealizować plan lekcji lub zajęć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dbać o wspólne dobro, ład i porządek w szkole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estrzegać zasady kultury współżycia w odniesieniu do kolegów, nauczycieli i innych pracowników szkoły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estrzegać regulaminu uczniowskiego.</w:t>
      </w:r>
    </w:p>
    <w:p>
      <w:pPr>
        <w:pStyle w:val="PKTpunkt"/>
        <w:spacing w:lineRule="auto" w:line="240"/>
        <w:ind w:left="10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6.</w:t>
      </w:r>
    </w:p>
    <w:p>
      <w:pPr>
        <w:pStyle w:val="PKTpunkt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zorową pracę i zachowanie uczeń może otrzymać: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chwałę nauczyciela-wychowawcy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chwałę dyrektora szkoły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list pochwalny dyrektora szkoły do rodziców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grodę rzeczową.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właściwe zachowanie i lekceważenie obowiązków szkolnych uczeń może być ukarany: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pomnieniem wychowawcy klasy,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pomnieniem lub naganą dyrektora szkoły,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ganą z powiadomieniem rodziców,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eniesieniem przez Śląskiego Kuratora Oświaty do innej szkoły (na wniosek dyrektora szkoły).</w:t>
      </w:r>
    </w:p>
    <w:p>
      <w:pPr>
        <w:pStyle w:val="PKTpunkt"/>
        <w:spacing w:lineRule="auto" w:line="240"/>
        <w:ind w:left="250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8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 lub jego rodzice (opiekunowie prawni) mają prawo w ciągu 14 dni odwołać się od kary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łożonej przez nauczyciela przedmiotu do wychowawcy klasy,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łożonej przez wychowawcę do dyrektora szkoły.</w:t>
      </w:r>
    </w:p>
    <w:p>
      <w:pPr>
        <w:pStyle w:val="PKTpunkt"/>
        <w:spacing w:lineRule="auto" w:line="240"/>
        <w:ind w:left="10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8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ady wewnątrzszkolnego oceniania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9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anie wewnątrzszkolne osiągnięć edukacyjnych ucznia polega na rozpoznawaniu przez nauczycieli poziomu i postępów w opanowaniu przez ucznia wiadomości, umiejętności w stosunku do standardów edukacyjnych, a także wymagań wynikających z programów nauczania oraz formułowaniu ocen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anie wewnątrzszkolne obejmuje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formułowanie przez nauczycieli wymagań edukacyjnych oraz informowanie o nich uczniów i rodziców (prawnych opiekunów)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cenianie bieżące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lasyfikowanie śródroczne i roczne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eprowadzanie egzaminów poprawkowych, klasyfikacyjnych oraz egzaminu po klasie VIII,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miejętności i wiadomości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i sposób oceniania, klasyfikowania i promowania uczniów określają odrębne przepis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sady oceniania, klasyfikowania i promowania uczniów określają zasady wewnątrzszkolnego oceniania, uwzględniający obowiązujące prze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9</w:t>
      </w:r>
    </w:p>
    <w:p>
      <w:pPr>
        <w:pStyle w:val="PKTpunkt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izacja wewnątrzszkolnego systemu doradztwa zawodowego</w:t>
      </w:r>
    </w:p>
    <w:p>
      <w:pPr>
        <w:pStyle w:val="PKTpunkt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0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radztwo zawodowe prowadzone w placówce ma na celu umożliwienie uczniowi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dobycie wiedzy i umiejętności niezbędnych do poznania samego siebie i własnych predyspozycji zawod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poznanie zawodów i stanowisk pracy, rynku pracy oraz procesów na nim zachodzących i praw nim rządząc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łaściwe przygotowanie się do roli pracownika, czyli zdobycie wiedzy i umiejętności związanych z poruszaniem się po rynku prac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znanie możliwości uzyskania kwalifikacji zawodowych zgodnych z potrzebami rynku pracy i własnymi predyspozycjami zawodowym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planowanie własnej kariery edukacyjno – zawodowej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dztwo edukacyjno-zawodowe w szkole realizowane jest przez wszystkich członków Rady Pedagogicznej, a w szczególności przez wychowawców i pedagoga, przy współpracy rodziców oraz placówek, instytucji i zakładów pracy, np. poradni psychologiczno –pedagogicznych, urzędów pracy, Ochotniczych Hufców Pracy, przedstawicieli organizacji zrzeszających pracodawców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dztwo edukacyjno-zawodowe w szkole jest realizowane na podstawie przeprowadzonej diagnozy potrzeb uczniów za pośrednictwem wielu zróżnicowanych działań, np. zajęcia lekcyjne, zajęcia edukacyjne z doradcą zawodowym, warsztaty, wycieczki zawodoznawcze, targi edukacyjne i targi pracy, spotkania z przedstawicielami zawodów, przedstawicielami szkół i uczelni, absolwentami, praktyki, wolontariat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radztwo edukacyjno-zawodowe w szkole powinno uwzględniać treści związane z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oznawaniem różnych zawodów i ścieżek edukacyjnych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diagnozowaniem własnych predyspozycji i preferencji zawodowych –zainteresowań, uzdolnień, mocnych i słabych stron, cech osobowości, ograniczeń zdrowotnych itp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konfrontowaniem własnych możliwości i osiągnięć z wymaganiami szkół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i pracodawców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lanowaniem własnej kariery edukacyjno – zawodowej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analizą potrzeb rynku pracy i możliwości zatrudnienia na lokalnym, krajowym i międzynarodowym rynku pracy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adzeniem sobie w sytuacja trudnych związanych z aktywnością zawodową, np. poszukiwanie pierwszego zatrudnienia, bezrobocie, ograniczenia zdrowotne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mianą zawodu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uzyskiwaniem podstawowych i dodatkowych kwalifikacji, również poza systemem oświatowym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ozwijaniem umiejętności interpersonalnych i autoprezentacj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10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1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może posiadać własny sztandar, godło oraz ceremoniał szkolny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rowadzi i przechowuje dokumentację zgodnie z odrębnymi przepisami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y w statucie będą dokonywane uchwałami Rady Pedagogicznej.</w:t>
      </w:r>
    </w:p>
    <w:p>
      <w:pPr>
        <w:pStyle w:val="PKTpunkt"/>
        <w:spacing w:lineRule="auto" w:line="240"/>
        <w:ind w:left="19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1939" w:hanging="0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PKTpunkt"/>
        <w:spacing w:lineRule="auto" w:line="240"/>
        <w:ind w:left="0" w:firstLine="709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 w:before="0" w:after="0"/>
        <w:ind w:left="5245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  <w:szCs w:val="16"/>
      </w:rPr>
      <w:t>Załącznik nr 4 do Uchwały Nr 592.XLIII.2017 Rady Miasta Częstochowy z dnia 18 sierpnia 2017 r.</w:t>
      <w:tab/>
      <w:tab/>
      <w:tab/>
      <w:tab/>
    </w:r>
  </w:p>
  <w:p>
    <w:pPr>
      <w:pStyle w:val="Normal"/>
      <w:tabs>
        <w:tab w:val="clear" w:pos="709"/>
        <w:tab w:val="left" w:pos="45" w:leader="none"/>
      </w:tabs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2</w:t>
    </w:r>
    <w:r>
      <w:rPr>
        <w:sz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eastAsia="Lucida Sans Unicode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Cs/>
        <w:rFonts w:ascii="Arial" w:hAnsi="Arial" w:eastAsia="Lucida Sans Unicode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eastAsia="Lucida Sans Unicode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Lucida Sans Unicode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eastAsia="Times New Roman" w:cs="Verdan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eastAsia="Lucida Sans Unicode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b/>
        <w:szCs w:val="20"/>
        <w:bCs/>
        <w:rFonts w:ascii="Verdana" w:hAnsi="Verdana" w:eastAsia="Times New Roman" w:cs="Verdana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szCs w:val="20"/>
        <w:rFonts w:ascii="Verdana" w:hAnsi="Verdana" w:cs="Verdan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szCs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b/>
        <w:szCs w:val="20"/>
        <w:rFonts w:ascii="Verdana" w:hAnsi="Verdana" w:cs="Verdan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eastAsia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Verdana" w:hAnsi="Verdana" w:eastAsia="Times New Roman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eastAsia="Lucida Sans Unicode" w:cs="Times New Roman"/>
      <w:bCs/>
      <w:sz w:val="20"/>
      <w:szCs w:val="20"/>
    </w:rPr>
  </w:style>
  <w:style w:type="character" w:styleId="WW8Num3z0">
    <w:name w:val="WW8Num3z0"/>
    <w:qFormat/>
    <w:rPr>
      <w:rFonts w:cs="Verdana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eastAsia="Lucida Sans Unicode" w:cs="Times New Roman"/>
      <w:bCs/>
    </w:rPr>
  </w:style>
  <w:style w:type="character" w:styleId="WW8Num5z0">
    <w:name w:val="WW8Num5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eastAsia="Lucida Sans Unicode" w:cs="Times New Roman"/>
      <w:b/>
      <w:color w:val="000000"/>
    </w:rPr>
  </w:style>
  <w:style w:type="character" w:styleId="WW8Num9z0">
    <w:name w:val="WW8Num9z0"/>
    <w:qFormat/>
    <w:rPr>
      <w:rFonts w:ascii="Arial" w:hAnsi="Arial" w:eastAsia="Lucida Sans Unicode" w:cs="Times New Roman"/>
    </w:rPr>
  </w:style>
  <w:style w:type="character" w:styleId="WW8Num10z0">
    <w:name w:val="WW8Num10z0"/>
    <w:qFormat/>
    <w:rPr>
      <w:rFonts w:ascii="Arial" w:hAnsi="Arial" w:eastAsia="Times New Roman" w:cs="Verdana"/>
      <w:bCs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Lucida Sans Unicode" w:cs="Times New Roman"/>
      <w:bCs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Verdana" w:hAnsi="Verdana" w:eastAsia="Times New Roman" w:cs="Verdana"/>
      <w:bCs/>
      <w:sz w:val="20"/>
      <w:szCs w:val="20"/>
    </w:rPr>
  </w:style>
  <w:style w:type="character" w:styleId="WW8Num15z0">
    <w:name w:val="WW8Num15z0"/>
    <w:qFormat/>
    <w:rPr>
      <w:rFonts w:ascii="Verdana" w:hAnsi="Verdana" w:eastAsia="Times New Roman" w:cs="Verdana"/>
      <w:bCs/>
      <w:sz w:val="20"/>
      <w:szCs w:val="20"/>
    </w:rPr>
  </w:style>
  <w:style w:type="character" w:styleId="WW8Num16z0">
    <w:name w:val="WW8Num16z0"/>
    <w:qFormat/>
    <w:rPr>
      <w:rFonts w:ascii="Verdana" w:hAnsi="Verdana" w:eastAsia="Times New Roman" w:cs="Verdana"/>
      <w:bCs/>
      <w:sz w:val="20"/>
      <w:szCs w:val="20"/>
    </w:rPr>
  </w:style>
  <w:style w:type="character" w:styleId="WW8Num17z0">
    <w:name w:val="WW8Num17z0"/>
    <w:qFormat/>
    <w:rPr>
      <w:rFonts w:ascii="Verdana" w:hAnsi="Verdana" w:eastAsia="Times New Roman" w:cs="Verdana"/>
      <w:color w:val="000000"/>
      <w:sz w:val="20"/>
      <w:szCs w:val="20"/>
    </w:rPr>
  </w:style>
  <w:style w:type="character" w:styleId="WW8Num19z0">
    <w:name w:val="WW8Num19z0"/>
    <w:qFormat/>
    <w:rPr>
      <w:rFonts w:ascii="Verdana" w:hAnsi="Verdana" w:eastAsia="Times New Roman" w:cs="Verdana"/>
      <w:bCs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Verdana" w:hAnsi="Verdana" w:eastAsia="Times New Roman" w:cs="Verdana"/>
      <w:bCs/>
      <w:sz w:val="20"/>
      <w:szCs w:val="20"/>
    </w:rPr>
  </w:style>
  <w:style w:type="character" w:styleId="WW8Num22z0">
    <w:name w:val="WW8Num22z0"/>
    <w:qFormat/>
    <w:rPr>
      <w:rFonts w:ascii="Verdana" w:hAnsi="Verdana" w:eastAsia="Times New Roman" w:cs="Verdana"/>
      <w:b/>
      <w:bCs/>
      <w:color w:val="000000"/>
      <w:sz w:val="20"/>
      <w:szCs w:val="20"/>
    </w:rPr>
  </w:style>
  <w:style w:type="character" w:styleId="WW8Num23z0">
    <w:name w:val="WW8Num23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Verdana" w:hAnsi="Verdana" w:cs="Verdana"/>
      <w:b/>
      <w:sz w:val="20"/>
      <w:szCs w:val="20"/>
    </w:rPr>
  </w:style>
  <w:style w:type="character" w:styleId="WW8Num30z0">
    <w:name w:val="WW8Num30z0"/>
    <w:qFormat/>
    <w:rPr>
      <w:rFonts w:ascii="Verdana" w:hAnsi="Verdana" w:eastAsia="Times New Roman" w:cs="Verdana"/>
      <w:bCs/>
      <w:sz w:val="20"/>
      <w:szCs w:val="20"/>
    </w:rPr>
  </w:style>
  <w:style w:type="character" w:styleId="WW8Num31z0">
    <w:name w:val="WW8Num31z0"/>
    <w:qFormat/>
    <w:rPr>
      <w:rFonts w:ascii="Verdana" w:hAnsi="Verdana" w:cs="Verdana"/>
      <w:sz w:val="20"/>
      <w:szCs w:val="20"/>
    </w:rPr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4z0">
    <w:name w:val="WW8Num34z0"/>
    <w:qFormat/>
    <w:rPr>
      <w:rFonts w:eastAsia="Times New Roman"/>
      <w:bCs/>
      <w:sz w:val="20"/>
      <w:szCs w:val="20"/>
    </w:rPr>
  </w:style>
  <w:style w:type="character" w:styleId="WW8Num35z0">
    <w:name w:val="WW8Num35z0"/>
    <w:qFormat/>
    <w:rPr>
      <w:rFonts w:ascii="Verdana" w:hAnsi="Verdana" w:eastAsia="Times New Roman" w:cs="Verdana"/>
      <w:bCs/>
      <w:sz w:val="20"/>
      <w:szCs w:val="20"/>
    </w:rPr>
  </w:style>
  <w:style w:type="character" w:styleId="WW8Num36z0">
    <w:name w:val="WW8Num36z0"/>
    <w:qFormat/>
    <w:rPr>
      <w:rFonts w:ascii="Verdana" w:hAnsi="Verdana" w:cs="Verdana"/>
      <w:sz w:val="20"/>
      <w:szCs w:val="20"/>
    </w:rPr>
  </w:style>
  <w:style w:type="character" w:styleId="WW8Num37z0">
    <w:name w:val="WW8Num37z0"/>
    <w:qFormat/>
    <w:rPr>
      <w:rFonts w:ascii="Verdana" w:hAnsi="Verdana" w:eastAsia="Times New Roman" w:cs="Verdana"/>
      <w:bCs/>
      <w:sz w:val="20"/>
      <w:szCs w:val="20"/>
    </w:rPr>
  </w:style>
  <w:style w:type="character" w:styleId="WW8Num38z0">
    <w:name w:val="WW8Num38z0"/>
    <w:qFormat/>
    <w:rPr>
      <w:rFonts w:ascii="Verdana" w:hAnsi="Verdana" w:eastAsia="Times New Roman" w:cs="Verdana"/>
      <w:bCs/>
      <w:sz w:val="20"/>
      <w:szCs w:val="20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rFonts w:ascii="Verdana" w:hAnsi="Verdana" w:eastAsia="Times New Roman" w:cs="Verdana"/>
      <w:bCs/>
      <w:sz w:val="20"/>
      <w:szCs w:val="20"/>
    </w:rPr>
  </w:style>
  <w:style w:type="character" w:styleId="WW8Num43z0">
    <w:name w:val="WW8Num43z0"/>
    <w:qFormat/>
    <w:rPr>
      <w:rFonts w:ascii="Verdana" w:hAnsi="Verdana" w:eastAsia="Times New Roman" w:cs="Verdana"/>
      <w:bCs/>
      <w:sz w:val="20"/>
      <w:szCs w:val="20"/>
    </w:rPr>
  </w:style>
  <w:style w:type="character" w:styleId="WW8Num44z0">
    <w:name w:val="WW8Num44z0"/>
    <w:qFormat/>
    <w:rPr>
      <w:rFonts w:ascii="Verdana" w:hAnsi="Verdana" w:eastAsia="Times New Roman" w:cs="Verdan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9z0">
    <w:name w:val="WW8Num39z0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Arial" w:hAnsi="Arial" w:eastAsia="Lucida Sans Unicode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Arial" w:hAnsi="Arial" w:eastAsia="Lucida Sans Unicode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Verdana" w:hAnsi="Verdana" w:cs="Verdana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eastAsia="Times New Roman" w:cs="Verdana"/>
      <w:bCs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Verdana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Verdana" w:hAnsi="Verdana" w:cs="Verdana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Verdana" w:hAnsi="Verdana" w:cs="Verdana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eastAsia="Times New Roman" w:cs="Verdana"/>
      <w:bCs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cs="Verdana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Verdana" w:hAnsi="Verdana" w:eastAsia="Times New Roman" w:cs="Verdana"/>
      <w:bCs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eastAsia="Times New Roman" w:cs="Verdana"/>
      <w:bCs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eastAsia="Times New Roman" w:cs="Verdana"/>
      <w:bCs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Verdana" w:hAnsi="Verdana" w:eastAsia="Times New Roman" w:cs="Verdana"/>
      <w:bCs/>
      <w:sz w:val="20"/>
      <w:szCs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Verdana" w:hAnsi="Verdana" w:cs="Verdana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5">
    <w:name w:val=" Znak Znak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wa1">
    <w:name w:val="ewa1"/>
    <w:basedOn w:val="Heading2"/>
    <w:qFormat/>
    <w:pPr>
      <w:keepLines w:val="false"/>
      <w:numPr>
        <w:ilvl w:val="0"/>
        <w:numId w:val="0"/>
      </w:numPr>
      <w:spacing w:lineRule="auto" w:line="360" w:before="240" w:after="6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0"/>
    </w:rPr>
  </w:style>
  <w:style w:type="paragraph" w:styleId="Ewa">
    <w:name w:val="ewa"/>
    <w:basedOn w:val="Heading1"/>
    <w:qFormat/>
    <w:pPr>
      <w:keepLines w:val="false"/>
      <w:numPr>
        <w:ilvl w:val="0"/>
        <w:numId w:val="0"/>
      </w:numPr>
      <w:tabs>
        <w:tab w:val="clear" w:pos="709"/>
        <w:tab w:val="left" w:pos="1725" w:leader="none"/>
        <w:tab w:val="center" w:pos="4844" w:leader="none"/>
      </w:tabs>
      <w:spacing w:lineRule="auto" w:line="360" w:before="0" w:after="60"/>
      <w:ind w:left="0" w:right="0" w:hanging="0"/>
      <w:jc w:val="center"/>
      <w:outlineLvl w:val="9"/>
    </w:pPr>
    <w:rPr>
      <w:rFonts w:ascii="Verdana" w:hAnsi="Verdana" w:cs="Verdana"/>
      <w:bCs w:val="false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kern w:val="2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09:00Z</dcterms:created>
  <dc:creator>Lenovo</dc:creator>
  <dc:description/>
  <cp:keywords/>
  <dc:language>en-US</dc:language>
  <cp:lastModifiedBy>pwojcik</cp:lastModifiedBy>
  <cp:lastPrinted>2017-08-21T09:53:00Z</cp:lastPrinted>
  <dcterms:modified xsi:type="dcterms:W3CDTF">2017-08-22T08:22:00Z</dcterms:modified>
  <cp:revision>5</cp:revision>
  <dc:subject/>
  <dc:title>STATUT</dc:title>
</cp:coreProperties>
</file>