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1975.2017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PREZYDENTA MIASTA CZĘSTOCHOWY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2 sierpnia 2017 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ylające zarządzenie w sprawie powołania Pełnomocnika i Zastępcy Pełnomocnika ds. realizacji projektu pn.: „Budowa kanalizacji sanitarnej w ul. Zawiszy, Poleskiej, Włodawskiej, Podgórnej, Ligii, Jolanty, Salomei, Moniki, Anny i Jagienki w Częstochow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 31 ustawy z dnia 8 marca 1990 r. o samorządzie gminnym (jt. Dz. U. z 2016 r., poz. 446 z późn. zm.) oraz § 31 Regulaminu Organizacyjnego Urzędu Miasta Częstochowy stanowiącego załącznik nr 1 do zarządzenia nr k/15/12 Prezydenta Miasta Częstochowy z dnia 1 czerwca 2012 r. w sprawie nadania regulaminu organizacyjnego Urzędu Miasta Częstochowy </w:t>
      </w:r>
      <w:r>
        <w:rPr>
          <w:rFonts w:cs="Arial" w:ascii="Arial" w:hAnsi="Arial"/>
          <w:color w:val="000000"/>
          <w:sz w:val="20"/>
          <w:szCs w:val="20"/>
        </w:rPr>
        <w:t>(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 Miasta Częstochow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yla się Zarządzenie Nr 2105/14 Prezydenta Miasta Częstochowy z dnia 20 czerwca 2014 r. w sprawie powołania Pełnomocnika i Zastępcy Pełnomocnika ds. realizacji projektu pn.: „Budowa kanalizacji sanitarnej w ul. Zawiszy, Poleskiej, Włodawskiej, Podgórnej, Ligii, Jolanty, Salomei, Moniki, Anny i Jagienki w Częstochowie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Dyrektorowi Generalnemu Urzę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zostało sporządzone w trzech jednobrzmiących egzemplarz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1975.2017 Prezydenta Miasta Częstochowy z dnia 22 sierpnia 2017 r.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1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kern w:val="2"/>
      <w:sz w:val="20"/>
      <w:szCs w:val="2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47:00Z</dcterms:created>
  <dc:creator>eolszewska</dc:creator>
  <dc:description/>
  <dc:language>en-US</dc:language>
  <cp:lastModifiedBy>eolszewska</cp:lastModifiedBy>
  <cp:lastPrinted>2017-08-22T11:47:00Z</cp:lastPrinted>
  <dcterms:modified xsi:type="dcterms:W3CDTF">2017-08-22T09:47:00Z</dcterms:modified>
  <cp:revision>2</cp:revision>
  <dc:subject/>
  <dc:title>ZARZĄDZENIE Nr</dc:title>
</cp:coreProperties>
</file>