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979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4 sierp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/>
        <w:t>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>przemieszczeniu w ramach rozdz. 60016 kwoty 12 441 zł z zadania pn. „Rozbudowa ulicy Narcyzowej – budżet obywatelski” /-/12 441 zł, na zadania pn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Naprawa nawierzchni parkingu Orkana przy przedszkolu 29 – budżet obywatelski” /+/9 843 zł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>Łącznik rowerowy pomiędzy ul. Brzeźnicką a ul. Kiedrzyńską – budżet obywatelski” /+/2 598 zł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mieszczeniu kwoty 150 000 zł z rozdz. 92601 z zadania pn. „Rozbudowa infrastruktury obiektów sportowych” do rozdz. 92604 na zadania pn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„</w:t>
      </w:r>
      <w:r>
        <w:rPr/>
        <w:t>Modernizacja Miejskiego Stadionu Piłkarskiego „Raków” /+/40 000 zł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„</w:t>
      </w:r>
      <w:r>
        <w:rPr/>
        <w:t>Modernizacja Miejskiego Stadionu Arena Częstochowa - rozbudowa systemu monitoringu” /+/110 000 zł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>wprowadzeniu zadań pn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>Zakup zestawu sprzętu hydraulicznego” z kwotą 35 000 zł w rozdz. 75411 i ustaleniu dysponentem środków KMPSP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„</w:t>
      </w:r>
      <w:r>
        <w:rPr/>
        <w:t>Podniesienie skuteczności działań profilaktyczno-prewencyjnych organizacji i instytucji współdziałających w zakresie przeciwdziałania narkomanii – zakup psa służbowego do wyszukiwania zapachów narkotyków wraz z zakupem sprzętu, kojca i budy” z kwotą 10 000 zł w rozdz. 85153 i ustaleniu dysponentem środków Wydziału Zdrowia.</w:t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39 000 zł i ukształtuje się po stronie dochodów na poziomie 1 205 086 900 zł, a po stronie wydatków na poziomie 1 244 513 791 zł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979.2017 PREZYDENTA MIASTA CZĘSTOCHOWY z dnia 24 sierp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>
        <w:sz w:val="20"/>
        <w:shd w:fill="auto" w:val="clear"/>
        <w:szCs w:val="20"/>
        <w:bCs/>
        <w:rFonts w:ascii="Arial" w:hAnsi="Arial" w:eastAsia="Times-Roman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6">
    <w:name w:val="Domyślna czcionka akapitu76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7:00Z</dcterms:created>
  <dc:creator>Konieczna_A</dc:creator>
  <dc:description/>
  <dc:language>en-US</dc:language>
  <cp:lastModifiedBy>eolszewska</cp:lastModifiedBy>
  <cp:lastPrinted>2017-08-25T09:25:00Z</cp:lastPrinted>
  <dcterms:modified xsi:type="dcterms:W3CDTF">2017-08-25T07:27:00Z</dcterms:modified>
  <cp:revision>2</cp:revision>
  <dc:subject/>
  <dc:title>ZARZĄDZENIE NR</dc:title>
</cp:coreProperties>
</file>