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4 000 zł,</w:t>
      </w:r>
    </w:p>
    <w:p>
      <w:pPr>
        <w:pStyle w:val="Normal"/>
        <w:spacing w:lineRule="auto" w:line="276"/>
        <w:ind w:left="425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4 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wg art. 226 ust. 3 pkt 4 ustawy o finansach publicznych uległ zmianie jak niżej: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69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286"/>
      </w:tblGrid>
      <w:tr>
        <w:trPr>
          <w:trHeight w:val="36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18 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52 002</w:t>
            </w:r>
          </w:p>
        </w:tc>
      </w:tr>
    </w:tbl>
    <w:p>
      <w:pPr>
        <w:pStyle w:val="Normal"/>
        <w:spacing w:lineRule="auto" w:line="276" w:before="120" w:after="0"/>
        <w:ind w:left="14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 „Narzędzia i usługi służące do zainicjowania Planu Zrównoważonej Mobilności Miejskiej” w ramach wydatków bieżących w roku 2018 z kwotą 34 000 zł w związku z planowanym podpisaniem umowy o dofinansowanie ww. przedsięwzięcia. Zadanie planowane jest do realizacji w latach 2017-2018; celem przedsięwzięcia jest zdobycie wiedzy w zakresie planów mobilności miejskiej oraz przetestowanie rozwiązań innych miast europejskich w zakresie zrównoważonej mobilności.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</w:rPr>
        <w:t>części</w:t>
      </w:r>
      <w:r>
        <w:rPr>
          <w:rFonts w:cs="Arial" w:ascii="Arial" w:hAnsi="Arial"/>
          <w:i/>
          <w:sz w:val="20"/>
          <w:szCs w:val="20"/>
        </w:rPr>
        <w:t xml:space="preserve">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 „Termomodernizacja Pływalni Krytej przy Alei Niepodległości 20/22 w Częstochowie” w roku 2018 o kwotę 170 000 zł </w:t>
      </w:r>
      <w:r>
        <w:rPr>
          <w:rFonts w:cs="Arial" w:ascii="Arial" w:hAnsi="Arial"/>
          <w:bCs/>
          <w:sz w:val="20"/>
          <w:szCs w:val="20"/>
        </w:rPr>
        <w:t>w związku z koniecznością uzupełnienia planu celem rozstrzygnięcia przetargu (najniższa oferta przetargowa przewyższa plan ustalony na powyższym zadani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 „Przebudowa i remont budynku Teatru im. Adama Mickiewicza w Częstochowie” w roku 2018 o kwotę 170 000 zł w związku z możliwością zwolnienia niezaangażowanego planu i koniecznością zabezpieczenia środków na zadaniu „Termomodernizacja Pływalni Krytej przy Alei Niepodległości 20/22 w Częstoch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Symbol" w:hAnsi="Symbol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Agnieszka Kowalczyk</dc:creator>
  <dc:description/>
  <dc:language>en-US</dc:language>
  <cp:lastModifiedBy>jrekwirewicz</cp:lastModifiedBy>
  <cp:lastPrinted>2017-08-31T15:12:00Z</cp:lastPrinted>
  <dcterms:modified xsi:type="dcterms:W3CDTF">2017-08-31T13:13:00Z</dcterms:modified>
  <cp:revision>2</cp:revision>
  <dc:subject/>
  <dc:title>U z a s a d n i e n i e</dc:title>
</cp:coreProperties>
</file>