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ZASADNIENI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24 lipca w siedzibie Urzędu Miasta Częstochowy odbyło się Zgromadzenie Ogólne Regionalnych Inwestycji Terytorialnych Subregionu Północnego Województwa Śląskiego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gromadzeniu wzięło udział 34 przedstawicieli jednostek samorządu terytorialnego – Sygnatariuszy Porozumienia z dnia 6 marca 2015 roku o współpracy w sprawie opracowania i realizacji Strategii RIT dla Subregionu Północnego w ramach Regionalnego Programu Operacyjnego Województwa Śląskiego na lata 2014-202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czas spotkania odbyło się głosowanie nad projektem Aneksu nr 2 do Porozumienia o współpracy w sprawie opracowania i realizacji Strategii RIT dla Subregionu Północnego w ramach Regionalnego Programu Operacyjnego Województwa Śląskiego na lata 2014-2020 z dnia 06 marca 2015 rok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głosowaniu wzięło udział 33 z 34 przedstawicieli. Zgodnie z zapisami aktualnego Porozumienia § 12 pkt 2 Zmiany porozumienia wymagają zgody wszystkich Stron w formie pisemnej pod rygorem nieważności. W związku z powyższym po przyjęciu uchwał we wszystkich Radach Gmin i Powiatów głosowanie będzie musiało być powtórzone. W głosowaniu nie wzięła udziału Gmina Kamienica Polska. Wszystkie 33 gminy wyraziły zgodę na Aneksowanie przedmiotowego Porozumienia wprowadzające zapisy dotyczące możliwości przyjmowania i wykluczania członków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7 dodano nowy punkt 6, który otrzymał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„6. Zgromadzenie Ogólne RIT na posiedzeniach może podejmować Uchwały w sprawie przyjmowania nowych członków Porozumienia lub wykluczenia aktualnych sygnatariuszy Porozumienia.”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12 punkt 2 otrzymał nowe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„Zmiany porozumienia wymagają zgody zwykłej większości głosów Sygnatariuszy Porozumienia w formie Uchwały Zgromadzenia Ogólnego RIT pod rygorem nieważności”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az dodano punkty: n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„5. Zgromadzenie Ogólne RIT może podjąć decyzję o wykluczeniu sygnatariusza Porozumienia zwykłą większością głosów.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 „6. W przypadku podjęcia decyzji o wykluczeniu sygnatariusza Porozumienia zwykłą większością głosów Porozumienie istnieje i obowiązuje pozostałe Strony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ozumienie zostanie Aneksowane i wejdzie w życie tylko wtedy, gdy wszystkie 34 Rady Gminy zatwierdzą przedmiotowy Aneks nr 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 zatwierdzeniu Aneksu nr 2 przez wszystkie Rady Gmin i Powiatów Subregionu Północnego odbędzie się ponowne Posiedzenie Zgromadzenia Ogólnego RIT w celu głosowania nad przyjęciem Aneksu nr 2 przez 34 Sygnatariuszy Porozumienia RIT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owyższe, uchwalenie Uchwały w sprawie wyrażenia zgody na zawarcie aneksu nr 2 do porozumienia z dnia 6 marca 2015 r. o współpracy w sprawie opracowania i realizacji Strategii RIT dla Subregionu Północnego w ramach Regionalnego Programu Operacyjnego Województwa Śląskiego na lata 2014-2020 uznaje się za zasad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0" w:right="0" w:firstLine="524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uppressAutoHyphens w:val="false"/>
        <w:ind w:left="5670" w:right="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iasta Częstochowy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2:00Z</dcterms:created>
  <dc:creator>frankowska_d</dc:creator>
  <dc:description/>
  <dc:language>en-US</dc:language>
  <cp:lastModifiedBy>jrekwirewicz</cp:lastModifiedBy>
  <cp:lastPrinted>2017-08-31T15:02:00Z</cp:lastPrinted>
  <dcterms:modified xsi:type="dcterms:W3CDTF">2017-08-31T13:02:00Z</dcterms:modified>
  <cp:revision>2</cp:revision>
  <dc:subject/>
  <dc:title>Uzasadnienie do podjęcia Uchwały w sprawie przystąpienia Gminy</dc:title>
</cp:coreProperties>
</file>