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DO PROJEKTU UCHWAŁ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wyrażenia zgody na  przystąpienie Gminy Miasta Częstochowy do realizacji projektu</w:t>
        <w:br/>
        <w:t>pn.: „</w:t>
      </w:r>
      <w:r>
        <w:rPr>
          <w:rStyle w:val="Shorttext"/>
        </w:rPr>
        <w:t>Narzędzia i usługi służące do zainicjowania Planu Zrównoważonej Mobilności Miejskiej”- finansowanego ze środków CIVITAS 2020 Cleaner and better transport in cities SUMPS-U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ędzie finansowany ze środków programu CIVITAS 2020 Cleaner and better transport in cities (czystszy i lepszy transport w miastach – Zrównoważone Plany Mobilności Miejskiej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2"/>
        <w:spacing w:lineRule="auto" w:line="360"/>
        <w:rPr>
          <w:b w:val="false"/>
          <w:b w:val="false"/>
          <w:szCs w:val="20"/>
        </w:rPr>
      </w:pPr>
      <w:r>
        <w:rPr>
          <w:b w:val="false"/>
          <w:szCs w:val="20"/>
        </w:rPr>
        <w:t>Maksymalne koszty projektu mogą zostać pokryte do wysokości 7 500,00 EUR. Czas trwania projektu od września 2017 do lutego 2018.</w:t>
      </w:r>
    </w:p>
    <w:p>
      <w:pPr>
        <w:pStyle w:val="Tekstpodstawowy22"/>
        <w:spacing w:lineRule="auto" w:line="36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olega na wymianie doświadczeń w zakresie przygotowywania Planów Zrównoważonej Mobilności Miejskiej. Testowaniu narzędzi planistycznych w zakresie lepszego zarządzania infrastrukturą oraz przygotowaniem i wdrażaniem planów mobilności miejskiej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elem projektu jest zdobycie wiedzy we wskazanym powyżej zakresie oraz przetestowaniu rozwiązań innych miast europejskich w zakresie zrównoważonej mobilności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Zrównoważonej Mobilności Miejskiej jest dokumentem obligatoryjnym w ramach realizowanych inwestycji transportowych z udziałem środków UE. Jest również dokumentem porządkującym i scalającym podejście do możliwości funkcjonowania różnych form przemieszczania się w przestrzeni miejskiej. Miasto Częstochowa posiada uchwalony Plan, który musi podlegać ciągłemu monitoringowi i ulepszeniom.</w:t>
      </w:r>
    </w:p>
    <w:p>
      <w:pPr>
        <w:pStyle w:val="Normal"/>
        <w:snapToGrid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before="0" w:after="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spacing w:before="0" w:after="0"/>
        <w:ind w:left="5245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napToGrid w:val="false"/>
        <w:spacing w:lineRule="auto" w:line="360" w:before="0" w:after="0"/>
        <w:ind w:left="567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 xml:space="preserve">UCHWAŁA Nr                 RADY MIASTA CZĘSTOCHOWY z dnia </w:t>
    </w:r>
  </w:p>
  <w:p>
    <w:pPr>
      <w:pStyle w:val="Footer"/>
      <w:spacing w:before="0" w:after="20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954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b/>
      <w:sz w:val="19"/>
      <w:szCs w:val="19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podstawowywcityZnak">
    <w:name w:val="Tekst podstawowy wcięty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</w:rPr>
  </w:style>
  <w:style w:type="character" w:styleId="Nagwek3Znak">
    <w:name w:val="Nagłówek 3 Znak"/>
    <w:qFormat/>
    <w:rPr>
      <w:b/>
      <w:color w:val="FF0000"/>
      <w:sz w:val="22"/>
      <w:szCs w:val="22"/>
    </w:rPr>
  </w:style>
  <w:style w:type="character" w:styleId="Nagwek4Znak">
    <w:name w:val="Nagłówek 4 Znak"/>
    <w:qFormat/>
    <w:rPr>
      <w:rFonts w:ascii="Arial" w:hAnsi="Arial" w:cs="Arial"/>
      <w:b/>
      <w:color w:val="FF0000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Wffiletext">
    <w:name w:val="wf_file_text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Vcenterngbinding">
    <w:name w:val="vcenter ng-binding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0"/>
      <w:jc w:val="center"/>
    </w:pPr>
    <w:rPr>
      <w:rFonts w:ascii="Arial" w:hAnsi="Arial" w:cs="Arial"/>
      <w:b/>
      <w:sz w:val="19"/>
      <w:szCs w:val="19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962"/>
    </w:pPr>
    <w:rPr>
      <w:rFonts w:ascii="Arial" w:hAnsi="Arial" w:cs="Arial"/>
      <w:b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284" w:right="0" w:hanging="284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b/>
      <w:bCs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5:00Z</dcterms:created>
  <dc:creator>Michał Lewandowski</dc:creator>
  <dc:description/>
  <cp:keywords/>
  <dc:language>en-US</dc:language>
  <cp:lastModifiedBy>jrekwirewicz</cp:lastModifiedBy>
  <cp:lastPrinted>2017-08-31T14:55:00Z</cp:lastPrinted>
  <dcterms:modified xsi:type="dcterms:W3CDTF">2017-08-31T14:17:00Z</dcterms:modified>
  <cp:revision>3</cp:revision>
  <dc:subject/>
  <dc:title/>
</cp:coreProperties>
</file>