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rażenia zgody na zbycie nieruchomości stanowiących własność Gminy Miasto Częstochowa, położonych w Częstochowie przy ul. Ekonomicznej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 18 ust. 2 pkt 9 lit. a ustawy z dnia 8 marca 1990 r. o samorządzie gminnym (jt. Dz. U. z 2016 r. poz. 446 z późn. zm.)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 się zgodę na zbycie nieruchomości stanowiących własność Gminy Miasto Częstochowa, położonych w Częstochowie przy ul. Ekonomicznej, oznaczonych w obrębie 419-Skorki jako działk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 296/30 o powierzchni 4,7278 h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 296/31 o powierzchni 2,4160 h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 296/32 o powierzchni 0,7391 h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 296/33 o powierzchni 0,4431 h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 333/9 o powierzchni 1,4479 h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 333/10 o powierzchni 0,9581 h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ki nr nr 296/30 i 296/31 powstały z podziału działki nr 296/28 opisanej w księdze wieczystej nr CZ1C/00113493/9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ki nr nr 296/32 i 296/33 powstały z podziału działki nr 296/29 opisanej w księdze wieczystej nr CZ1C/00113493/9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ki nr nr 333/9 i 333/10 powstały z podziału działki nr 333/6 opisanej w księdze wieczystej nr CZ1C/00082860/6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ział ww. działek został zatwierdzony decyzją znak: GK-I.6831.173.2017 Prezydenta Miasta Częstochowy z dnia 23 sierpnia 2017 r.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245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000000"/>
      </w:pBdr>
      <w:ind w:left="576" w:right="0" w:hanging="0"/>
      <w:rPr>
        <w:rFonts w:ascii="Arial" w:hAnsi="Arial" w:cs="Arial"/>
        <w:bCs/>
        <w:sz w:val="16"/>
      </w:rPr>
    </w:pPr>
    <w:r>
      <w:rPr>
        <w:b w:val="false"/>
        <w:bCs/>
        <w:sz w:val="16"/>
      </w:rPr>
      <w:t>UCHWAŁA NR ......... RADY MIASTA CZĘSTOCHOWY z dnia</w:t>
    </w:r>
  </w:p>
  <w:p>
    <w:pPr>
      <w:pStyle w:val="Footer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PAGE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  <w:r>
      <w:rPr>
        <w:rFonts w:cs="Arial" w:ascii="Arial" w:hAnsi="Arial"/>
        <w:bCs/>
        <w:sz w:val="16"/>
      </w:rPr>
      <w:t xml:space="preserve"> z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NUMPAGES \* ARABIC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40" w:right="0" w:hanging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8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700"/>
      <w:outlineLvl w:val="1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44:00Z</dcterms:created>
  <dc:creator>Akslar_B</dc:creator>
  <dc:description/>
  <dc:language>en-US</dc:language>
  <cp:lastModifiedBy>jrekwirewicz</cp:lastModifiedBy>
  <cp:lastPrinted>2017-08-31T14:42:00Z</cp:lastPrinted>
  <dcterms:modified xsi:type="dcterms:W3CDTF">2017-08-31T12:44:00Z</dcterms:modified>
  <cp:revision>2</cp:revision>
  <dc:subject/>
  <dc:title>Uchwała Nr …………………………</dc:title>
</cp:coreProperties>
</file>