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bycie nieruchomości stanowiących własność Gminy Miasto Częstochowa, położonych w Częstochowie przy ul. Ekonom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</w:rPr>
      </w:pPr>
      <w:r>
        <w:rPr/>
        <w:t>Gmina Miasto Częstochowa jest właścicielem nieruchomości położonych przy ul. Ekonomicznej w Częstochowie, oznaczonych w obrębie 419-Skorki jako działki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nr</w:t>
      </w:r>
      <w:r>
        <w:rPr/>
        <w:t> </w:t>
      </w:r>
      <w:r>
        <w:rPr>
          <w:b/>
          <w:bCs/>
        </w:rPr>
        <w:t>296/30</w:t>
      </w:r>
      <w:r>
        <w:rPr>
          <w:bCs/>
        </w:rPr>
        <w:t xml:space="preserve"> </w:t>
      </w:r>
      <w:r>
        <w:rPr/>
        <w:t>o powierzchni 4,7278 ha</w:t>
      </w:r>
      <w:r>
        <w:rPr>
          <w:bCs/>
        </w:rPr>
        <w:t>,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r 296/31</w:t>
      </w:r>
      <w:r>
        <w:rPr>
          <w:bCs/>
        </w:rPr>
        <w:t xml:space="preserve"> </w:t>
      </w:r>
      <w:r>
        <w:rPr/>
        <w:t>o powierzchni 2,4160 ha</w:t>
      </w:r>
      <w:r>
        <w:rPr>
          <w:bCs/>
        </w:rPr>
        <w:t>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bCs/>
        </w:rPr>
        <w:t>nr</w:t>
      </w:r>
      <w:r>
        <w:rPr>
          <w:b/>
        </w:rPr>
        <w:t> </w:t>
      </w:r>
      <w:r>
        <w:rPr>
          <w:b/>
          <w:bCs/>
        </w:rPr>
        <w:t>296/32</w:t>
      </w:r>
      <w:r>
        <w:rPr/>
        <w:t xml:space="preserve"> o powierzchni 0,7391 ha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r </w:t>
      </w:r>
      <w:r>
        <w:rPr>
          <w:b/>
          <w:bCs/>
        </w:rPr>
        <w:t>296/33</w:t>
      </w:r>
      <w:r>
        <w:rPr/>
        <w:t xml:space="preserve"> o powierzchni 0,4431 ha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r </w:t>
      </w:r>
      <w:r>
        <w:rPr>
          <w:b/>
          <w:bCs/>
        </w:rPr>
        <w:t>333/9</w:t>
      </w:r>
      <w:r>
        <w:rPr/>
        <w:t xml:space="preserve"> o powierzchni 1,4479 ha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r </w:t>
      </w:r>
      <w:r>
        <w:rPr>
          <w:b/>
          <w:bCs/>
        </w:rPr>
        <w:t>333/10</w:t>
      </w:r>
      <w:r>
        <w:rPr/>
        <w:t xml:space="preserve"> o powierzchni 0,9581 ha.</w:t>
      </w:r>
    </w:p>
    <w:p>
      <w:pPr>
        <w:pStyle w:val="TextBody"/>
        <w:rPr>
          <w:b/>
          <w:b/>
          <w:bCs/>
        </w:rPr>
      </w:pPr>
      <w:r>
        <w:rPr/>
        <w:t xml:space="preserve">Działki powstały w wyniku podziału działek oznaczonych w obrębie 419-Skorki jako </w:t>
      </w:r>
      <w:r>
        <w:rPr>
          <w:b/>
          <w:bCs/>
        </w:rPr>
        <w:t>nr nr 296/28, 296/29 i 333/6</w:t>
      </w:r>
      <w:r>
        <w:rPr/>
        <w:t>, dla których w Sądzie Rejonowym w Częstochowie są urządzone księgi wieczyste nr nr CZ1C/00113493/9 i CZ1C/00082860/6. Podział został zatwierdzony decyzją znak: GK-I.6831.173.2017 Prezydenta Miasta Częstochowy z dnia 23.08.2017 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leży nadmienić, że rada miasta uchwałami nr 999/LVI/2014 z dnia 23 października 2014 r. oraz nr 513.XXXVI.2017 z dnia 23 lutego br. wyraziła zgodę na zbycie działek nr nr 296/28, 296/29 i 333/6 (obręb 419-Skorki), jednak z uwagi na zgłoszone oczekiwania potencjalnych inwestorów – w odniesieniu do parametrów działek – dokonano podziału nieruchomości, co skutkuje koniecznością przyjęcia niniejszej uchwał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Nieruchomości znajdują się na terenie objętym Katowicką Specjalną Strefą Ekonomiczną. </w:t>
      </w:r>
      <w:r>
        <w:rPr/>
        <w:t>Wartość nieruchomości przekracza 250 000 zł, stąd dla jej zbycia konieczne jest uzyskanie zgody rady miasta. Zgodnie z zasadami określonymi w uchwale nr 40/V/2011 Rady Miasta Częstochowy z dnia 15 lutego 2011 r. w sprawie zasad gospodarowania nieruchomościami Gminy Miasta Częstochowy oraz Miasta na prawach powiatu Częstochowa, prezydent miasta może zbywać nieruchomości samodzielnie do tej kwo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eruchomości zostaną zbyte w przetargu pisemnym nieograniczonym. Uznając propozycję przeznaczenia ww. nieruchomości do sprzedaży za zasadną wnoszę o podjęcie przedmiotowej uchwały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w sprawie wyrażenia zgody na przeznaczenie do zbycia nieruchomości stanowiących własność Gminy Miasto Częstochowa, położonych w Częstochowie przy ul. Ekonomicznej</w:t>
    </w:r>
  </w:p>
  <w:p>
    <w:pPr>
      <w:pStyle w:val="Normal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6:00Z</dcterms:created>
  <dc:creator>Akslar_B</dc:creator>
  <dc:description/>
  <dc:language>en-US</dc:language>
  <cp:lastModifiedBy>jrekwirewicz</cp:lastModifiedBy>
  <cp:lastPrinted>2017-08-31T14:46:00Z</cp:lastPrinted>
  <dcterms:modified xsi:type="dcterms:W3CDTF">2017-08-31T12:46:00Z</dcterms:modified>
  <cp:revision>2</cp:revision>
  <dc:subject/>
  <dc:title>Uchwała Nr …………………………</dc:title>
</cp:coreProperties>
</file>