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sz w:val="22"/>
          <w:szCs w:val="22"/>
        </w:rPr>
      </w:pPr>
      <w:r>
        <w:rPr>
          <w:lang w:eastAsia="zxx" w:bidi="zxx"/>
        </w:rPr>
        <w:t>UZASADNI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Zgodnie z Rozporządzeniem Rady Ministrów z dnia 8 lutego 2017 roku w sprawie Narodowego Programu Ochrony Zdrowia Psychicznego na lata 2017-2022 przygotowany został „Program Ochrony Zdrowia Psychicznego dla Miasta Częstochowy na lata 2017 – 2022”. Niniejszy Program jest dokumentem o charakterze programowym w zakresie lokalnej polityki zdrowotnej, ukierunkowującym działania samorządu w obszarze zdrowia psychicznego. </w:t>
      </w:r>
    </w:p>
    <w:p>
      <w:pPr>
        <w:pStyle w:val="Normal"/>
        <w:spacing w:lineRule="atLeast" w:line="200"/>
        <w:ind w:left="0" w:right="0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„Program Ochrony Zdrowia Psychicznego dla Miasta Częstochowy na lata 2017 – 2022” jest realizacją wytycznych określonych w Narodowym Programie Ochrony Zdrowia Psychicznego na lata 2017-2022 i w Narodowym Programie Zdrowia na lata 2016-2020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Niniejszy Program wyznacza kierunki działań w zakresie organizacji opieki psychiatrycznej na terenie miasta Częstochowy. Program przedstawia propozycje działań zwiększających dostępność i zmniejszających nierówności w dostępie do różnych form środowiskowej psychiatrycznej opieki zdrowotnej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dania  przewidziane do realizacji w programie przyczynią się do kształtowania właściwych postaw społecznych wobec osób z zaburzeniami psychicznymi, a zwłaszcza zrozumienia, tolerancji, życzliwości, i przeciwdziałania ich dyskryminacji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Program zawiera diagnozę aktualnego stanu zdrowotnego w mieście Częstochowa, aktualnej organizacji opieki psychiatrycznej jak również cele polityki zdrowotnej Gminy Miasta Częstochowa w zakresie ochrony zdrowia psychicznego. 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W Programie zwrócono uwagę, że konieczne jest wypracowanie zintegrowanego systemu opieki psychiatrycznej oraz zapewnienie kompleksowej pomocy osobom z zaburzeniami psychicznymi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ab/>
        <w:t>W związku z powyższym przygotowano przedmiotowy projekt uchwały.</w:t>
      </w:r>
    </w:p>
    <w:p>
      <w:pPr>
        <w:pStyle w:val="Normal"/>
        <w:spacing w:lineRule="atLeast" w:line="200"/>
        <w:ind w:left="0" w:right="0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10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Uzasadnienie do projektu uc</w:t>
    </w:r>
    <w:r>
      <w:rPr>
        <w:rFonts w:eastAsia="Lucida Sans Unicode" w:cs="Arial" w:ascii="Arial" w:hAnsi="Arial"/>
        <w:sz w:val="16"/>
        <w:szCs w:val="16"/>
        <w:lang w:eastAsia="zxx" w:bidi="zxx"/>
      </w:rPr>
      <w:t>hwały Rady Miasta Częstochowy w sprawie przyjęcia programu „Program Ochrony Zdrowia Psychicznego dla Miasta Częstochowy na lata 2017 – 2022”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1:00Z</dcterms:created>
  <dc:creator>alubinska</dc:creator>
  <dc:description/>
  <dc:language>en-US</dc:language>
  <cp:lastModifiedBy>jrekwirewicz</cp:lastModifiedBy>
  <cp:lastPrinted>2017-08-31T13:40:00Z</cp:lastPrinted>
  <dcterms:modified xsi:type="dcterms:W3CDTF">2017-08-31T11:41:00Z</dcterms:modified>
  <cp:revision>2</cp:revision>
  <dc:subject/>
  <dc:title>UZASADNIENIE</dc:title>
</cp:coreProperties>
</file>