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ind w:left="516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lineRule="atLeast" w:line="100"/>
        <w:ind w:left="516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łącznik</w:t>
      </w:r>
    </w:p>
    <w:p>
      <w:pPr>
        <w:pStyle w:val="TextBody"/>
        <w:spacing w:lineRule="atLeast" w:line="100"/>
        <w:ind w:left="5115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 Uchwały Nr .........................</w:t>
      </w:r>
    </w:p>
    <w:p>
      <w:pPr>
        <w:pStyle w:val="TextBody"/>
        <w:spacing w:lineRule="atLeast" w:line="100"/>
        <w:ind w:left="5115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ady Miasta Częstochowy</w:t>
      </w:r>
    </w:p>
    <w:p>
      <w:pPr>
        <w:pStyle w:val="TextBody"/>
        <w:spacing w:lineRule="atLeast" w:line="100"/>
        <w:ind w:left="5115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 dnia................................</w:t>
      </w:r>
    </w:p>
    <w:p>
      <w:pPr>
        <w:pStyle w:val="TextBody"/>
        <w:spacing w:lineRule="atLeast" w:line="100"/>
        <w:ind w:left="5115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spacing w:lineRule="auto" w:line="360"/>
        <w:ind w:left="633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48"/>
          <w:szCs w:val="48"/>
        </w:rPr>
      </w:pPr>
      <w:r>
        <w:rPr>
          <w:rFonts w:eastAsia="Times New Roman" w:cs="Verdana" w:ascii="Verdana" w:hAnsi="Verdana"/>
          <w:b/>
          <w:bCs/>
          <w:sz w:val="48"/>
          <w:szCs w:val="48"/>
        </w:rPr>
        <w:drawing>
          <wp:inline distT="0" distB="0" distL="0" distR="0">
            <wp:extent cx="283019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i/>
          <w:iCs/>
          <w:sz w:val="48"/>
          <w:szCs w:val="48"/>
        </w:rPr>
        <w:t>„</w:t>
      </w:r>
      <w:r>
        <w:rPr>
          <w:rFonts w:eastAsia="Times New Roman" w:cs="Verdana" w:ascii="Verdana" w:hAnsi="Verdana"/>
          <w:b/>
          <w:bCs/>
          <w:i/>
          <w:iCs/>
          <w:sz w:val="48"/>
          <w:szCs w:val="48"/>
        </w:rPr>
        <w:t>Program Ochrony Zdrowia Psychicznego dla Miasta Częstochowy na lata 2017-2022”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  <w:t>Częstochowa 2017 rok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Spis treści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Wstęp</w:t>
      </w: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.....................3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</w:rPr>
        <w:t>Podstawy prawne Programu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</w:rPr>
        <w:t>oraz dokumenty korespondujące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...........................4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</w:rPr>
        <w:t xml:space="preserve">Rozdział I. Zdrowie psychiczn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eastAsia="Times New Roman" w:cs="Verdana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>Ochrona zdrowia psychicznego w terminologii psychiatrycznej i dokumentach WHO..........................................................................................................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>Diagnoza obszaru objętego Programem – wybrane aspekty dotyczące sytuacji epidemiologicznej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</w:rPr>
        <w:t>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</w:rPr>
        <w:t>Aktywizacja i integracja społeczna................................................................25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</w:rPr>
        <w:t>Rozdział II. Założenia Programu Ochrony zdrowia psychicznego dla Miasta Częstochowy na lata 2017-2022</w:t>
      </w:r>
      <w:r>
        <w:rPr>
          <w:rFonts w:eastAsia="Times New Roman" w:cs="Verdana" w:ascii="Verdana" w:hAnsi="Verdana"/>
          <w:sz w:val="20"/>
          <w:szCs w:val="20"/>
          <w:shd w:fill="FFFFFF" w:val="clear"/>
        </w:rPr>
        <w:t>.......................................................................26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405" w:right="0" w:hanging="45"/>
        <w:jc w:val="both"/>
        <w:rPr>
          <w:rFonts w:ascii="Verdana" w:hAnsi="Verdana" w:eastAsia="Times New Roman" w:cs="Verdana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>1.Priorytety,cele i kierunki Programu.................................................................26</w:t>
      </w:r>
    </w:p>
    <w:p>
      <w:pPr>
        <w:pStyle w:val="Normal"/>
        <w:spacing w:lineRule="auto" w:line="360"/>
        <w:ind w:left="15" w:right="0" w:hanging="0"/>
        <w:jc w:val="center"/>
        <w:rPr>
          <w:rFonts w:ascii="Verdana" w:hAnsi="Verdana" w:eastAsia="Times New Roman" w:cs="Verdana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i/>
          <w:iCs/>
        </w:rPr>
        <w:t xml:space="preserve">Wstęp 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Zgodnie z definicją Światowej Organizacji Zdrowia ZDROWIE to nie tylko całkowity brak choroby czy kalectwa, ale także stan pełnego, fizycznego, umysłowego i społecznego dobrostanu. W tym aspekcie zdrowiem psychicznym jest nie tylko brak zaburzeń psychicznych, ale również stan, w którym osoba zdaje sobie sprawę ze swego potencjału, może sobie radzić ze stresem, pracować efektywnie oraz jest w stanie funkcjonować w </w:t>
      </w:r>
      <w:r>
        <w:rPr>
          <w:rFonts w:eastAsia="Times New Roman" w:cs="Verdana" w:ascii="Verdana" w:hAnsi="Verdana"/>
          <w:bCs/>
          <w:sz w:val="21"/>
          <w:szCs w:val="21"/>
          <w:shd w:fill="FFFFFF" w:val="clear"/>
        </w:rPr>
        <w:t>społecze</w:t>
      </w:r>
      <w:r>
        <w:rPr>
          <w:rFonts w:eastAsia="TimesNewRoman;Arial Unicode MS" w:cs="Verdana" w:ascii="Verdana" w:hAnsi="Verdana"/>
          <w:bCs/>
          <w:sz w:val="21"/>
          <w:szCs w:val="21"/>
          <w:shd w:fill="FFFFFF" w:val="clear"/>
        </w:rPr>
        <w:t>ń</w:t>
      </w:r>
      <w:r>
        <w:rPr>
          <w:rFonts w:eastAsia="Times New Roman" w:cs="Verdana" w:ascii="Verdana" w:hAnsi="Verdana"/>
          <w:bCs/>
          <w:sz w:val="21"/>
          <w:szCs w:val="21"/>
          <w:shd w:fill="FFFFFF" w:val="clear"/>
        </w:rPr>
        <w:t>stwie. Zdrowie psychiczne jest istotnym elementem zdrowia publicznego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>Zgodnie z przepisami ustawy z dnia 19 sierpnia 1994 roku o ochronie zdrowia psychicznego, zadania z zakresu ochrony zdrowia psychicznego realizują organy administracji rządowej i samorządowej oraz instytucje do tego powołane. W działaniach na rzecz ochrony zdrowia psychicznego mogą uczestniczyć stowarzyszenia i inne organizacje społeczne, fundacje, samorządy zawodowe, kościoły i inne związki wyznaniowe oraz grupy samopomocy pacjentów i ich rodzin, a także inne osoby fizyczne i prawne. Według ww. ustawy ochrona zdrowia psychicznego obejmuje realizację zadań dotycząc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>promocji zdrowia psychicznego i zapobiegania zaburzeniom psychicz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>zapewnienie osobom z zaburzeniami psychicznymi wielostronnej i powszechnie dostępnej opieki zdrowotnej oraz innych form opieki i pomocy niezbędnych do życia w środowisku rodzinnym i społecz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kształtowania wobec osób z zaburzeniami psychicznymi właściwych postaw społecznych, a zwłaszcza zrozumienia, tolerancji, życzliwości, a także przeciwdziałania ich dyskryminacji. 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Arial" w:cs="Verdana"/>
          <w:b/>
          <w:b/>
          <w:i/>
          <w:i/>
          <w:iCs/>
          <w:color w:val="000000"/>
          <w:shd w:fill="FFFFFF" w:val="clear"/>
          <w:lang w:eastAsia="zxx" w:bidi="zxx"/>
        </w:rPr>
      </w:pPr>
      <w:r>
        <w:rPr>
          <w:rFonts w:eastAsia="Verdana" w:cs="Verdana" w:ascii="Verdana" w:hAnsi="Verdana"/>
          <w:bCs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bCs/>
          <w:sz w:val="21"/>
          <w:szCs w:val="21"/>
          <w:shd w:fill="FFFFFF" w:val="clear"/>
        </w:rPr>
        <w:t>„</w:t>
      </w:r>
      <w:r>
        <w:rPr>
          <w:rFonts w:cs="Verdana" w:ascii="Verdana" w:hAnsi="Verdana"/>
          <w:bCs/>
          <w:sz w:val="21"/>
          <w:szCs w:val="21"/>
          <w:shd w:fill="FFFFFF" w:val="clear"/>
        </w:rPr>
        <w:t>Program Ochrony Zdrowia Psychicznego dla Miasta Częstochowy na lata 2017-2022” zwany w dalszej części „Programem” jest dokumentem obejmującym swym zasięgiem miasto Częstochowa. Niniejszy Program jest dokumentem o charakterze programowym w zakresie lokalnej polityki zdrowotnej, przyjmowanym w czteroletnim okresie prognozowania, ukierunkowującym działania samorządu Miasta Częstochowy w obszarze zdrowia psychicznego. Program obejmuje diagnozę w odniesieniu do wybranych aspektów stanu zdrowia psychicznego oraz wyznacza docelowe kierunki działań polityki zdrowotnej dla Miasta Częstochowy w zakresie ochrony zdrowia psychicznego. Program jest w znacznej części kontynuacją „Miejskiego Programu Ochrony Zdrowia Psychicznego dla miasta Częstochowy na lata 2011 – 2015”.</w:t>
      </w:r>
      <w:r>
        <w:rPr>
          <w:rFonts w:cs="Verdana" w:ascii="Verdana" w:hAnsi="Verdana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Verdana" w:hAnsi="Verdana" w:eastAsia="Arial" w:cs="Verdana"/>
          <w:b/>
          <w:b/>
          <w:i/>
          <w:i/>
          <w:iCs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b/>
          <w:i/>
          <w:iCs/>
          <w:color w:val="000000"/>
          <w:shd w:fill="FFFFFF" w:val="clear"/>
          <w:lang w:eastAsia="zxx" w:bidi="zxx"/>
        </w:rPr>
        <w:t>Podstawy prawne Programu oraz dokumenty korespondujące.</w:t>
      </w:r>
    </w:p>
    <w:p>
      <w:pPr>
        <w:pStyle w:val="Normal"/>
        <w:spacing w:lineRule="auto" w:line="360"/>
        <w:rPr>
          <w:rFonts w:ascii="Verdana" w:hAnsi="Verdana" w:eastAsia="Arial" w:cs="Verdana"/>
          <w:b/>
          <w:b/>
          <w:i/>
          <w:i/>
          <w:iCs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b/>
          <w:i/>
          <w:iCs/>
          <w:color w:val="000000"/>
          <w:sz w:val="21"/>
          <w:szCs w:val="21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  <w:t xml:space="preserve">Podstawą opracowania Programu jest Narodowy Program Ochrony Zdrowia Psychicznego na lata 2017-2022 przyjęty Rozporządzeniem Rady Ministrów z dnia 8 lutego 2017 roku oraz Narodowy Program Zdrowia na lata 2016-2020 przyjęty Rozporządzeniem Rady Ministrów z dnia 4 sierpnia 2016 roku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Program opracowano uwzględniając następujące przepisy ustawowe i programowe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>ustawa z dnia 19 sierpnia 1994 roku o ochronie zdrowia psychicznego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tawa z dnia 11 września 2015 roku o zdrowiu publicznym 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tawa z dnia 29 lipca 2005 roku o przeciwdziałaniu przemocy w rodzinie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stawa o z dnia 24 kwietnia 2003 roku o działalności pożytku publicznego i wolontariacie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eastAsia="Arial" w:cs="Verdana"/>
          <w:bCs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cs="Verdana" w:ascii="Verdana" w:hAnsi="Verdana"/>
          <w:sz w:val="21"/>
          <w:szCs w:val="21"/>
        </w:rPr>
        <w:t>ustawa z dnia 12 marca 2004 roku o pomocy społecz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bCs/>
          <w:color w:val="000000"/>
          <w:sz w:val="21"/>
          <w:szCs w:val="21"/>
          <w:shd w:fill="FFFFFF" w:val="clear"/>
          <w:lang w:eastAsia="zxx" w:bidi="zxx"/>
        </w:rPr>
        <w:t>ustawa z dnia 8 marca 1990 roku o samorządzie gminn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wytyczne Ministerstwa Zdrowia zawarte w opracowaniu pt „Priorytetowe działania w obszarze zdrowia psychicznego na lata 2016-2020”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cs="Verdana" w:ascii="Verdana" w:hAnsi="Verdana"/>
          <w:sz w:val="21"/>
          <w:szCs w:val="21"/>
        </w:rPr>
        <w:t>Priorytety dla Regionalnej Polityki Zdrowotnej – Województwo Śląskie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Strategia Rozwiązywania Problemów Społecznych Miasta Częstochowy na lata 2014-2020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ategia Rozwoju Miasta Częstochowy 2030+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gram Przeciwdziałania Przemocy w rodzinie w Mieście Częstochowa na lata 2014-2020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gram Działań na Rzecz Osób z Niepełnosprawnością na lata 2014-2020 „Częstochowa Niepełnosprawnym”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Miejski Program Profilaktyki i Rozwiązywania Problemów Alkoholowych Miasta Częstochowy na rok 2017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</w:rPr>
        <w:t>Program przeciwdziała narkomanii w miesicie Częstochowa na lata 2014-2018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hd w:fill="FFFFFF" w:val="clear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shd w:fill="FFFFFF" w:val="clear"/>
        </w:rPr>
        <w:t>ROZDZIAŁ I. ZDROWIE PSYCHICZNE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hd w:fill="FFFFFF" w:val="clear"/>
        </w:rPr>
      </w:pPr>
      <w:r>
        <w:rPr>
          <w:rFonts w:cs="Verdana" w:ascii="Verdana" w:hAnsi="Verdana"/>
          <w:b/>
          <w:bCs/>
          <w:i/>
          <w:iCs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shd w:fill="FFFFFF" w:val="clear"/>
        </w:rPr>
        <w:t>1. Ochrona zdrowia psychicznego w terminologii psychiatrycznej i dokumentach WH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ab/>
        <w:t>We współczesnej terminologii psychiatrycznej nie istnieje jednoznaczna definicja dot. schorzeń psychicznych, a samo pojęcie choroby psychicznej zostało wycofane z terminologii medycznej i zastąpione pojęciem „zaburzenia psychiczne”. Opisuje się wiele typów zaburzeń psychicznych a polskie regulacje prawne dot. ochrony zdrowia psychicznego funkcjonują w odniesieniu do obowiązujących w całej Europie</w:t>
      </w:r>
      <w:r>
        <w:rPr>
          <w:rFonts w:cs="Verdana" w:ascii="Verdana" w:hAnsi="Verdana"/>
          <w:bCs/>
          <w:i/>
          <w:sz w:val="21"/>
          <w:szCs w:val="21"/>
          <w:shd w:fill="FFFFFF" w:val="clear"/>
        </w:rPr>
        <w:t xml:space="preserve"> Międzynarodowej Statystycznej Klasyfikacji Chorób i Problemów Zdrowotnych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 (ICD-10) opracowanej przez Światową Organizację Zdrowia (WHO), a w jej ramach do </w:t>
      </w:r>
      <w:r>
        <w:rPr>
          <w:rFonts w:cs="Verdana" w:ascii="Verdana" w:hAnsi="Verdana"/>
          <w:bCs/>
          <w:i/>
          <w:sz w:val="21"/>
          <w:szCs w:val="21"/>
          <w:shd w:fill="FFFFFF" w:val="clear"/>
        </w:rPr>
        <w:t>Klasyfikacji zaburzeń  psychicznych i zaburzeń zachowania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>Poniżej przedstawione zostały definicje najważniejszych pojęć związanych ze zdrowiem psychicznym, a które mają istotne znaczenie dla prawidłowego zrozumienia opisu wybranych aspektów ochrony zdrowia psychiczn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Zdrowie psychiczne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– pojęcie „zdrowie psychiczne” nie jest definiowane w sposób jednorodny i uniwersalny, informacje diagnostyczne dla obszaru dziedziny formułowane są z perspektywy definicji ujętej w podstawowym akcie prawnym funkcjonującym w omawianym obszarze, tj. ustawie z dnia 19 sierpnia 1994 r. o ochronie zdrowia psychicznego, uznające zdrowie psychiczne jako fundamentalne dobro człowieka i odwołującej się do sfery „zaburzeń psychicznych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Zaburzenia psychiczne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– zgodnie z art. 3 ww. ustawy pojęcie „osoba z zaburzeniami psychicznymi” odnosi się do osob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>chorej psychicznie (wykazującej zaburzenia psychotyczne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>upośledzonej umysłow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>wykazującej inne zakłócenia czynności psychicznych, które zgodnie ze stanem wiedzy medycznej zaliczane są do zaburzeń psychicznych, a osoba ta wymaga świadczeń zdrowotnych lub innych form pomocy i opieki niezbędnych do życia w środowisku rodzinnym lub społeczny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Depresja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– pojęcie stosowane w terminologii psychiatrycznej, odnoszące się do zespołów objawów depresyjnych występujących w przebiegu chorób afektywnych (określanych także jako zaburzenia afektywne, zaburzenia nastroju), a odpowiednikiem tego terminu w obowiązującej w Polsce klasyfikacji chorób ICD-10 jest termin „epizod depresyjny”. Epizody depresji, zarówno jednobiegunowej jak i dwubiegunowej ze względu na ich nasilenie, różnicowane są na epizody depresji łagodne, epizody depresji umiarkowane, epizody depresji ciężkie bez objawów psychotycznych, epizody depresji ciężkie z objawami psychotycznym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Zaburzenia osobowości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– ciężkie zaburzenia struktury charakteru i sposobu zachowania się osoby, zazwyczaj obejmujące kilka wymiarów osobowości i prawie zawsze związane z dostrzegalnym zaburzeniem funkcjonowania indywidualnego i społecznego. </w:t>
      </w:r>
      <w:r>
        <w:rPr>
          <w:rStyle w:val="Znakiprzypiswdolnych"/>
          <w:rStyle w:val="FootnoteAnchor"/>
          <w:rFonts w:cs="Verdana" w:ascii="Verdana" w:hAnsi="Verdana"/>
          <w:bCs/>
          <w:sz w:val="21"/>
          <w:szCs w:val="21"/>
          <w:shd w:fill="FFFFFF" w:val="clear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Klasyfikacja chorób ICD-10-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opracowana przez Światową Organizację Zdrowia (WHO) </w:t>
      </w:r>
      <w:r>
        <w:rPr>
          <w:rFonts w:cs="Verdana" w:ascii="Verdana" w:hAnsi="Verdana"/>
          <w:bCs/>
          <w:i/>
          <w:sz w:val="21"/>
          <w:szCs w:val="21"/>
          <w:shd w:fill="FFFFFF" w:val="clear"/>
        </w:rPr>
        <w:t>Międzynarodowa Statystyczna Klasyfikacja Chorób i Problemów Zdrowotnych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(ICD-10),a w jej ramach </w:t>
      </w:r>
      <w:r>
        <w:rPr>
          <w:rFonts w:cs="Verdana" w:ascii="Verdana" w:hAnsi="Verdana"/>
          <w:bCs/>
          <w:i/>
          <w:sz w:val="21"/>
          <w:szCs w:val="21"/>
          <w:shd w:fill="FFFFFF" w:val="clear"/>
        </w:rPr>
        <w:t>Klasyfikacja zaburzeń psychicznych i zaburzeń zachowania,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obowiązująca w Polsce i najczęściej stosowana w opracowaniach statystycznych, uznająca podział zaburzeń na zaburzenia o podłożu somatycznym i podłożu psychiczny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Zaburzenia psychiczne organiczne, włącznie z zespołami objawowymi (F00-F09)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– otępienia, organiczny zespół amnestyczny i majaczenie, zaburzenia osobowości wywołane uszkodzeniem mózgu itp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Zaburzenia psychiczne i zachowania spowodowane używaniem substancji psychoaktywnych (F10-F19)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– ostre zatrucia, używanie szkodliwe, uzależnienie, zespół absencyjny, zaburzenia psychotyczne, zespół amnestyczny itp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Schizofrenia, zaburzenia typu schizofrenii (schizotypowe) i urojeniowe (F20-F29)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– ostre i przemijające zaburzenia psychiczne, indukowane zaburzenia urojeniowe, zaburzenia nastroju itp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 xml:space="preserve">Zaburzenia nastroju (afektywne) (F30-F39) – </w:t>
      </w:r>
      <w:r>
        <w:rPr>
          <w:rFonts w:cs="Verdana" w:ascii="Verdana" w:hAnsi="Verdana"/>
          <w:bCs/>
          <w:sz w:val="21"/>
          <w:szCs w:val="21"/>
          <w:shd w:fill="FFFFFF" w:val="clear"/>
        </w:rPr>
        <w:t>epizod maniakalny, zaburzenia afektywne dwubiegunowe, epizod depresyjny, zaburzenia depresyjne nawracające, utrwalone zaburzenia nastroju itp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 xml:space="preserve">Zaburzenia nerwicowe, związane ze stresem i pod postacią somatyczną (F40-F49) – </w:t>
      </w:r>
      <w:r>
        <w:rPr>
          <w:rFonts w:cs="Verdana" w:ascii="Verdana" w:hAnsi="Verdana"/>
          <w:bCs/>
          <w:sz w:val="21"/>
          <w:szCs w:val="21"/>
          <w:shd w:fill="FFFFFF" w:val="clear"/>
        </w:rPr>
        <w:t>zaburzenia lękowe w postaci fobii, obsesyjno-kompulsyjne, reakcja na ciężki stres i zaburzenia adaptacyjne, zaburzenia dysocjacyjne itp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 xml:space="preserve">Zespoły behawioralne związane z zaburzeniami fizjologicznymi i czynnikami fizycznymi  (F50-F59) – </w:t>
      </w:r>
      <w:r>
        <w:rPr>
          <w:rFonts w:cs="Verdana" w:ascii="Verdana" w:hAnsi="Verdana"/>
          <w:bCs/>
          <w:sz w:val="21"/>
          <w:szCs w:val="21"/>
          <w:shd w:fill="FFFFFF" w:val="clear"/>
        </w:rPr>
        <w:t>zaburzenia odżywiania się, nieorganiczne zaburzenia snu, dysfunkcje seksualne nieorganiczne, zaburzenia związane z połogiem itp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Zaburzenia osobowości i zachowania dorosłych (F60-F69)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– zaburzenia nawyków i popędów, identyfikacji płciowej, preferencji seksualnych itp.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>F60-F62 – specyficzne zaburzenia osobowości, mieszane i inne zaburzenia osobowości, trwałe zmiany osobow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Cs/>
          <w:sz w:val="21"/>
          <w:szCs w:val="21"/>
          <w:shd w:fill="FFFFFF" w:val="clear"/>
        </w:rPr>
        <w:t>F63-F69- zaburzenia nawyków i popędów, identyfikacji płciowej, preferencji seksualnych itp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Upośledzenie umysłowe (F70-F79)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– stan zahamowania lub niepełnego rozwoju umysłu, który charakteryzuje się statystycznie istotnym obniżeniem ogólnej sprawności intelektualnej w porównaniu z wartością przeciętną (IQ&lt;70), w tym zdolności: poznawczych, mowy, ruchowych i społe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Zaburzenia rozwoju psychologicznego (F80-F89)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– specyficzne zaburzenia rozwoju mowy i języka, umiejętności szkolnej, funkcji motorycznych itp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 xml:space="preserve">Zaburzenia zachowania i emocji rozpoczynające się w dzieciństwie i w wieku młodzieńczym (F90-F98) – </w:t>
      </w:r>
      <w:r>
        <w:rPr>
          <w:rFonts w:cs="Verdana" w:ascii="Verdana" w:hAnsi="Verdana"/>
          <w:bCs/>
          <w:sz w:val="21"/>
          <w:szCs w:val="21"/>
          <w:shd w:fill="FFFFFF" w:val="clear"/>
        </w:rPr>
        <w:t>zaburzenia hiperkinetyczne, zachowania i emocji, funkcjonowania społecznego, tiki, zaburzenia odżywiania się w niemowlęctwie im dzieciństwie itp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Zaburzenia psychiczne, inaczej nieokreślone (F99)-</w:t>
      </w:r>
      <w:r>
        <w:rPr>
          <w:rFonts w:cs="Verdana" w:ascii="Verdana" w:hAnsi="Verdana"/>
          <w:bCs/>
          <w:sz w:val="21"/>
          <w:szCs w:val="21"/>
          <w:shd w:fill="FFFFFF" w:val="clear"/>
        </w:rPr>
        <w:t>zaburzenia psychiczne bliżej nieokreślone (BNO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>Oddział psychiatryczny</w:t>
      </w:r>
      <w:r>
        <w:rPr>
          <w:rFonts w:cs="Verdana" w:ascii="Verdana" w:hAnsi="Verdana"/>
          <w:bCs/>
          <w:sz w:val="21"/>
          <w:szCs w:val="21"/>
          <w:shd w:fill="FFFFFF" w:val="clear"/>
        </w:rPr>
        <w:t xml:space="preserve"> – oddział funkcjonujący w podmiocie leczniczym (szpitalu/zakładzie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  <w:t xml:space="preserve">Oddział dzienny – </w:t>
      </w:r>
      <w:r>
        <w:rPr>
          <w:rFonts w:cs="Verdana" w:ascii="Verdana" w:hAnsi="Verdana"/>
          <w:bCs/>
          <w:sz w:val="21"/>
          <w:szCs w:val="21"/>
          <w:shd w:fill="FFFFFF" w:val="clear"/>
        </w:rPr>
        <w:t>forma leczenia szpitalnego polegająca na przebywaniu pacjenta na oddziale leczniczym tylko w dzień. Po tym czasie pacjent powraca do domu, aby ponownie (jeżeli zachodzi taka potrzeba) na drugi dzień powrócić na oddział w celu kontynuacji leczen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shd w:fill="FFFFFF" w:val="clear"/>
        </w:rPr>
        <w:t xml:space="preserve">2. Diagnoza obszaru objętego Programem – wybrane aspekty dotyczące sytuacji epidemiologicznej. 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  <w:tab/>
        <w:t>Miasto Częstochowa od wielu lat realizuje działania na rzecz zdrowia, w tym zdrowia psychicznego swoich mieszkańców. Działania prozdrowotne w stosunku do mieszkańców są realizowane systematycznie w stosunku do różnych grup odbiorców i obejmują zarówno osoby dorosłe oraz dzieci i młodzież. Opieka nad osobami z zaburzeniami psychicznymi jest sprawowana głównie w ramach psychiatrycznej podstawowej i specjalistycznej opieki zdrowotnej – w formie opieki doraźnej, ambulatoryjnej, dziennej, stacjonarnej oraz w ramach świadczeń pomocy społecznej. Świadczenia te realizowane są poprzez m.in. pracę socjalną, specjalistyczne usługi opiekuńcze, uczestnictwo w środowiskowych domach samopomocy, pobyt w mieszkaniach chronionych czy w domach pomocy społecznej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  <w:tab/>
        <w:t>Podstawą do podejmowania działań w ramach lokalnej polityki zdrowotnej, w tym zdrowia psychicznego jest analiza wskaźników charakteryzujących sytuację zdrowotną mieszkańców Częstochowy. Poniżej przedstawiono analizę wybranych aspektów zdrowia psychicznego dotyczących sytuacji epidemiologicznej w Częstochowi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5"/>
        </w:numPr>
        <w:spacing w:lineRule="auto" w:line="360" w:before="57" w:after="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FFFFFF" w:val="clear"/>
        </w:rPr>
        <w:t>Demografia.</w:t>
      </w:r>
    </w:p>
    <w:p>
      <w:pPr>
        <w:pStyle w:val="Normal"/>
        <w:spacing w:lineRule="auto" w:line="360" w:before="57" w:after="0"/>
        <w:ind w:left="300" w:right="0" w:hanging="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  <w:tab/>
        <w:t xml:space="preserve">Częstochowa jest miastem na prawach powiatu (powiat grodzki) w województwie śląskim, położonym, w północnej części Wyżyny Krakowsko-Częstochowskiej. Jest drugim pod względem wielkości (po Katowicach) miastem w województwie śląskim i dwunastym w Polsc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ab/>
      </w:r>
      <w:r>
        <w:rPr>
          <w:rFonts w:cs="Verdana" w:ascii="Verdana" w:hAnsi="Verdana"/>
          <w:sz w:val="21"/>
          <w:szCs w:val="21"/>
          <w:shd w:fill="FFFFFF" w:val="clear"/>
        </w:rPr>
        <w:t>Z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godnie z danymi Wydziału Spraw Obywatelskich Urzędu Miasta Częstochowy liczba mieszkańców Częstochowy zameldowanych na pobyt stały na dzień 30.06.2016 r. wynosiła 218 267 osób i 4578 osób zameldowanych na pobyt czasowy. Porównując dane meldunkowe, dostrzegalny jest coroczny spadek liczby ludności w całym analizowanym okresie. W 2012 r. liczba mieszkańców zameldowanych na pobyt stały wynosiła 227 619 osób a w 2015 r. zmniejszyła się do 219 763 osób. Oznacza to, że w tym czasie liczba mieszkańców zmniejszyła się o 7856 osób. Szczegółowe dane przedstawia poniższa tab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Tab. 1 Liczba mieszkańców Częstochowy.</w:t>
      </w:r>
    </w:p>
    <w:p>
      <w:pPr>
        <w:pStyle w:val="Normal"/>
        <w:spacing w:lineRule="auto" w:line="360"/>
        <w:ind w:left="7788" w:right="0" w:hanging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tbl>
      <w:tblPr>
        <w:tblW w:w="9085" w:type="dxa"/>
        <w:jc w:val="left"/>
        <w:tblInd w:w="-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990"/>
        <w:gridCol w:w="1155"/>
        <w:gridCol w:w="1155"/>
        <w:gridCol w:w="1230"/>
        <w:gridCol w:w="2065"/>
      </w:tblGrid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.06.2016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ieszkańcy zameldowani na pobyt stał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276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248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2243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1976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18267</w:t>
            </w:r>
          </w:p>
        </w:tc>
      </w:tr>
      <w:tr>
        <w:trPr>
          <w:trHeight w:val="65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ieszkańcy zameldowani na pobyt czasow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 68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 67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 6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 94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578</w:t>
            </w:r>
          </w:p>
        </w:tc>
      </w:tr>
      <w:tr>
        <w:trPr>
          <w:trHeight w:val="12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razem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33 3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30 50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28 08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24 71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22 84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Źródło: Opracowanie własne na postawie danych przekazanych przez Wydział Spraw Obywatelskich UMC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Spadek liczby mieszkańców Częstochowy dotyczy zarówno mężczyzn jak i kobiet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Prognozy dotyczące liczby ludności Częstochowy na kolejne lata sugerują dalszy systematyczny spadek liczby ludności. Powyższe zjawisko ilustruje tabela nr 2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Tab. 2 Prognoza ludności dla miasta Częstochowy na lata 2020-2030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tbl>
      <w:tblPr>
        <w:tblW w:w="9267" w:type="dxa"/>
        <w:jc w:val="left"/>
        <w:tblInd w:w="-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2250"/>
        <w:gridCol w:w="2280"/>
        <w:gridCol w:w="2479"/>
        <w:gridCol w:w="38"/>
      </w:tblGrid>
      <w:tr>
        <w:trPr>
          <w:trHeight w:val="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Częstochow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218,9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206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191,7</w:t>
            </w:r>
          </w:p>
        </w:tc>
      </w:tr>
    </w:tbl>
    <w:p>
      <w:pPr>
        <w:pStyle w:val="Normal"/>
        <w:spacing w:lineRule="auto" w:line="360" w:before="120" w:after="0"/>
        <w:ind w:left="630" w:right="0" w:hanging="615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Źródło: Opracowanie własne na podstawie Ochrona zdrowia w województwie śląskim - 2015 powiaty , opracowanego przez Zespół Analiz Samorządowych Gospodarstwa Pomocniczego przy Śląskim Centrum Zdrowia Publicznego w Katowicach, Katowice 2008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Analiza zmian zachodzących w strukturze demograficznej miasta wskazuje na ich negatywny charakter. Na tendencje spadkowe, w mniej więcej równym stopniu ma wpływ utrzymujący się (od 1992 roku) i pogłębiający się ujemny przyrost naturalny oraz ujemne saldo migracji (od 1995 roku) wynikające ze zmniejszającego się napływu ludności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Należy zauważyć, że lokalne społeczeństwo charakteryzuje się stosunkowo wysoką średnią wieku. Liczba osób w wieku przedprodukcyjnym w szybkim tempie maleje, natomiast zwiększa się liczba populacji poprodukcyjnej. Powyższe świadczy o tym, że społeczeństwo Częstochowy starzeje się. Biorąc pod uwagę płeć, proces ten dotyczy w większej liczbie kobiet. 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Z danych Śląskiego Oddziału Wojewódzkiego Narodowego Funduszu Zdrowia w Katowicach wynika, że w latach 2014-2015 w Częstochowie liczba osób leczonych z rozpoznań mieszczących się w przedziale F10- F98.9. przedstawia tabela  nr 3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Tab. 3 Liczba osób leczonych w podziale na grupy rozpoznań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tbl>
      <w:tblPr>
        <w:tblW w:w="9270" w:type="dxa"/>
        <w:jc w:val="left"/>
        <w:tblInd w:w="-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5"/>
        <w:gridCol w:w="2685"/>
        <w:gridCol w:w="1620"/>
      </w:tblGrid>
      <w:tr>
        <w:trPr>
          <w:trHeight w:val="8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Grupa rozpoznań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Międzynarodowa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tatystyka Klasyfikacja Chorób i Problemów Zdrowotnych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czba osób leczonych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84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Zaburzenia psychiczne i zachowania spowodowane używaniem substancj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psychoaktywnych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10-F19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4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7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Schizofrenia, zaburzenia typu schizofrenii (schizotypowe) i urojeni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20-F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87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Zaburzenia nastroju (afektywn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30-F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76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Zaburzenia nerwicowe, związane ze stresem i pod postacią somatyczną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F40-F4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12</w:t>
            </w:r>
          </w:p>
        </w:tc>
      </w:tr>
      <w:tr>
        <w:trPr>
          <w:trHeight w:val="9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08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Zespoły behawioralne związane z zaburzeniami fizjologicznymi i czynnikami fizycznymi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50-F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6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Zaburzenia osobowości i zachowania dorosły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60-F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6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Upośledzenie umysł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70-F7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7</w:t>
            </w:r>
          </w:p>
        </w:tc>
      </w:tr>
      <w:tr>
        <w:trPr>
          <w:trHeight w:val="57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Zaburzenia rozwoju psychologiczn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80-F8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3</w:t>
            </w:r>
          </w:p>
        </w:tc>
      </w:tr>
      <w:tr>
        <w:trPr>
          <w:trHeight w:val="73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Zaburzenia psychiczne, inaczej nieokreślon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90-F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>20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Zaburzenia psychiczne i zachowania spowodowane używaniem substancj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psychoaktywnych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10-F1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4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Schizofrenia, zaburzenia typu schizofrenii (schizotypowe) i urojeniow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20-F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4</w:t>
            </w:r>
          </w:p>
        </w:tc>
      </w:tr>
      <w:tr>
        <w:trPr>
          <w:trHeight w:val="67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Zaburzenia nastroju (afektywn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30-F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Zaburzenia nerwicowe, związane ze stresem i pod postacią somatyczną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40-F4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5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08"/>
              <w:jc w:val="both"/>
              <w:rPr>
                <w:rFonts w:ascii="Verdana" w:hAnsi="Verdana" w:cs="Verdana"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Zespoły behawioralne związane z zaburzeniami fizjologicznymi i czynnikami fizycznymi  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708"/>
              <w:jc w:val="both"/>
              <w:rPr>
                <w:rFonts w:ascii="Verdana" w:hAnsi="Verdana" w:cs="Verdana"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50-F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6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Zaburzenia osobowości i zachowania dorosły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60-F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9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Upośledzenie umysł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70-F7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3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Zaburzenia rozwoju psychologiczne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80-F8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5</w:t>
            </w:r>
          </w:p>
        </w:tc>
      </w:tr>
      <w:tr>
        <w:trPr>
          <w:trHeight w:val="5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>Zaburzenia psychiczne, inaczej nieokreślon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90-F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7</w:t>
            </w:r>
          </w:p>
        </w:tc>
      </w:tr>
    </w:tbl>
    <w:p>
      <w:pPr>
        <w:pStyle w:val="Normal"/>
        <w:spacing w:lineRule="auto" w:line="360" w:before="120" w:after="0"/>
        <w:ind w:left="675" w:right="0" w:hanging="675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Źródło: Opracowanie własne na postawie danych przekazanych przez Śląski Oddział Wojewódzki Narodowego Funduszu Zdrowia w Katowicach.</w:t>
      </w:r>
    </w:p>
    <w:p>
      <w:pPr>
        <w:pStyle w:val="Normal"/>
        <w:spacing w:lineRule="auto" w:line="360" w:before="57" w:after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5"/>
        </w:numPr>
        <w:spacing w:lineRule="auto" w:line="360" w:before="57" w:after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shd w:fill="FFFFFF" w:val="clear"/>
        </w:rPr>
        <w:t>Orzeczenia o niepełnosprawności dla dorosłych i dzieci.</w:t>
      </w:r>
    </w:p>
    <w:p>
      <w:pPr>
        <w:pStyle w:val="Normal"/>
        <w:spacing w:lineRule="auto" w:line="360" w:before="57" w:after="0"/>
        <w:ind w:left="300" w:right="0" w:hanging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W 2016 roku w mieście Częstochowa Powiatowy Zespół do Spraw Orzekania o Niepełnosprawności wydał 10295 orzeczeń o stopniu niepełnosprawności (osoby po 16 roku życia) oraz 974 orzeczeń o niepełnosprawności ( dzieci do 16 roku życia), co stanowi ogółem 11269 orzeczeń. Wśród osób po 16 roku życia znajdowało się 1236 osób z kategoriami niepełnosprawności 01-U (upośledzenie umysłowe), 02-P (choroby psychiczne), 12-C (całościowe zaburzenia rozwojowe), co stanowi 12% wszystkich orzeczonych powyżej 16 roku życia. Natomiast wśród osób poniżej 16 roku życia znajdowały się 261 osoby z kategoriami niepełnosprawności 01-U (upośledzenie umysłowe), 02-P (choroby psychiczne), 12-C (całościowe zaburzenia rozwojowe), co stanowi 26% wszystkich osób orzeczonych poniżej 16 roku życia. Powyższe obrazuje tabela nr 4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200"/>
        <w:ind w:left="1290" w:right="0" w:hanging="129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Tab. 4. Liczba osób orzeczonych w Powiatowym Zespole do Spraw Orzekania o Niepełnosprawności, w tym orzeczeni z powodu zaburzeń psychicznych.</w:t>
      </w:r>
    </w:p>
    <w:p>
      <w:pPr>
        <w:pStyle w:val="Normal"/>
        <w:spacing w:lineRule="atLeast" w:line="200"/>
        <w:ind w:left="1290" w:right="0" w:hanging="129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899"/>
        <w:gridCol w:w="1080"/>
        <w:gridCol w:w="855"/>
        <w:gridCol w:w="1215"/>
        <w:gridCol w:w="1065"/>
        <w:gridCol w:w="1143"/>
        <w:gridCol w:w="1002"/>
        <w:gridCol w:w="1295"/>
      </w:tblGrid>
      <w:tr>
        <w:trPr>
          <w:trHeight w:val="1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Liczba osób do 16 roku życia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Liczba osób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wyżej 16 roku życia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Liczba osób do 16 roku życia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z kategorią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niepełnoprawności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U, P, C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czba osób powyżej 16 roku życia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 kategorią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iepełnoprawności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U, P, C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5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5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6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7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50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15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</w:tr>
      <w:tr>
        <w:trPr>
          <w:trHeight w:val="76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65</w:t>
            </w:r>
          </w:p>
          <w:p>
            <w:pPr>
              <w:pStyle w:val="Zawartotabeli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7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61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87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7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636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obiety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ężczyźni</w:t>
            </w:r>
          </w:p>
        </w:tc>
      </w:tr>
      <w:tr>
        <w:trPr>
          <w:trHeight w:val="7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6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29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59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641</w:t>
            </w:r>
          </w:p>
        </w:tc>
      </w:tr>
    </w:tbl>
    <w:p>
      <w:pPr>
        <w:pStyle w:val="Normal"/>
        <w:spacing w:lineRule="auto" w:line="360" w:before="120" w:after="0"/>
        <w:ind w:left="765" w:right="0" w:hanging="75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Źródło: Opracowanie własne na podstawie materiałów przekazanych przez Powiatowy Zespół do Spraw Orzekania o Niepełnosprawności w Częstochowie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ab/>
      </w:r>
      <w:r>
        <w:rPr>
          <w:rFonts w:cs="Verdana" w:ascii="Verdana" w:hAnsi="Verdana"/>
          <w:sz w:val="21"/>
          <w:szCs w:val="21"/>
        </w:rPr>
        <w:t>Z analizy danych przesłanych przez Powiatowy Zespół do Spraw Orzekania o Niepełnosprawności wynika, że w 2015 roku w stosunku do 2014 roku  nastąpił  5% spadek liczby osób orzeczonych do 16 roku życia z kategorią niepełnoprawności U, P, C oraz 7% wzrost liczby osób orzeczonych powyżej 16 roku życia z kategorią niepełnoprawności U, P, C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W 2016 roku nastąpił 4% wzrost liczby osób orzeczonych do 16 roku życia z kategorią niepełnoprawności U, P, C oraz 15% spadek liczby osób orzeczonych powyżej 16 roku życia z kategorią niepełnoprawności U, P, C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57" w:after="0"/>
        <w:ind w:left="300" w:right="0" w:hanging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57" w:after="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ab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Zaburzenia depresyjne wśród dzieci i młodzieży szkolnej nadzoruje i monitoruje Zespół Poradni Psychologiczno-Pedagogicznych. Z danych wynika, że są one nieliczne a ich wyniki – bardzo odmienne. Szczegółową informację zawiera tabela nr 5.</w:t>
      </w:r>
    </w:p>
    <w:p>
      <w:pPr>
        <w:pStyle w:val="Normal"/>
        <w:spacing w:lineRule="auto" w:line="360" w:before="57" w:after="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200"/>
        <w:ind w:left="960" w:right="0" w:hanging="9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Tab. 5. Liczba dzieci pozostających pod opieką Zespołu Poradni Psychologiczno-Pedagogicznych w Częstochowie.</w:t>
      </w:r>
    </w:p>
    <w:p>
      <w:pPr>
        <w:pStyle w:val="Normal"/>
        <w:spacing w:lineRule="atLeast" w:line="200"/>
        <w:ind w:left="960" w:right="0" w:hanging="96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tbl>
      <w:tblPr>
        <w:tblW w:w="9199" w:type="dxa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5"/>
        <w:gridCol w:w="1845"/>
        <w:gridCol w:w="2160"/>
        <w:gridCol w:w="765"/>
        <w:gridCol w:w="780"/>
        <w:gridCol w:w="1224"/>
        <w:gridCol w:w="40"/>
        <w:gridCol w:w="40"/>
        <w:gridCol w:w="2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zieci objęte opieką porad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czba placówek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dukacyjnych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czba osób</w:t>
            </w:r>
          </w:p>
        </w:tc>
      </w:tr>
      <w:tr>
        <w:trPr>
          <w:trHeight w:val="589" w:hRule="atLeast"/>
        </w:trPr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ci z orzeczeniem o potrzebie kształcenie specjalnego  (o orzeczonej jednej niepełnosprawności),</w:t>
            </w:r>
          </w:p>
        </w:tc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PP-Poradnia nr 1, Poradnia nr 2, </w:t>
            </w:r>
          </w:p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adnia nr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zczególnieni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lineRule="atLeast" w:line="20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6.201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upośledzeniem umysłowym w stopniu lekkim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autyzmem, w tym z zespołem Asparge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zieci z więcej niż jedną niepełnosprawnością posiadający orzeczenia o potrzebie kształcenia specjalnego </w:t>
            </w:r>
          </w:p>
        </w:tc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PP-Poradnia nr 1, Poradnia nr 2, </w:t>
            </w:r>
          </w:p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adnia nr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11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upośledzeniem umysłowym w stopniu lekkim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11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autyzmem w tym z zespołem Asparge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niowie z orzeczeniem o potrzebie kształcenia specjalnego (o orzeczonej niepełnosprawności)</w:t>
            </w:r>
          </w:p>
        </w:tc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PP-Poradnia nr 1, Poradnia nr 2, </w:t>
            </w:r>
          </w:p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adnia nr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upośledzeniem umysłowym w stopniu lekkim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autyzmem w tym z zespołem Asparge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niowie z więcej niż jedną niepełnosprawnością posiadający orzeczenie o potrzebie kształcenia specjalnego</w:t>
            </w:r>
          </w:p>
        </w:tc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PP-Poradnia nr 1, Poradnia nr 2, </w:t>
            </w:r>
          </w:p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adnia nr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upośledzeniem umysłowym w stopniu lekkim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autyzmem w tym z zespołem Asparge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ci objęte wczesnym wspomaganiem rozwoju na podstawie opinii poradni psychologiczno-pedagogicznej</w:t>
            </w:r>
          </w:p>
        </w:tc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PP-Poradnia nr 1, Poradnia nr 2, </w:t>
            </w:r>
          </w:p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adnia nr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upośledzeniem umysłowym w stopniu lekkim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autyzmem w tym z zespołem Asparge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ci w wieku 3-25 lat z upośledzeniem umysłowym w stopniu głębokim, uczestniczący w zajęciach rewalidacyjno-wychowawczych.</w:t>
            </w:r>
          </w:p>
        </w:tc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PP-Poradnia nr 1, Poradnia nr 2, </w:t>
            </w:r>
          </w:p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adnia nr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upośledzeniem umysłowym w stopniu lekkim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autyzmem w tym z zespołem Asparge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100" w:after="0"/>
              <w:ind w:left="-27" w:right="0" w:hanging="2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left="600" w:right="0" w:hanging="585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Źródło: Opracowanie własne na podstawie materiałów przekazanych przez Zespół Poradni Psychologiczno – Pedagogicznych w Częstochowie.</w:t>
      </w:r>
    </w:p>
    <w:p>
      <w:pPr>
        <w:pStyle w:val="Normal"/>
        <w:spacing w:lineRule="auto" w:line="360" w:before="120" w:after="0"/>
        <w:ind w:left="0" w:right="0" w:firstLine="15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ab/>
        <w:t>Z informacji Zespołu Poradni wynika, że pedagodzy szkół podstawowych, gimnazjalnych i ponadgimnazjalnych zgłaszają obszary problemowe dotyczące zaburzenia zachowania, zaburzenia odżywiania, braku umiejętności radzenia sobie w sytuacjach trudnych, zaburzenia poczucia własnej wartości, niskiej lub nieadekwatnej samooceny, trudnej sytuacji rodzinnej, w tym:choroby psychiczne w rodzinie, nerwice, brak umiejętności pełnienia funkcji wychowawczych przez rodziców, zaburzonej więzi dziecka z rodzicami, obciążeń psychicznych związanych z przejmowaniem odpowiedzialności za sprawy dorosłych, bycia świadkiem i ofiarą konfliktów między rodzicami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ab/>
        <w:t>Powyższe dane świadczą o konieczności podejmowania prób dalszej identyfikacji problemów zdrowia psychicznego dzieci i młodzieży. Stwierdzone problemy wymagają aktywnych działań w zakresie profilaktyki i promocji zdrowia psychicznego, co przyczyni się do zwiększenia kapitału zdrowotnego i jakości życia młodzieży, a także przyszłych pokoleń. Priorytetem powinna być poprawa dostępności do opieki psychologiczno-pedagogicznej, wspieranie rodzin w kompetencjach wychowawczych i komunikowaniu się z młodzieżą, wspieranie szkoły w zwiększaniu kwalifikacji kadry pedagogicznej w zakresie redukcji poziomu stresu u młodzieży oraz aktywnych działań skierowanych do młodzieży, w tym podnoszenie umiejętności komunikacji interpersonalnej, efektywnego radzenia sobie z problemami, budowania poczucia własnej wartości.</w:t>
      </w:r>
    </w:p>
    <w:p>
      <w:pPr>
        <w:pStyle w:val="Normal"/>
        <w:spacing w:lineRule="auto" w:line="360" w:before="57" w:after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5"/>
        </w:numPr>
        <w:spacing w:lineRule="auto" w:line="360" w:before="57" w:after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shd w:fill="FFFFFF" w:val="clear"/>
        </w:rPr>
        <w:t xml:space="preserve">Zasoby służby zdrowia. </w:t>
      </w:r>
    </w:p>
    <w:p>
      <w:pPr>
        <w:pStyle w:val="Normal"/>
        <w:spacing w:lineRule="auto" w:line="360" w:before="57" w:after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57" w:after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  <w:shd w:fill="FFFFFF" w:val="clear"/>
        </w:rPr>
        <w:t>Stacjonarna opieka zdrowotna .</w:t>
      </w:r>
    </w:p>
    <w:p>
      <w:pPr>
        <w:pStyle w:val="Normal"/>
        <w:spacing w:lineRule="auto" w:line="360" w:before="57" w:after="0"/>
        <w:ind w:left="360" w:right="0" w:hanging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ab/>
        <w:t>W Częstochowie świadczenia w zakresie stacjonarnej opieki psychiatrycznej udzielane są przez publiczne i niepubliczne podmioty lecznicze. W 2015 roku szpitale w Częstochowie dysponowały ogółem 1631 łóżkami, w tym 125 łóżkami psychiatrycznymi. Liczba łóżek psychiatrycznych stanowi 4% ogółu liczby łóżek.</w:t>
      </w:r>
      <w:r>
        <w:rPr>
          <w:rFonts w:eastAsia="Arial" w:cs="Verdana" w:ascii="Verdana" w:hAnsi="Verdana"/>
          <w:sz w:val="21"/>
          <w:szCs w:val="21"/>
        </w:rPr>
        <w:t xml:space="preserve"> W ramach oddziałów w 2015 roku hospitalizowano 1240 pacjentów psychiatrycznych.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spacing w:lineRule="atLeast" w:line="200" w:before="0" w:after="120"/>
        <w:ind w:left="915" w:right="0" w:hanging="90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Tab. 5. Liczba łóżek psychiatrycznych w szpitalach zlokalizowanych na terenie miasta Częstochowy w latach 2014-2016.</w:t>
      </w:r>
    </w:p>
    <w:p>
      <w:pPr>
        <w:pStyle w:val="Normal"/>
        <w:spacing w:lineRule="atLeast" w:line="200" w:before="0" w:after="120"/>
        <w:ind w:left="915" w:right="0" w:hanging="90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tbl>
      <w:tblPr>
        <w:tblW w:w="9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550"/>
        <w:gridCol w:w="2715"/>
        <w:gridCol w:w="2365"/>
      </w:tblGrid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lacówki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Liczba łóżek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2014 rok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5 ro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16 rok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Szpital Zespolony</w:t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miejsc psychiatrycznych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miejsc psychiatrycznych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miejsc psychiatrycznych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 ul. PCK 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65 łóżek psychiatrycznych +25 miejsc psychiatrycznych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65 łóżek psychiatrycznych +25 miejsc psychiatrycznych</w:t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65 łóżek psychiatrycznych +25 miejsc psychiatrycznych</w:t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ZOZ Centrum Zdrowia Psychicznego EgoMedica przy ul. Orkana 139b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0 miejsc psychiatrycznych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0 miejsc psychiatrycznych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0 miejsc psychiatrycznych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5 łóżek </w:t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125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miejsc psychiatryczny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 łóżek</w:t>
            </w:r>
          </w:p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12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5 miejsc psychiatrycznych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 łóżek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+ 12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5 miejsc psychiatrycznych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Źródło: Opracowanie własne na podstawie materiałów przekazanych przez podmioty lecznicze do Wydziału Zdrowia UMC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 xml:space="preserve">Z powyższych danych wynika, że w Częstochowie na przestrzeni lat 2014-2016 nie zmieniła się, ani liczba całodobowych łóżek psychiatrycznych, ani też liczba miejsc psychiatrycznych. 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Świadczenia z zakresu stacjonarnej opieki psychiatrycznej udzielane były przez następujące podmioty lecznicze:</w:t>
      </w:r>
    </w:p>
    <w:p>
      <w:pPr>
        <w:pStyle w:val="Normal"/>
        <w:spacing w:lineRule="atLeast" w:line="10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spacing w:lineRule="atLeast" w:line="100" w:before="57" w:after="0"/>
        <w:jc w:val="both"/>
        <w:rPr/>
      </w:pPr>
      <w:r>
        <w:rPr>
          <w:rFonts w:eastAsia="Times New Roman" w:cs="Verdana" w:ascii="Verdana" w:hAnsi="Verdana"/>
          <w:bCs/>
          <w:sz w:val="21"/>
          <w:szCs w:val="21"/>
        </w:rPr>
        <w:tab/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shd w:fill="FFFFFF" w:val="clear"/>
        </w:rPr>
        <w:t>Miejski Szpital Zespolony w Częstochowie przy ul. Mirowskiej 15.</w:t>
      </w:r>
    </w:p>
    <w:p>
      <w:pPr>
        <w:pStyle w:val="Normal"/>
        <w:spacing w:lineRule="atLeast" w:line="100" w:before="57" w:after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 xml:space="preserve">W strukturach Miejskiego Szpitala Zespolonego w Częstochowie świadczenia zdrowotne udzielał Oddział Psychiatryczny Dzienny, który dysponował 30 miejscami. 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 xml:space="preserve">W </w:t>
      </w:r>
      <w:r>
        <w:rPr>
          <w:rFonts w:eastAsia="Times New Roman" w:cs="Verdana" w:ascii="Verdana" w:hAnsi="Verdana"/>
          <w:bCs/>
          <w:sz w:val="21"/>
          <w:szCs w:val="21"/>
        </w:rPr>
        <w:t>Oddziale Psychiatrycznym Dziennym</w:t>
      </w:r>
      <w:r>
        <w:rPr>
          <w:rFonts w:eastAsia="Times New Roman" w:cs="Verdana" w:ascii="Verdana" w:hAnsi="Verdana"/>
          <w:sz w:val="21"/>
          <w:szCs w:val="21"/>
        </w:rPr>
        <w:t xml:space="preserve"> hospitalizowano w 2016 roku 134 pacjentów, w tym 90 kobiet i 44 mężczyzn. Najczęściej pacjenci zgłaszają się do Oddziału z zaburzeniami dotyczącymi leczenia schizofrenii, ograniczonych zaburzeń niepsychotycznych oraz zaburzeń nerwicowych związanych ze stresem. 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W Oddziale zatrudnionych było: 3 lekarzy, 2 pielęgniarki, 3 psychologów oraz 2 specjalistów i instruktorów terapii uzależnień (terapeuci zajęciowi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Oddział pracował codziennie w godzinach 7³°-15°°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spacing w:lineRule="auto" w:line="360" w:before="57" w:after="0"/>
        <w:jc w:val="both"/>
        <w:rPr>
          <w:rFonts w:ascii="Verdana" w:hAnsi="Verdana" w:eastAsia="Times New Roman" w:cs="Verdana"/>
          <w:sz w:val="21"/>
          <w:szCs w:val="21"/>
        </w:rPr>
      </w:pPr>
      <w:r>
        <w:rPr/>
        <w:tab/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shd w:fill="FFFFFF" w:val="clear"/>
        </w:rPr>
        <w:t>Wojewódzki Szpital Specjalistyczny im. Najświętszej Maryi Panny przy ul. PCK 1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Wojewódzki Szpital Specjalistyczny im. Najświętszej Maryi Panny w budynku przy ul. PCK 1 w strukturach którego działał Dzienny Oddział Psychiatryczny oraz Całodobowy Oddział Psychiatryczny. Szpital dysponował 65 łóżkami psychiatrycznymi oraz 25 miejscami dziennego pobytu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bCs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 xml:space="preserve">W 2016 roku w Całodobowym Oddziale Psychiatrycznym hospitalizowano 397 pacjentów, najczęściej z powodu zaburzeń dotyczących leczenia schizofrenii, ograniczonych zaburzeń niepsychotycznych oraz innych zaburzeń psychotycznych i urojeniowych. 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bCs/>
          <w:sz w:val="21"/>
          <w:szCs w:val="21"/>
        </w:rPr>
        <w:t xml:space="preserve">W Dziennym Oddziale Psychiatrycznym </w:t>
      </w:r>
      <w:r>
        <w:rPr>
          <w:rFonts w:eastAsia="Times New Roman" w:cs="Verdana" w:ascii="Verdana" w:hAnsi="Verdana"/>
          <w:sz w:val="21"/>
          <w:szCs w:val="21"/>
        </w:rPr>
        <w:t>w 2016 roku hospitalizowano 163 pacjentów, najczęściej z powodu zaburzeń dotyczących leczenia ograniczonych zaburzeń niepsychotycznych, innych zaburzeń psychotycznych i urojeniowych oraz depresji nawracających i zaburzeń dwubiegunowych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Oddział pracował codziennie w godzinach 7 °°-14 ³°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Najczęściej pacjenci zgłaszają się do Oddziału Dziennego zaburzeniami dotyczącymi leczenia ograniczonych zaburzeń niepsychotycznych, schizofrenii i innych zaburzeń psychotycznych i urojeniowych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W Oddziale Całodobowym i Oddziale Dziennym zatrudnionych było: 7 lekarzy, 19 pielęgniarek, 4,5 psychologa oraz 3 terapeutów zajęciowych.</w:t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spacing w:lineRule="auto" w:line="360" w:before="57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ab/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shd w:fill="FFFFFF" w:val="clear"/>
        </w:rPr>
        <w:t>NZOZ Centrum Zdrowia Psychicznego EgoMedica przy ul. Orkana 139b.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W strukturach Centrum funkcjonował Dzienny Oddział Psychiatryczny dysponujący 70 miejscami, Dzienny Oddział Psychiatryczny Rehabilitacyjny dla Dorosłych dysponujący 16 miejscami oraz Dzienny Oddział Zaburzeń Nerwicowych dysponujący 24 miejscami.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owyższych oddziałach w 2016 roku hospitalizowano 546 pacjentów, którym pomocą służył wysoko wykwalifikowany personel umożliwiający leczenie pacjentów z wykorzystaniem najnowocześniejszych procedur medycznych.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</w:rPr>
        <w:t>Oddziały pracowały codziennie w godzinach 8 °°-14 °°.</w:t>
      </w:r>
    </w:p>
    <w:p>
      <w:pPr>
        <w:pStyle w:val="Normal"/>
        <w:spacing w:lineRule="auto" w:line="360" w:before="100" w:after="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Centrum zatrudniało: 13 lekarzy, 3 pielęgniarki, 7 psychologów, 5 psychoterapeutów, 1 pracownika socjalnego oraz 3 innych terapeutów.</w:t>
      </w:r>
    </w:p>
    <w:p>
      <w:pPr>
        <w:pStyle w:val="Normal"/>
        <w:spacing w:lineRule="auto" w:line="360" w:before="100" w:after="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Leczenie dzienne przeznaczone jest dla pacjentów niewymagających leczenia całodobowego, np. dla osób, które ukończyły leczenie szpitalne, ale potrzebują pomocy w powrocie do środowiska i pełnienia ról rodzinnych, społecznych lub zawodowych. Przyjęcie pacjenta do oddziału odbywa się na podstawie ważnego skierowania. Leczenie w powyższych oddziałach odbywa się w trybie planowym, od poniedziałku do piątku, przy dziennej liczbie godzin nie mniej niż 5, w tym w szczególności świadczenia indywidualne. W ramach świadczeń udzielanych w warunkach ośrodka dziennego, pacjent powinien mieć zapewnione niezbędne badania diagnostyczne, konsultacje specjalistyczne, leki, wyroby medyczne, w tym wyroby medyczne będące przedmiotami ortopedycznymi i środki pomocnicze, wyżywienie, świadczenia terapeutyczne i rehabilitacyjne oraz działania edukacyjno-konsultacyjne dla rodzin.</w:t>
      </w:r>
    </w:p>
    <w:p>
      <w:pPr>
        <w:pStyle w:val="Normal"/>
        <w:spacing w:lineRule="auto" w:line="360" w:before="100" w:after="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57" w:after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  <w:shd w:fill="FFFFFF" w:val="clear"/>
        </w:rPr>
        <w:t>Ambulatoryjna specjalistyczna opieka zdrowotna.</w:t>
      </w:r>
    </w:p>
    <w:p>
      <w:pPr>
        <w:pStyle w:val="Normal"/>
        <w:spacing w:lineRule="auto" w:line="360" w:before="57" w:after="0"/>
        <w:ind w:left="360" w:right="0" w:hanging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Ambulatoryjną opiekę psychiatryczną w Częstochowie sprawują poradnie zdrowia psychicznego, poradnie leczenia uzależnień i współuzależnień od alkoholu oraz placówki leczenia od środków psychoaktywnych. W 2016 roku w Częstochowie świadczenia zdrowotne  z zakresu ambulatoryjnej opieki psychiatrycznej realizowało 9 podmiotów leczniczych, w tym 2 dla dzieci i młodzieży. W 2015 roku w poradniach zdrowia psychicznego udzielono ogółem 22550 porad, a do 30.06.2016 roku -</w:t>
      </w:r>
      <w:r>
        <w:rPr>
          <w:rFonts w:eastAsia="Arial" w:cs="Verdana" w:ascii="Verdana" w:hAnsi="Verdana"/>
          <w:sz w:val="21"/>
          <w:szCs w:val="21"/>
          <w:shd w:fill="FFFFFF" w:val="clear"/>
        </w:rPr>
        <w:t>13600</w:t>
      </w:r>
      <w:r>
        <w:rPr>
          <w:rFonts w:eastAsia="Times New Roman" w:cs="Verdana" w:ascii="Verdana" w:hAnsi="Verdana"/>
          <w:sz w:val="21"/>
          <w:szCs w:val="21"/>
          <w:shd w:fill="FFFFFF" w:val="clear"/>
        </w:rPr>
        <w:t xml:space="preserve"> porad.</w:t>
      </w:r>
    </w:p>
    <w:p>
      <w:pPr>
        <w:pStyle w:val="Default"/>
        <w:spacing w:lineRule="auto" w:line="360"/>
        <w:ind w:left="0" w:right="0" w:firstLine="34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 xml:space="preserve">Psychiatryczna opieka ambulatoryjna prowadzona była w poradniach zdrowia psychicznego, które zajmowały się leczeniem zarówno zaburzeń zdrowia psychicznego jak i zaburzeń zachowania (schizofrenia, depresja, upośledzenie umysłowe, zaburzenie nerwicowe). Pomoc udzielana była w formie psychoedukacji, terapii indywidualnej, grupowej i rodzinnej. W poradni zdrowia psychicznego dla dzieci i młodzieży leczone były rożnego rodzaju zaburzenia zachowania i emocji oraz depresje. Poradnie leczyły także dzieci, które miały  trudności w kontaktach i porozumiewaniu się z rówieśnikami oraz miały trudności szkolne. </w:t>
      </w:r>
    </w:p>
    <w:p>
      <w:pPr>
        <w:pStyle w:val="Default"/>
        <w:spacing w:lineRule="auto" w:line="36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ab/>
        <w:t>Na terenie Częstochowy działały w ramach ambulatoryjnej opieki psychiatrycznej poradnie utworzone w następujących podmiotach leczniczych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>Miejski Szpital Zespolony Poradnia przy ul. Bony 1/3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>Niepubliczny Zakład Opieki Zdrowotnej "Nasza Przychodnia" Aleja Wolności 46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>Niepubliczny Zakład Opieki Zdrowotnej Centrum Zdrowia Psychicznego "EGOMEDICA" ul. Orkana 139b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>Niepubliczny Zakład Opieki Zdrowotnej Przychodnia Lekarska "LEGE ARTIS" Sp. z o.o ul. Kutnowska 4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>Niepubliczny Zakład Opieki Zdrowotnej Przychodnia Lekarska "MEDICUS" S.C. ul. Mostowa 14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>Niepubliczny Zakład Opieki Zdrowotnej Przychodnia Lekarska "NORD MED" Sp. z o.o ul. Michałowskiego 6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>Niepubliczny Zakład Opieki Zdrowotnej Przychodnia Medycyny Rodzinnej "PULS” ul. Konarskiego 6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>Specjalistyczno - Diagnostyczny Ośrodek Zdrowia ul. Waszyngtona 36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>Wojewódzki Zakład Opieki Zdrowotnej Nad Matką, Dzieckiem i Młodzieżą ul. Sobieskiego 7a.</w:t>
      </w:r>
    </w:p>
    <w:p>
      <w:pPr>
        <w:pStyle w:val="Normal"/>
        <w:spacing w:lineRule="auto" w:line="360"/>
        <w:ind w:left="30" w:right="0" w:firstLine="1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spacing w:lineRule="auto" w:line="360"/>
        <w:ind w:left="0" w:right="0" w:firstLine="34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  <w:t>Szczegółową informację na temat zakresu ambulatoryjnej opieki psychiatrycznej zawiera tabela nr 6</w:t>
      </w:r>
      <w:r>
        <w:rPr>
          <w:rFonts w:eastAsia="Times New Roman" w:cs="Verdana" w:ascii="Verdana" w:hAnsi="Verdana"/>
          <w:sz w:val="21"/>
          <w:szCs w:val="21"/>
          <w:shd w:fill="FFFFFF" w:val="clear"/>
        </w:rPr>
        <w:t>.-załącznik do Programu.</w:t>
      </w:r>
    </w:p>
    <w:p>
      <w:pPr>
        <w:pStyle w:val="Default"/>
        <w:spacing w:lineRule="auto" w:line="360"/>
        <w:jc w:val="both"/>
        <w:rPr>
          <w:rFonts w:ascii="Verdana" w:hAnsi="Verdana" w:eastAsia="Arial Unicode MS" w:cs="Verdana"/>
          <w:sz w:val="21"/>
          <w:szCs w:val="21"/>
          <w:shd w:fill="FFFFFF" w:val="clear"/>
        </w:rPr>
      </w:pPr>
      <w:r>
        <w:rPr>
          <w:rFonts w:eastAsia="Arial Unicode MS" w:cs="Verdana" w:ascii="Verdana" w:hAnsi="Verdana"/>
          <w:sz w:val="21"/>
          <w:szCs w:val="21"/>
          <w:shd w:fill="FFFFFF" w:val="clear"/>
        </w:rPr>
      </w:r>
    </w:p>
    <w:p>
      <w:pPr>
        <w:pStyle w:val="Default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</w:rPr>
      </w:pPr>
      <w:r>
        <w:rPr>
          <w:rFonts w:eastAsia="Arial" w:cs="Verdana" w:ascii="Verdana" w:hAnsi="Verdana"/>
          <w:color w:val="000000"/>
          <w:sz w:val="21"/>
          <w:szCs w:val="21"/>
        </w:rPr>
        <w:tab/>
        <w:t xml:space="preserve">Z danych zestawionych w powyższej tabeli wynika, że liczba porad udzielonych z zakresu zdrowia psychicznego w 2014 roku wyniosła 21686 a w 2015 roku </w:t>
      </w:r>
      <w:r>
        <w:rPr>
          <w:rFonts w:eastAsia="Times New Roman" w:cs="Verdana" w:ascii="Verdana" w:hAnsi="Verdana"/>
          <w:color w:val="000000"/>
          <w:sz w:val="21"/>
          <w:szCs w:val="21"/>
        </w:rPr>
        <w:t>22550 .</w:t>
      </w:r>
      <w:r>
        <w:rPr>
          <w:rFonts w:eastAsia="Arial" w:cs="Verdana" w:ascii="Verdana" w:hAnsi="Verdana"/>
          <w:color w:val="000000"/>
          <w:sz w:val="21"/>
          <w:szCs w:val="21"/>
        </w:rPr>
        <w:t xml:space="preserve"> Odnotowano więc 4% wzrost liczby udzielanych porad. Do 30.06.2016 roku liczba udzielonych porad wynosiła 13600</w:t>
      </w:r>
      <w:r>
        <w:rPr>
          <w:rFonts w:eastAsia="Times New Roman" w:cs="Verdana" w:ascii="Verdana" w:hAnsi="Verdana"/>
          <w:color w:val="000000"/>
          <w:sz w:val="21"/>
          <w:szCs w:val="21"/>
        </w:rPr>
        <w:t xml:space="preserve">. </w:t>
      </w:r>
      <w:r>
        <w:rPr>
          <w:rFonts w:eastAsia="Arial" w:cs="Verdana" w:ascii="Verdana" w:hAnsi="Verdana"/>
          <w:color w:val="000000"/>
          <w:sz w:val="21"/>
          <w:szCs w:val="21"/>
          <w:shd w:fill="FFFFFF" w:val="clear"/>
        </w:rPr>
        <w:t>Zakładając podwojoną liczbę porad w 2016 r. wynika, że nastąpi wzrost tej liczby o 4 650 porad w stosunku do 2015 r.</w:t>
      </w:r>
    </w:p>
    <w:p>
      <w:pPr>
        <w:pStyle w:val="Default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</w:rPr>
        <w:t>Najliczniejszą grupą zawodową realizującą świadczenia zdrowotne dla osób z zaburzeniami psychicznymi byli lekarze i psycholodzy po 28 osób, pielęgniarki- 10 osób, specjaliści i instruktorzy – 4 osoby, pracownicy socjalni – 2 osoby, inni terapeuci – 7 osób.</w:t>
      </w:r>
    </w:p>
    <w:p>
      <w:pPr>
        <w:pStyle w:val="Default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57" w:after="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  <w:shd w:fill="FFFFFF" w:val="clear"/>
        </w:rPr>
        <w:t>Placówki leczenia uzależnień i współuzależnień od alkoholu.</w:t>
      </w:r>
    </w:p>
    <w:p>
      <w:pPr>
        <w:pStyle w:val="Default"/>
        <w:spacing w:lineRule="auto" w:line="360"/>
        <w:ind w:left="0" w:right="0" w:firstLine="340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57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Nadużywanie alkoholu jest poważnym problemem społecznym, który generuje szereg szkód zdrowotnych, w tym również zaburzeń psychicznych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Jak podaje Państwowa Agencja Rozwiązywania Problemów Alkoholowych, szacuje się, że w Polsce ok. 3-4 mln osób żyje w rodzinach, w których z powodu nadużywania alkoholu dochodzi do zjawisk, które doprowadzić mogą do zaburzeń psychicznych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W Częstochowie istnieje rozbudowana infrastruktura zabezpieczająca potrzeby osób uzależnionych i współuzależnionych od alkoholu. Osoby uzależnione i współuzależnione stanowią grupę osób potrzebujących wsparcia psychicznego przy wychodzeniu z uzależnienia alkoholowego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Poradnie dla osób uzależnionych i współuzależnionych od alkoholu zapewniały w 2016 roku  osobom uzależnionym i współuzależnionym wszechstronną terapię i leczenie. Psychoterapia obejmowała indywidualne osoby a także rodziny. 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W Częstochowie programy leczenia dla osób uzależnionych i współuzależnionych od alkoholu realizowały: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>NZOZ Ośrodek Terapii Uzależnień w Parzymiechach, Oddział w Częstochowie przy ul. 1 Maja  25 i przy ul. Ogrodowej 66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 ramach Ośrodka funkcjonował </w:t>
      </w:r>
      <w:r>
        <w:rPr>
          <w:rFonts w:cs="Verdana" w:ascii="Verdana" w:hAnsi="Verdana"/>
          <w:bCs/>
          <w:sz w:val="21"/>
          <w:szCs w:val="21"/>
        </w:rPr>
        <w:t xml:space="preserve">Oddział Dzienny Terapii Uzależnień od Alkoholu </w:t>
      </w:r>
      <w:r>
        <w:rPr>
          <w:rFonts w:cs="Verdana" w:ascii="Verdana" w:hAnsi="Verdana"/>
          <w:sz w:val="21"/>
          <w:szCs w:val="21"/>
        </w:rPr>
        <w:t xml:space="preserve">oraz Poradnia Terapii Uzależnienia od Alkoholu. Oddział </w:t>
      </w:r>
      <w:r>
        <w:rPr>
          <w:rFonts w:eastAsia="Arial" w:cs="Verdana" w:ascii="Verdana" w:hAnsi="Verdana"/>
          <w:sz w:val="21"/>
          <w:szCs w:val="21"/>
        </w:rPr>
        <w:t xml:space="preserve">dysponował 30 miejscami. Świadczenia dzienne terapii uzależnienia od alkoholu obejmowały diagnostykę, leczenie i rehabilitację osób uzależnionych od alkoholu i współuzależnionych, a także osób ryzykownie pijących, działania konsultacyjno - edukacyjne dla rodzin osób uzależnionych.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Oddział pracował od poniedziałku do piątku w godz. 8°°-21°°.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Czas leczenia w Oddziale wynosił do 10 dni. W 2015 roku w Ośrodku udzielono 6950 specjalistycznych porad a do 30.06.2016 roku udzielono 2954 porady.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Ośrodek Terapii Uzależnień i Współuzależnień przy ul. Barlickiego 2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Verdana" w:hAnsi="Verdana" w:eastAsia="Arial" w:cs="Verdana"/>
          <w:iCs/>
          <w:sz w:val="21"/>
          <w:szCs w:val="21"/>
        </w:rPr>
      </w:pPr>
      <w:r>
        <w:rPr>
          <w:rFonts w:eastAsia="Arial" w:cs="Verdana" w:ascii="Verdana" w:hAnsi="Verdana"/>
          <w:iCs/>
          <w:sz w:val="21"/>
          <w:szCs w:val="21"/>
        </w:rPr>
        <w:t xml:space="preserve">w ramach którego funkcjonował </w:t>
      </w:r>
      <w:r>
        <w:rPr>
          <w:rFonts w:eastAsia="Arial" w:cs="Verdana" w:ascii="Verdana" w:hAnsi="Verdana"/>
          <w:bCs/>
          <w:iCs/>
          <w:sz w:val="21"/>
          <w:szCs w:val="21"/>
        </w:rPr>
        <w:t>Oddział Dzienny Terapii Uzależnień od Alkoholu</w:t>
      </w:r>
      <w:r>
        <w:rPr>
          <w:rFonts w:eastAsia="Arial" w:cs="Verdana" w:ascii="Verdana" w:hAnsi="Verdana"/>
          <w:iCs/>
          <w:sz w:val="21"/>
          <w:szCs w:val="21"/>
        </w:rPr>
        <w:t xml:space="preserve"> oraz Poradnia Terapii Uzależnienia od Alkoholu.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iCs/>
          <w:sz w:val="21"/>
          <w:szCs w:val="21"/>
        </w:rPr>
      </w:pPr>
      <w:r>
        <w:rPr>
          <w:rFonts w:eastAsia="Arial" w:cs="Verdana" w:ascii="Verdana" w:hAnsi="Verdana"/>
          <w:iCs/>
          <w:sz w:val="21"/>
          <w:szCs w:val="21"/>
        </w:rPr>
        <w:t xml:space="preserve">Oddział dysponował 20 miejscami. 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iCs/>
          <w:sz w:val="21"/>
          <w:szCs w:val="21"/>
        </w:rPr>
      </w:pPr>
      <w:r>
        <w:rPr>
          <w:rFonts w:eastAsia="Arial" w:cs="Verdana" w:ascii="Verdana" w:hAnsi="Verdana"/>
          <w:iCs/>
          <w:sz w:val="21"/>
          <w:szCs w:val="21"/>
        </w:rPr>
        <w:t xml:space="preserve">Oddział pracował </w:t>
      </w:r>
      <w:r>
        <w:rPr>
          <w:rFonts w:eastAsia="Arial" w:cs="Verdana" w:ascii="Verdana" w:hAnsi="Verdana"/>
          <w:sz w:val="21"/>
          <w:szCs w:val="21"/>
        </w:rPr>
        <w:t>od poniedziałku do piątku</w:t>
      </w:r>
      <w:r>
        <w:rPr>
          <w:rFonts w:eastAsia="Arial" w:cs="Verdana" w:ascii="Verdana" w:hAnsi="Verdana"/>
          <w:iCs/>
          <w:sz w:val="21"/>
          <w:szCs w:val="21"/>
        </w:rPr>
        <w:t xml:space="preserve"> w godzinach 9.°°-do 16°°.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iCs/>
          <w:sz w:val="21"/>
          <w:szCs w:val="21"/>
        </w:rPr>
      </w:pPr>
      <w:r>
        <w:rPr>
          <w:rFonts w:eastAsia="Arial" w:cs="Verdana" w:ascii="Verdana" w:hAnsi="Verdana"/>
          <w:iCs/>
          <w:sz w:val="21"/>
          <w:szCs w:val="21"/>
        </w:rPr>
        <w:tab/>
        <w:t xml:space="preserve">Pacjenci mogli korzystać nieodpłatnie z konsultacji, porad specjalistycznych oraz leczenia w Programie Podstawowym i Pogłębionym. Każdy pacjent, który ukończy Podstawowy Program Terapii miał możliwość dalszego leczenia w Ośrodku w Programie Pogłębionym przez następne 2,5 roku. 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eastAsia="zxx" w:bidi="zxx"/>
        </w:rPr>
      </w:pPr>
      <w:r>
        <w:rPr>
          <w:rFonts w:eastAsia="Arial" w:cs="Verdana" w:ascii="Verdana" w:hAnsi="Verdana"/>
          <w:iCs/>
          <w:sz w:val="21"/>
          <w:szCs w:val="21"/>
        </w:rPr>
        <w:t>W 2015 roku w Ośrodku udzielono 8801 specjalistycznych porad a do 30.06.206 roku udzielono 5681 porady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eastAsia="zxx" w:bidi="zxx"/>
        </w:rPr>
        <w:t>Ośrodek Pomocy Osobom z Problemami Alkoholowymi w Częstochowie przy ul. Sikorskiego 78/80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eastAsia="zxx" w:bidi="zxx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  <w:lang w:eastAsia="zxx" w:bidi="zxx"/>
        </w:rPr>
        <w:tab/>
        <w:t>A</w:t>
      </w:r>
      <w:r>
        <w:rPr>
          <w:rFonts w:cs="Verdana" w:ascii="Verdana" w:hAnsi="Verdana"/>
          <w:sz w:val="21"/>
          <w:szCs w:val="21"/>
        </w:rPr>
        <w:t>ktywność OPOPA podejmowana w zakresie osób uzależnionych od alkoholu skupiała się przede wszystkim na motywowaniu do podjęcia terapii w specjalistycznych Ośrodkach.</w:t>
      </w:r>
    </w:p>
    <w:p>
      <w:pPr>
        <w:pStyle w:val="Default"/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acownicy OPOPA  w indywidualnych rozmowach z osobami uzależnionymi nakłaniali do podejmowania terapii w placówkach ambulatoryjnych. Oferowali również swoją pomoc w tym zakresie.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ab/>
        <w:t>Pomocy terapeutycznej oraz wsparcia dla osób i rodzin z problemem alkoholowym na terenie miasta udzielały również kluby i stowarzyszenia. Na terenie miasta funkcjonowało 10  tego rodzaju podmiotów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Stowarzyszenie Abstynenckie „Północ”, ul. Czecha 21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Stowarzyszenie Wzajemnej Pomocy „Rozsądek”, ul. Księżycowa 12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Klub Abstynenta „Wytrwałość”, Aleja Najświętszej Maryi Panny 2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Klub Abstynencki „Jozue” przy Chrześcijańskim Stowarzyszeniu Dobroczynnym „Jozue”, ul. Gaczkowskiego 15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Stowarzyszenie Klub Abstynenta „Ostoja” ul. Sikorskiego 78/80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Klub Abstynencki „Krokus” przy Caritas Archidiecezji Częstochowskiej ul Staszica 5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Klub Abstynenta przy Domu Miłosierdzia im. Jana Pawła II Caritas Archidiecezji Częstochowskiej ul Rapackiego 3/5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Klub Abstynencki przy parafii Najświętszej Maryi Panny Częstochowskiej ul. Michałowskiego 28 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Klub Abstynencki „Dom Miłości Bliźniego” przy Fundacji Chrześcijańskiej Adullam ul. Krakowska 34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Fundacja Chrześcijańska "Adullam" ,ul. Krakowskiej 34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  <w:t xml:space="preserve">Istotne szkody zdrowotne wywołuje również stosowanie narkotyków i środków psychoaktywnych. Działania realizowane w obszarze narkomanii opierały się na integracji działań i współpracy przedstawicieli instytucji publicznych, organizacji pozarządowych i innych podmiotów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Pomoc w zakresie uzależnień od narkotyków w Częstochowie świadczyły podmioty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eastAsia="zxx" w:bidi="zxx"/>
        </w:rPr>
        <w:t>Niepubliczny Zakład Opieki Zdrowotnej Poradnia Profilaktyki i Terapii Uzależnień przy al. Wolności 44/19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w ramach której działała Poradnia Terapii Uzależnienia od Substancji Psychoaktywnych.</w:t>
      </w:r>
    </w:p>
    <w:p>
      <w:pPr>
        <w:pStyle w:val="Default"/>
        <w:spacing w:lineRule="auto" w:line="360"/>
        <w:ind w:left="0" w:right="0" w:firstLine="34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eastAsia="zxx" w:bidi="zxx"/>
        </w:rPr>
        <w:t>Ośrodek Profilaktyczno-Społeczny dla Uzależnionych I Ich Rodzin przy ul. Wiolinowej 1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w strukturach którego funkcjonował Oddział Dzienny Terapii Uzależnienia od Substancji Psychoaktywnych dysponujący 15 miejscami. </w:t>
      </w:r>
    </w:p>
    <w:p>
      <w:pPr>
        <w:pStyle w:val="Default"/>
        <w:spacing w:lineRule="auto" w:line="360"/>
        <w:ind w:left="0" w:right="0" w:firstLine="34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eastAsia="zxx" w:bidi="zxx"/>
        </w:rPr>
        <w:t>Ośrodek Rehabilitacyjno - Wychowawczym dla Młodzieży Uzależnionej przy ul. Rejtana 7b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eastAsia="zxx" w:bidi="zxx"/>
        </w:rPr>
      </w:r>
    </w:p>
    <w:p>
      <w:pPr>
        <w:pStyle w:val="Default"/>
        <w:spacing w:lineRule="auto" w:line="360"/>
        <w:ind w:left="0" w:right="0" w:firstLine="34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który dysponował 21 łóżkami w ramach Oddziału Rehabilitacyjnego dla Uzależnionych od Substancji Psychoaktywnych.</w:t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 xml:space="preserve">Podstawowym zadaniem ww. placówki było udzielanie świadczeń zdrowotnych w zakresie działalności rehabilitacyjnej osób uzależnionych. </w:t>
      </w:r>
    </w:p>
    <w:p>
      <w:pPr>
        <w:pStyle w:val="Normal"/>
        <w:numPr>
          <w:ilvl w:val="0"/>
          <w:numId w:val="15"/>
        </w:numPr>
        <w:spacing w:lineRule="auto" w:line="360" w:before="57" w:after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shd w:fill="FFFFFF" w:val="clear"/>
        </w:rPr>
        <w:t>Aktywizacja i integracja społeczna.</w:t>
      </w:r>
    </w:p>
    <w:p>
      <w:pPr>
        <w:pStyle w:val="Normal"/>
        <w:spacing w:lineRule="auto" w:line="360" w:before="57" w:after="0"/>
        <w:ind w:left="300" w:right="0" w:hanging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360" w:before="57" w:after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  <w:shd w:fill="FFFFFF" w:val="clear"/>
        </w:rPr>
        <w:t xml:space="preserve">Działalność Miejskiego Ośrodka Pomocy Społecznej w Częstochowie. </w:t>
      </w:r>
    </w:p>
    <w:p>
      <w:pPr>
        <w:pStyle w:val="Normal"/>
        <w:tabs>
          <w:tab w:val="clear" w:pos="708"/>
          <w:tab w:val="left" w:pos="908" w:leader="none"/>
        </w:tabs>
        <w:spacing w:lineRule="auto" w:line="360" w:before="57" w:after="0"/>
        <w:ind w:left="360" w:right="0" w:hanging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</w:r>
    </w:p>
    <w:p>
      <w:pPr>
        <w:pStyle w:val="TextBody"/>
        <w:spacing w:lineRule="auto" w:line="360"/>
        <w:ind w:left="0" w:right="0" w:firstLine="15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  <w:t xml:space="preserve">Zadania z zakresu pomocy osobom z zaburzeniami psychicznymi realizowane były przez Miejski Ośrodek Pomocy Społecznej oraz instytucje wspomagające, m.in. Powiatowy Urząd Pracy. </w:t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 xml:space="preserve">MOPS realizował pomoc na rzecz osób z zaburzeniami psychicznymi z różnymi stopniami oraz z całkowitą lub częściową niezdolnością do pracy i samodzielnej egzystencji. 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  <w:t>W bezpośrednim kontakcie z osobami z zaburzeniami psychicznymi w 2016 roku pracowały 124 osoby.</w:t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Wsparcie dla osób z zaburzeniami psychicznymi w ramach pomocy społecznej realizowano w 2016 roku poprzez następujące działania: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eastAsia="zxx" w:bidi="zxx"/>
        </w:rPr>
      </w:r>
    </w:p>
    <w:p>
      <w:pPr>
        <w:pStyle w:val="Default"/>
        <w:spacing w:lineRule="auto" w:line="360"/>
        <w:jc w:val="both"/>
        <w:rPr>
          <w:rFonts w:ascii="Verdana" w:hAnsi="Verdana" w:eastAsia="Arial" w:cs="Verdana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b/>
          <w:bCs/>
          <w:i/>
          <w:iCs/>
          <w:sz w:val="21"/>
          <w:szCs w:val="21"/>
          <w:shd w:fill="FFFFFF" w:val="clear"/>
          <w:lang w:eastAsia="zxx" w:bidi="zxx"/>
        </w:rPr>
        <w:t>Środowiskowy Dom Samopomocy, ul. Lakowa 101</w:t>
      </w:r>
    </w:p>
    <w:p>
      <w:pPr>
        <w:pStyle w:val="Default"/>
        <w:spacing w:lineRule="auto" w:line="360"/>
        <w:jc w:val="both"/>
        <w:rPr>
          <w:rFonts w:ascii="Verdana" w:hAnsi="Verdana" w:eastAsia="Arial" w:cs="Verdana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sz w:val="21"/>
          <w:szCs w:val="21"/>
          <w:shd w:fill="FFFFFF" w:val="clear"/>
          <w:lang w:eastAsia="zxx" w:bidi="zxx"/>
        </w:rPr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W Częstochowie funkcjonuje jeden środowiskowy dom samopomocy prowadzony przez Stowarzyszenie YAVA w Częstochowie. Dom jako placówka dziennego pobytu dysponował w 2016 roku 40 miejscami dla osób chorych psychicznie i niepełnosprawnych intelektualnie. Placówka realizowała proces teraputyczno – rehabilitacyjny wobec swoich podopiecznych mających poważne trudności w życiu codziennym, wymagających pomocy niezbędnej do życia w środowisku rodzinnym i społecznym.</w:t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W placówce prowadzona była terapia psychologiczna, zajęcia edukacyjno-terapeutyczne, ćwiczenia usprawniające ruchowo, porady lekarskie, zabiegi pielęgniarskie, zabiegi z wykorzystaniem sprzętu rehabilitacyjnego.</w:t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W 2016 roku z tej formy pomocy skorzystało  41 osób.</w:t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</w:r>
    </w:p>
    <w:p>
      <w:pPr>
        <w:pStyle w:val="Default"/>
        <w:spacing w:lineRule="auto" w:line="360"/>
        <w:jc w:val="both"/>
        <w:rPr>
          <w:rFonts w:ascii="Verdana" w:hAnsi="Verdana" w:eastAsia="Arial" w:cs="Verdana"/>
          <w:b/>
          <w:b/>
          <w:bCs/>
          <w:i/>
          <w:i/>
          <w:iCs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b/>
          <w:bCs/>
          <w:i/>
          <w:iCs/>
          <w:sz w:val="21"/>
          <w:szCs w:val="21"/>
          <w:shd w:fill="FFFFFF" w:val="clear"/>
          <w:lang w:eastAsia="zxx" w:bidi="zxx"/>
        </w:rPr>
        <w:t>Zakład Aktywności Zawodowej YAVA przy Stowarzyszeniu YAVA al. Pokoju 14.</w:t>
      </w:r>
    </w:p>
    <w:p>
      <w:pPr>
        <w:pStyle w:val="Default"/>
        <w:spacing w:lineRule="auto" w:line="360"/>
        <w:jc w:val="both"/>
        <w:rPr>
          <w:rFonts w:ascii="Verdana" w:hAnsi="Verdana" w:eastAsia="Arial" w:cs="Verdana"/>
          <w:b/>
          <w:b/>
          <w:bCs/>
          <w:i/>
          <w:i/>
          <w:iCs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b/>
          <w:bCs/>
          <w:i/>
          <w:iCs/>
          <w:sz w:val="21"/>
          <w:szCs w:val="21"/>
          <w:shd w:fill="FFFFFF" w:val="clear"/>
          <w:lang w:eastAsia="zxx" w:bidi="zxx"/>
        </w:rPr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Arial" w:cs="Verdana"/>
          <w:b/>
          <w:b/>
          <w:bCs/>
          <w:i/>
          <w:i/>
          <w:iCs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W Częstochowie 1 grudnia 2016 roku uruchomiony został zakład aktywności  zawodowej, którego nadrzędnym celem jest wsparcie osób ze znacznym i umiarkowanym stopniem niepełnosprawności w rehabilitacji społeczno-zawodowej poprzez pracę. W miarę możliwości indywidualnych osoby pracujące w zaz-ie uzyskują pomoc w realizacji pełnego, niezależnego, samodzielnego i aktywnego życia. Każde stanowisko pracy dostosowane będzie w zakładzie do do indywidualnych potrzeb pracowników niepełnosprawnych.</w:t>
      </w:r>
    </w:p>
    <w:p>
      <w:pPr>
        <w:pStyle w:val="Default"/>
        <w:spacing w:lineRule="auto" w:line="360"/>
        <w:jc w:val="both"/>
        <w:rPr>
          <w:rFonts w:ascii="Verdana" w:hAnsi="Verdana" w:eastAsia="Arial" w:cs="Verdana"/>
          <w:b/>
          <w:b/>
          <w:bCs/>
          <w:i/>
          <w:i/>
          <w:iCs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b/>
          <w:bCs/>
          <w:i/>
          <w:iCs/>
          <w:sz w:val="21"/>
          <w:szCs w:val="21"/>
          <w:shd w:fill="FFFFFF" w:val="clear"/>
          <w:lang w:eastAsia="zxx" w:bidi="zxx"/>
        </w:rPr>
        <w:t>Częstochowskie Centrum Rehabilitacji dla Osób z Zaburzeniami Psychicznymi, ul. Focha 71 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Centrum jest jednym z elementów sieci wsparcia budowanego na terenie miasta Częstochowy dla osób z zaburzeniami psychicznymi w ramach Częstochowskiego Centrum dla Osób z Zaburzeniami Psychicznymi.  Placówka prowadzona przez Polskie Stowarzyszenie na Rzecz Osób z Upośledzeniem Umysłowym – Koło w Częstochowie. Stowarzyszenie prowadziło usługi rehabilitacyjne dla osób dorosłych.</w:t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Arial" w:cs="Verdana"/>
          <w:b/>
          <w:b/>
          <w:bCs/>
          <w:i/>
          <w:i/>
          <w:iCs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 xml:space="preserve">W 2016 roku tą formą pomocy objęto 120 osób. Przy Centrum funkcjonowały mieszkania chronione przeznaczone dla osób z zaburzeniami psychicznymi. Mieszkania przeznaczone były dla 9 niepełnosprawnych osób dorosłych. </w:t>
      </w:r>
    </w:p>
    <w:p>
      <w:pPr>
        <w:pStyle w:val="Default"/>
        <w:spacing w:lineRule="auto" w:line="360"/>
        <w:jc w:val="both"/>
        <w:rPr>
          <w:rFonts w:ascii="Verdana" w:hAnsi="Verdana" w:eastAsia="Arial" w:cs="Verdana"/>
          <w:b/>
          <w:b/>
          <w:bCs/>
          <w:i/>
          <w:i/>
          <w:iCs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b/>
          <w:bCs/>
          <w:i/>
          <w:iCs/>
          <w:sz w:val="21"/>
          <w:szCs w:val="21"/>
          <w:shd w:fill="FFFFFF" w:val="clear"/>
          <w:lang w:eastAsia="zxx" w:bidi="zxx"/>
        </w:rPr>
        <w:t>Domy pomocy społecznej</w:t>
      </w:r>
    </w:p>
    <w:p>
      <w:pPr>
        <w:pStyle w:val="Default"/>
        <w:spacing w:lineRule="auto" w:line="360"/>
        <w:jc w:val="both"/>
        <w:rPr>
          <w:rFonts w:ascii="Verdana" w:hAnsi="Verdana" w:eastAsia="Arial" w:cs="Verdana"/>
          <w:b/>
          <w:b/>
          <w:bCs/>
          <w:i/>
          <w:i/>
          <w:iCs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b/>
          <w:bCs/>
          <w:i/>
          <w:iCs/>
          <w:sz w:val="21"/>
          <w:szCs w:val="21"/>
          <w:shd w:fill="FFFFFF" w:val="clear"/>
          <w:lang w:eastAsia="zxx" w:bidi="zxx"/>
        </w:rPr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  <w:t>Częstochowski system domów pomocy społecznej dla osób z zaburzeniami psychicznymi oraz dla osób z niepełnosprawnością intelektualną tworzą 3 domy pomocy społecznej z łączną liczbą miejsc 354. Wszystkie domy pomocy społecznej świadczą usługi bytowe, opiekuńcze, wspomagające i edukacyjne na poziomie obowiązującego standardu w zakresie i formach wynikających  z indywidualnych potrzeb mieszkańców</w:t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Szczegółową informację przedstawia poniższa tabela.</w:t>
      </w:r>
    </w:p>
    <w:p>
      <w:pPr>
        <w:pStyle w:val="Default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Tab. 7. Domy Pomocy Społecznej dla osób z zaburzeniami psychicznymi i niepełnosprawnością intelektualną.</w:t>
      </w:r>
    </w:p>
    <w:p>
      <w:pPr>
        <w:pStyle w:val="Default"/>
        <w:spacing w:lineRule="auto" w:line="360"/>
        <w:ind w:left="0" w:right="0" w:firstLine="3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355"/>
        <w:gridCol w:w="1891"/>
        <w:gridCol w:w="1713"/>
        <w:gridCol w:w="1715"/>
        <w:gridCol w:w="1751"/>
        <w:gridCol w:w="79"/>
        <w:gridCol w:w="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czb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S dla osób przewlekle psychicznie chorych ul. Kontkiewicza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S dla niepełnosprawnych intelektualnie kobiet ul. Wesoła 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S dla niepełnosprawnych intelektualnie mężczyzn ul. Jadwigi 84/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jsc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przebywających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oczekujących na umieszczenie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ind w:left="60" w:righ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6.2016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jsc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przebywających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oczekujących na umieszczenie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</w:tr>
    </w:tbl>
    <w:p>
      <w:pPr>
        <w:pStyle w:val="Normal"/>
        <w:spacing w:lineRule="auto" w:line="360" w:before="120" w:after="0"/>
        <w:ind w:left="0" w:right="0" w:firstLine="17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Times New Roman" w:cs="Verdana" w:ascii="Verdana" w:hAnsi="Verdana"/>
          <w:iCs/>
          <w:color w:val="000000"/>
          <w:sz w:val="16"/>
          <w:szCs w:val="16"/>
          <w:shd w:fill="FFFFFF" w:val="clear"/>
          <w:lang w:eastAsia="ar-SA" w:bidi="ar-SA"/>
        </w:rPr>
        <w:t>Źródło: Opracowanie własne na podstawie danych przekazanych przez  domy pomocy społecznej.</w:t>
      </w:r>
    </w:p>
    <w:p>
      <w:pPr>
        <w:pStyle w:val="Normal"/>
        <w:spacing w:lineRule="auto" w:line="360" w:before="120" w:after="0"/>
        <w:ind w:left="0" w:right="0" w:firstLine="17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b/>
          <w:b/>
          <w:bCs/>
          <w:i/>
          <w:i/>
          <w:iCs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  <w:t xml:space="preserve">Jak wynika z powyższych danych na terenie miasta Częstochowy domy pomocy społecznej dysponowały ogółem 354 miejscami, w tym 192 miejsca dla osób przewlekle chorych psychicznie oraz 162 miejsca dla osób niepełnosprawnych intelektualnie. 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b/>
          <w:bCs/>
          <w:i/>
          <w:iCs/>
          <w:sz w:val="21"/>
          <w:szCs w:val="21"/>
          <w:shd w:fill="FFFFFF" w:val="clear"/>
          <w:lang w:eastAsia="zxx" w:bidi="zxx"/>
        </w:rPr>
        <w:t>Specjalistyczne usługi opiekuńcze dla osób z zaburzeniami psychicznymi w miejscu zamieszkania.</w:t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W Częstochowie pomoc realizowana przez Zarząd Miejski Polskiego Komitetu Pomocy Społecznej w Częstochowie. Osoby objęte pomocą w formie specjalistycznych usług opiekuńczych posiadały niepełnosprawność z tytułu choroby psychicznej w stopniu umiarkowanym i znacznym. Były to usługi świadczone przez osoby ze specjalistycznym przygotowaniem zawodowym dostosowane do szczególnych potrzeb wynikających z rodzaju schorzenia lub niepełnosprawności.   Specjalistyczne usługi opiekuńcze dla osób z zaburzeniami psychicznymi, świadczone na rzecz mieszkańców Częstochowy obejmowały czynności polegające na uczeniu i rozwijaniu umiejętności niezbędnych do samodzielnego życia oraz pielęgnacji, jako wspierania procesu leczenia.</w:t>
      </w:r>
    </w:p>
    <w:p>
      <w:pPr>
        <w:pStyle w:val="TextBody"/>
        <w:spacing w:lineRule="auto" w:line="360"/>
        <w:ind w:left="0" w:right="0" w:firstLine="34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W 2016 roku w Częstochowie wykonano 16210 godzin specjalistycznych usług opiekuńczych dla 24 osób. Liczba osób objętych pomocą w formie specjalistycznych usług opiekuńczych dla osób z zaburzeniami psychicznymi w latach 2014-2016 kształtowała się na względnie stałym poziomie ponad 24 osób w skali roku.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b/>
          <w:bCs/>
          <w:i/>
          <w:iCs/>
          <w:sz w:val="21"/>
          <w:szCs w:val="21"/>
          <w:shd w:fill="FFFFFF" w:val="clear"/>
          <w:lang w:eastAsia="zxx" w:bidi="zxx"/>
        </w:rPr>
        <w:t>Warsztaty terapii zajęciowej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  <w:t xml:space="preserve">W Częstochowie Warsztat Terapii Zajęciowej prowadzi Stowarzyszenie na Rzecz Osób Niepełnosprawnych „INTEGRACJA”. Zgodnie z ustawą o rehabilitacji zawodowej i społecznej oraz zatrudnianiu osób niepełnosprawnych uczestnictwo w warsztatach terapii zajęciowej osób niepełnosprawnych jest jedną z podstawowych form aktywności wspomagającej proces rehabilitacji zawodowej i społecznej tych osób. To placówka stwarzająca osobom niepełnosprawnym niezdolnym do podjęcia pracy możliwość rehabilitacji społecznej i zawodowej w zakresie pozyskiwania lub przywracania umiejętności niezbędnych do podjęcia zatrudniania. 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 xml:space="preserve">Czas trwania zajęć w warsztacie wynosi 7 godzin przez 5 dni w tygodniu. 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  <w:t xml:space="preserve">W 2016 roku w warsztatach uczestniczyło 30 osób. Zajęcia prowadzone były w grupach i mają na celu wyrabianie w osobach niepełnosprawnych nawyków: obowiązkowości, poczucia własnej godności, poprawy zdolności manualnych i ruchowych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</w:t>
      </w:r>
      <w:r>
        <w:rPr>
          <w:rFonts w:eastAsia="Arial" w:cs="Verdana" w:ascii="Verdana" w:hAnsi="Verdana"/>
          <w:b/>
          <w:bCs/>
          <w:i/>
          <w:iCs/>
          <w:sz w:val="21"/>
          <w:szCs w:val="21"/>
          <w:shd w:fill="FFFFFF" w:val="clear"/>
          <w:lang w:eastAsia="zxx" w:bidi="zxx"/>
        </w:rPr>
        <w:t>lacówki zapewniające pomoc dla dzieci i młodzieży z zaburzeniami psychicznymi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  <w:t>W Częstochowie rodziny przeżywające trudności w pełnieniu funkcji opiekuńczo-wychowawczej mogą skorzystać z pomocy placówek wsparcia dziennego.  Ich prowadzenie zgodnie z ustawą o wspieraniu rodziny i systemie pieczy zastępczej jest zadaniem gminy.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  <w:t>Działalność placówek wsparcia dziennego polegała na zapewnieniu uczestnikom opieki i wychowania poprzez zagospodarowanie czasu wolnego, zabawę, zajęcia sportowe, rozwój zainteresowań i pomoc w nauce.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  <w:t xml:space="preserve">W ramach zajęć prowadzone były zajęcia profilaktyczne, terapeutyczne, kompensacyjne, relaksacyjne, usprawniające, dostosowane do możliwości i potrzeb indywidualnych każdego z wychowanków. Uczestnictwo dzieci w zajęciach było nieodpłatne i dobrowolne, chyba że dziecko zostało skierowane do placówki przez sąd. 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Placówka wsparcia dziennego może być prowadzona w form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opiekuńczej, w tym kół zainteresowań, świetlic, klubów i ognisk wychowawcz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specjalistycz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pracy podwórkowej realizowanej przez wychowawcę.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  <w:t>Placówki wsparcia dziennego działające na rzecz dzieci i młodzieży z zaburzeniami psychicznymi wspierane były ze środków Miasta Częstochowy. Wśród nich były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Częstochowskie Stowarzyszenie Pomocy Osobom z Problemami Autyzmu – Świetlica Terapeutyczna dla dzieci i młodzieży z autyzmem, ul. Nałkowskiej 11 w Częstochowie (forma specjalistyczna)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Polski Komitet Pomocy Społecznej Zarząd Okręgowy w Częstochowie – „Pszczółki”, al. Pokoju 5 w Częstochowie (forma opiekuńcza)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hd w:fill="FFFFFF" w:val="clear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>Polskie Stowarzyszenie na Rzecz Osób z Upośledzeniem Umysłowym Koło w Częstochowie – Klub Środowiskowy „Parasol”, ul. Waszyngtona 69/71 (forma opiekuńcza)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i/>
          <w:iCs/>
          <w:shd w:fill="FFFFFF" w:val="clear"/>
        </w:rPr>
        <w:t>Rozdział II. Założenia Programu Ochrony zdrowia Psychicznego dla Miasta Częstochowy na lata 2017-2022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FFFFFF" w:val="clear"/>
        </w:rPr>
        <w:t>1 Priorytety, cele i kierunki Programu.</w:t>
      </w:r>
    </w:p>
    <w:p>
      <w:pPr>
        <w:pStyle w:val="TextBody"/>
        <w:spacing w:lineRule="auto" w:line="360"/>
        <w:jc w:val="both"/>
        <w:rPr>
          <w:rFonts w:ascii="Verdana" w:hAnsi="Verdana" w:eastAsia="Arial" w:cs="Verdana"/>
          <w:bCs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Verdana" w:ascii="Verdana" w:hAnsi="Verdana"/>
          <w:color w:val="000000"/>
          <w:sz w:val="21"/>
          <w:szCs w:val="21"/>
          <w:shd w:fill="FFFFFF" w:val="clear"/>
          <w:lang w:eastAsia="zxx" w:bidi="zxx"/>
        </w:rPr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z w:val="21"/>
          <w:szCs w:val="21"/>
          <w:shd w:fill="FFFFFF" w:val="clear"/>
          <w:lang w:eastAsia="zxx" w:bidi="zxx"/>
        </w:rPr>
        <w:tab/>
      </w:r>
      <w:r>
        <w:rPr>
          <w:rFonts w:cs="Verdana" w:ascii="Verdana" w:hAnsi="Verdana"/>
          <w:bCs/>
          <w:sz w:val="21"/>
          <w:szCs w:val="21"/>
        </w:rPr>
        <w:t>W obszarze ochrony zdrowia psychicznego, które wg preambuły ustawy o zdrowiu psychicznym uznawane jest za „fundamentalne dobro osobiste człowieka” proponuje się następujące cele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I. Cel główny :</w:t>
      </w:r>
    </w:p>
    <w:p>
      <w:pPr>
        <w:pStyle w:val="TextBody"/>
        <w:spacing w:lineRule="auto" w:line="360"/>
        <w:ind w:left="15" w:right="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>Profilaktyka i promocja zdrowia psychicznego i zapobieganie zaburzeniom psychicznym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FFFFFF" w:val="clear"/>
        </w:rPr>
        <w:t>Cel szczegółow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2"/>
          <w:szCs w:val="22"/>
          <w:shd w:fill="FFFFFF" w:val="clear"/>
        </w:rPr>
        <w:t>Upowszechnianie wiedzy na temat problematyki chorób psychicznych oraz zachowań i stylów życia sprzyjających zdrowiu psychicznemu</w:t>
      </w:r>
      <w:r>
        <w:rPr>
          <w:rFonts w:cs="Verdana" w:ascii="Verdana" w:hAnsi="Verdana"/>
          <w:i/>
          <w:iCs/>
          <w:sz w:val="22"/>
          <w:szCs w:val="22"/>
          <w:shd w:fill="FFFFFF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dania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Organizowanie działań promujących problematykę schorzeń psychicznych. 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rowadzenie kampanii informacyjnych na temat zagrożeń dla zdrowia psychicznego skierowanych do wybranych grup docelowych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Zwiększenie świadomości społeczeństwa w zakresie zdrowia psychicznego poprzez działania edukacyjne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Organizacja różnorodnych form propagowania idei opieki psychiatrycznej w tym m.in. poprzez konferencje, warsztaty, seminaria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romowanie programów profilaktycznych w zakresie tolerancji nt. osób z zaburzeniami psychicznymi w środowisku dzieci i młodzieży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większenie integracji społecznej osób z zaburzeniami psychicznymi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djęcie działań profilaktycznych łagodzący stany depresyjne dla różnych grup społecznych.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pieranie rozwoju dzieci i młodzieży i pomoc rodzicom przez poradnie psychologiczno-pedagogiczne.</w:t>
      </w:r>
    </w:p>
    <w:p>
      <w:pPr>
        <w:pStyle w:val="TextBody"/>
        <w:spacing w:lineRule="auto" w:line="360" w:before="0" w:after="0"/>
        <w:ind w:left="525" w:right="0" w:hanging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Wskaźniki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ilość przedsięwzięć promujących zdrowie psychiczne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ilość zorganizowanych kampanii informacyjny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ość osób uczestniczących w formach propagowania idei opieki psychiatrycznej, w tym m.in. w konferencjach, warsztatach, seminaria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ość programów profilaktycznych realizowanych w szkoła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ość zorganizowanych form podnoszenia wiedzy i kwalifikacji z zakresu ochrony zdrowia psychicznego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ość działań profilaktycznych podejmowanych w obszarze depresji na rzecz różnych grup społecznych 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ość rodziców, która zgłosiła się do poradni psychologiczno-pedagogicznych,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1"/>
          <w:szCs w:val="21"/>
        </w:rPr>
        <w:t>wysokość nakładów finansowych poniesionych na działania realizowane  w ramach 1 celu głównego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II. Cel główny :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>Kompleksowy rozwój opieki psychiatrycznej dla różnych grup społe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FFFFFF" w:val="clear"/>
        </w:rPr>
        <w:t>Cel szczegółowy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sz w:val="22"/>
          <w:szCs w:val="22"/>
          <w:shd w:fill="FFFFFF" w:val="clear"/>
        </w:rPr>
        <w:t>Upowszechnienie lokalnego modelu psychiatrycznej opieki zdrowotnej.</w:t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Zadania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Optymalizacja dostępności do różnych form psychiatrycznej opieki zdrowotnej.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tworzenie warunków dla utworzenia Centrum Zdrowia Psychicznego zapewniającego kompleksową opiekę dla mieszkańców miasta Częstochowy i koordynującego różne formy opieki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Wspieranie samopomocowych inicjatyw pacjentów, ich rodzin i organizacji pozarządowych, służących rozwojowi form oparcia społecznego dla osób z zaburzeniami psychicznymi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Wspieranie aktywnej rehabilitacji psychospołecznej dla osób z zaburzeniami psychicznymi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Zapewnienie specjalistycznych usług opiekuńczych dla osób z zaburzeniami psychicznym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Wspieranie placówek zajmujących się poradnictwem i pomocą w stanach kryzysu psychicznego.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koordynowanie rożnych form opieki i pomocy.</w:t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Wskaźnik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liczba osób objętych działaniami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liczba szkoleń zawodowych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ołanie lokalnego zespołu koordynującego realizacje Programu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ość posiedzeń zespołu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sokość nakładów finansowych poniesionych na działania realizowane  w ramach 2 celu głównego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drażanie Programu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resaci programu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gram adresowany jest do mieszkańców Częstochowy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udżet programu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dania zawarte w Programie finansowane będą ze środków Miasta Częstochowy oraz środków zewnętrznych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kres realizacji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rmin realizacji programu obejmuje lata 2017-2022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kaźniki/efekty realizacji: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mowanie zdrowia psychicznego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prawa dostępności do różnych form opieki psychiatrycznej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wój środowiskowego modelu opieki psychiatrycznej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większenie nakładów finansowych na opiekę psychiatryczną.</w:t>
      </w:r>
    </w:p>
    <w:p>
      <w:pPr>
        <w:pStyle w:val="TextBody"/>
        <w:spacing w:lineRule="auto" w:line="360"/>
        <w:ind w:left="720" w:right="0" w:hanging="0"/>
        <w:jc w:val="right"/>
        <w:rPr/>
      </w:pPr>
      <w:r>
        <w:rPr/>
      </w:r>
    </w:p>
    <w:p>
      <w:pPr>
        <w:pStyle w:val="TextBody"/>
        <w:spacing w:lineRule="auto" w:line="360"/>
        <w:ind w:left="720" w:right="0" w:hanging="0"/>
        <w:jc w:val="right"/>
        <w:rPr/>
      </w:pPr>
      <w:r>
        <w:rPr/>
      </w:r>
    </w:p>
    <w:p>
      <w:pPr>
        <w:pStyle w:val="TextBody"/>
        <w:spacing w:lineRule="auto" w:line="360"/>
        <w:ind w:left="720" w:right="0" w:hanging="0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1417" w:bottom="22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eastAsia="Times New Roman" w:cs="Verdana" w:ascii="Verdana" w:hAnsi="Verdana"/>
        <w:bCs/>
        <w:sz w:val="16"/>
        <w:szCs w:val="16"/>
      </w:rPr>
      <w:t>_________________________________________________________________________________________„Program Ochrony Zdrowia Psychicznego dla Miasta Częstochowy na lata 2017-2022”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3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Klasyfikacja zaburzeń psychicznych i zaburzeń zachowania w ICD -10, Uniwersyteckie Wydawnictwo Medyczne „Vesalius”, Instytut Psychiatrii i Nurologii Kraków, Warszawa 2000, str 170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hd w:fill="FFFFFF" w:val="clear"/>
        <w:szCs w:val="21"/>
        <w:bCs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hd w:fill="FFFFFF" w:val="clear"/>
        <w:szCs w:val="21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b/>
        <w:shd w:fill="FFFFFF" w:val="clear"/>
        <w:szCs w:val="21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b/>
        <w:shd w:fill="FFFFFF" w:val="clear"/>
        <w:szCs w:val="21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hd w:fill="FFFFFF" w:val="clear"/>
        <w:szCs w:val="21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hd w:fill="FFFFFF" w:val="clear"/>
        <w:szCs w:val="21"/>
        <w:color w:val="000000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hd w:fill="FFFFFF" w:val="clear"/>
        <w:szCs w:val="21"/>
        <w:color w:val="000000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Symbol" w:hAnsi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Symbol" w:hAnsi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  <w:bCs/>
      <w:sz w:val="21"/>
      <w:szCs w:val="21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1"/>
      <w:szCs w:val="21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0"/>
      <w:szCs w:val="20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1"/>
      <w:szCs w:val="21"/>
      <w:shd w:fill="FFFFFF" w:val="clear"/>
      <w:lang w:val="pl-PL" w:eastAsia="zxx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bCs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Cs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Verdana"/>
      <w:lang w:val="pl-PL"/>
    </w:rPr>
  </w:style>
  <w:style w:type="character" w:styleId="WW8Num14z0">
    <w:name w:val="WW8Num14z0"/>
    <w:qFormat/>
    <w:rPr>
      <w:rFonts w:ascii="Symbol" w:hAnsi="Symbol" w:cs="OpenSymbol;Arial Unicode MS"/>
      <w:lang w:val="pl-P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lang w:val="pl-P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lang w:val="pl-P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Verdana" w:hAnsi="Verdana" w:cs="Verdana"/>
      <w:sz w:val="21"/>
      <w:szCs w:val="21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>
      <w:rFonts w:ascii="Symbol" w:hAnsi="Symbol" w:cs="OpenSymbol;Arial Unicode MS"/>
      <w:lang w:val="pl-P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1"/>
      <w:szCs w:val="21"/>
      <w:lang w:val="pl-P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Domylnaczcionkaakapitu10">
    <w:name w:val="Domyślna czcionka akapitu1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Tahoma" w:cs="Tahom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8:00Z</dcterms:created>
  <dc:creator>alubinska</dc:creator>
  <dc:description/>
  <dc:language>en-US</dc:language>
  <cp:lastModifiedBy>jrekwirewicz</cp:lastModifiedBy>
  <cp:lastPrinted>2017-08-31T13:38:00Z</cp:lastPrinted>
  <dcterms:modified xsi:type="dcterms:W3CDTF">2017-08-31T11:38:00Z</dcterms:modified>
  <cp:revision>3</cp:revision>
  <dc:subject/>
  <dc:title>Załącznik</dc:title>
</cp:coreProperties>
</file>