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>w sprawie zmiany uchwały w sprawie przyjęcia programu polityki zdrowotnej „Leczenie niepłodności metodą zapłodnienia pozaustrojowego dla mieszkańców miasta Częstochowy na lata 2015 – 2017”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6 r., poz. 446 z późn. zm.), w związku z art. 7 ust. 1 pkt 1 oraz art. 48 ust. 1 i 3 ustawy z dnia 27 sierpnia 2004 r. o świadczeniach opieki zdrowotnej finansowanych ze środków publicznych (jt. Dz. U. z 2016 r., poz. 1793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kontynuację w latach 2018 – 2020 programu polityki zdrowotnej  „Leczenie niepłodności metodą zapłodnienia pozaustrojowego dla mieszkańców miasta Częstochowy na lata 2015 – 2017”, przyjętego uchwałą Nr 201.XVII.2015 Rady Miasta Częstochowy z dnia 23 listopada 2015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stanowiący Program Polityki Zdrowotnej „Leczenie niepłodności metodą zapłodnienia pozaustrojowego dla mieszkańców miasta Częstochowy na lata 2015 – 2017”  z uwzględnieniem kontynuacji na lata 2018 – 2020 otrzymuje brzmienie jak w załączniku do 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stycznia 2018 rok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1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10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 …............  Rady Miasta Częstochowy z dnia  …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00" w:hanging="34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kern w:val="2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4:00Z</dcterms:created>
  <dc:creator>M</dc:creator>
  <dc:description/>
  <dc:language>en-US</dc:language>
  <cp:lastModifiedBy>jrekwirewicz</cp:lastModifiedBy>
  <cp:lastPrinted>2017-08-31T13:14:00Z</cp:lastPrinted>
  <dcterms:modified xsi:type="dcterms:W3CDTF">2017-08-31T11:14:00Z</dcterms:modified>
  <cp:revision>2</cp:revision>
  <dc:subject/>
  <dc:title>Or</dc:title>
</cp:coreProperties>
</file>