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Tahoma"/>
          <w:lang w:eastAsia="zxx" w:bidi="zxx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jekt uchwały zakłada kontynuację w latach 2018 – 2020 programu polityki zdrowotnej pn. „Leczenie niepłodności metodą zapłodnienia pozaustrojowego dla mieszkańców miasta Częstochowy na lata 2015 – 2017”, który został przyjęty uchwałą Nr 201.XVII.2015 Rady Miasta Częstochowy z dnia 23 listopada 2015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>Decyzja o kontynuacji programu wynika z dużego zapotrzebowania mieszkańców miasta Częstochowy na świadczenia w zakresie wspomaganego rozro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e względu na wysokie koszty leczenia specjalistycznego, które od lipca 2016 roku są ponoszone w całości przez pacjentów, dostęp do leczenia niepłodności jest znacznie ograniczony </w:t>
      </w:r>
    </w:p>
    <w:p>
      <w:pPr>
        <w:pStyle w:val="Normal"/>
        <w:autoSpaceDE w:val="false"/>
        <w:spacing w:lineRule="atLeast" w:line="200"/>
        <w:ind w:left="0" w:right="0" w:firstLine="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Dlatego też kontynuacja ww. programu znacznie zwiększy dostępność do leczenia niepłodności zaawansowanej dla mieszkańców naszego miast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okresie realizacji programu z procedury in vitro skorzystało 57 par i urodziło się 23 dziec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br. do udziału w programie zgłosiło się 47 par małżeńskich/partnerskich. Wg. stanu na 15.08.2017 rok przeprowadzono 16 procedur zapłodnienia pozaustrojowego, w tym 9 procedur zakończonych zostało pomyślnie – ciąż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em głównym programu jest ograniczenie zjawiska niepłodności i bezdzietności wśród mieszkańców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Do programu zostaną zakwalifikowane pary, </w:t>
      </w:r>
      <w:r>
        <w:rPr>
          <w:rFonts w:cs="Arial" w:ascii="Arial" w:hAnsi="Arial"/>
          <w:sz w:val="20"/>
          <w:szCs w:val="20"/>
        </w:rPr>
        <w:t xml:space="preserve">nie mogące zrealizować planów rozrodczych, </w:t>
      </w:r>
      <w:r>
        <w:rPr>
          <w:rFonts w:cs="Arial" w:ascii="Arial" w:hAnsi="Arial"/>
          <w:sz w:val="20"/>
          <w:szCs w:val="20"/>
          <w:lang w:val="en-US"/>
        </w:rPr>
        <w:t>które spełniają następujące kryter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ek kobiety mieści się w przedziale 20-40 lat wg rocznika urodzenia - </w:t>
        <w:tab/>
        <w:t>dopuszcza się możliwość przeprowadzenia procedury u pacjentek w wieku do 42 lat (wg rocznika urodzenia) jeżeli stężenie AMH jest powyżej 0,7 ng/m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ostały zakwalifikowane do leczenia niepłodności metodą zapłodnienia pozaustrojowego przez Realizatora Programu</w:t>
      </w:r>
      <w:r>
        <w:rPr>
          <w:rFonts w:cs="Arial" w:ascii="Arial" w:hAnsi="Arial"/>
          <w:sz w:val="20"/>
          <w:szCs w:val="20"/>
        </w:rPr>
        <w:t>, zgodnie z wytycznymi Polskiego Towarzystwa Medycyny Rozrodu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ały się wcześniejszej diagnostyce i leczeniu niższego </w:t>
      </w:r>
      <w:r>
        <w:rPr>
          <w:rFonts w:cs="Arial" w:ascii="Arial" w:hAnsi="Arial"/>
          <w:sz w:val="20"/>
          <w:szCs w:val="20"/>
          <w:lang w:val="en-US"/>
        </w:rPr>
        <w:t>rzędu, według obowiązujących rekomendacji, które zakończyło się niepowodzeniem lub posiadają bezpośrednie wskazania do zapłodnienia  pozaustroj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ozostają w związku małżeńskim lub związku partnerski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ą mieszkańcam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godnie z program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uczestnikom programu przysługuje możliwość jednorazowego dofinansowania do zabiegu zapłodnienia pozaustrojowego </w:t>
      </w:r>
      <w:r>
        <w:rPr>
          <w:rFonts w:cs="Arial" w:ascii="Arial" w:hAnsi="Arial"/>
          <w:sz w:val="20"/>
          <w:szCs w:val="20"/>
        </w:rPr>
        <w:t xml:space="preserve">w wysokości 5.000 zł, </w:t>
      </w:r>
      <w:r>
        <w:rPr>
          <w:rFonts w:cs="Arial" w:ascii="Arial" w:hAnsi="Arial"/>
          <w:sz w:val="20"/>
          <w:szCs w:val="20"/>
          <w:lang w:val="en-US"/>
        </w:rPr>
        <w:t>pod warunkiem przeprowadzenia  jednej procedury. Pozostałe koszty procedury ponoszą pacjen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pacjentów będzie prowadzona w lokalizacji Realizatora Programu wyłonionego w drodze konkur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realizator zadania będzie musiał spełniać określone warunki lokalowe i kadrowe. Leczenie niepłodności metodami zapłodnienia pozaustrojowego może być prowadzone w specjalistycznych ośrodkach, które zapewniają możliwość takiego leczenia oraz dysponują odpowiednią doświadczoną kadrą oraz odpowiednią aparaturą medyczną i w ostatnich latach wykonały co najmniej 200 programów zapłodnienia pozaustrojowego rocznie.</w:t>
      </w:r>
    </w:p>
    <w:p>
      <w:pPr>
        <w:pStyle w:val="Normal"/>
        <w:ind w:left="15" w:right="0" w:firstLine="1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2015 roku program został pozytywnie zaopiniowany przez Agencję Oceny Technologii Medycznej i Taryfikacji. Zgodnie z art. 48a ust. 2 ustawy z dnia 27 sierpnia 2004 r. o świadczeniach opieki zdrowotnej finansowanych ze środków publicznych w przypadku kontynuacji programu realizowanego w poprzednim okresie nie jest wymagana  opinia Agencji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>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zmiany uchwały w sprawie przyjęcia programu polityki zdrowotnej „Leczenie niepłodności metodą zapłodnienia pozaustrojowego dla mieszkańców miasta Częstochowy na lata 2015 – 2017”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Lucida Sans Unicode" w:cs="OpenSymbol;Arial Unicode MS"/>
      <w:color w:val="auto"/>
      <w:sz w:val="20"/>
      <w:szCs w:val="20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0:00Z</dcterms:created>
  <dc:creator>alubinska</dc:creator>
  <dc:description/>
  <dc:language>en-US</dc:language>
  <cp:lastModifiedBy>jrekwirewicz</cp:lastModifiedBy>
  <cp:lastPrinted>2017-08-31T13:19:00Z</cp:lastPrinted>
  <dcterms:modified xsi:type="dcterms:W3CDTF">2017-08-31T11:20:00Z</dcterms:modified>
  <cp:revision>2</cp:revision>
  <dc:subject/>
  <dc:title>UZASADNIENIE</dc:title>
</cp:coreProperties>
</file>