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lang w:eastAsia="zxx" w:bidi="zxx"/>
        </w:rPr>
        <w:t>UZASADNIENIE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</w:rPr>
        <w:t>Na podstaw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art. 48 ustawy o świadczeniach opieki zdrowotnej finansowanych ze środków publicznych został opracowany program polityki zdrowotnej </w:t>
      </w:r>
      <w:r>
        <w:rPr>
          <w:rFonts w:cs="Arial" w:ascii="Arial" w:hAnsi="Arial"/>
          <w:sz w:val="20"/>
          <w:szCs w:val="20"/>
        </w:rPr>
        <w:t>„Profilaktyka stomatologiczna dla uczniów klas II szkół podstawowych zlokalizowanych na terenie miasta Częstochowy w zakresie zapobiegania próchnicy zębów na lata 2017 – 2021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óchnica zębów jest jednym z najbardziej rozpowszechnionych schorzeń cywilizacyjnych. Według Światowej Organizacji Zdrowia szacuje się, że dotyczyć ona może 60-90% populacji dzieci i młodzieży w wieku szkolnym. Jest chorobą pojawiająca się już w zębach mlecznych w pierwszym roku życia dziecka. Między 2 a 3 rokiem życia występuje u 35-50% dzieci, między 3 a 4 rokiem życia próchnica występuje u 56-60% dzieci, a wieku 6-7 lat u prawie 100% dziec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elem głównym programu jest obniżenie częstości występowania próchnicy zębów i poprawa stanu zdrowia jamy ustnej dzieci w wieku szkoln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ożenia program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realizowany będzie w  latach 2017-2021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programem objęte zostaną dzieci z klas II szkół podstawow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program zakłada organizację spotkań edukacyjnych wśród dzieci, rodziców/opiekunów prawnych i nauczycieli dotyczących nauki prawidłowej higieny jamy ustnej, w tym naukę prawidłowego szczotkowania zębów, zasad odpowiedniego odżywiania się w aspekcie zapobiegania próchnicy, ważności i konieczności okresowych badań stomatologicznych i odpowiedniej higieny jamy ustn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w ramach programu dzieciom, spełniającym kryteria udziału sfinansowane zostaną badania diagnostyczne - ocena stanu uzębienia dzieci, która opisana będzie w paszporcie uśmiechu przekazanym rodzicom/opiekunom prawny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lakowanie bruzd zębowych u 30% dzieci, które nie miały wcześniej wykonanego lakowania w zębach przedtrzonowych i siódmych trzonowych, lub ten lak całkowicie lub częściowo im wypadł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realizowany będzie przez podmioty lecznicze wyłonione w drodze konkursu ofert.</w:t>
      </w:r>
    </w:p>
    <w:p>
      <w:pPr>
        <w:pStyle w:val="Normal"/>
        <w:spacing w:lineRule="auto" w:line="360"/>
        <w:ind w:left="0" w:right="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został pozytywnie zaopiniowany przez Agencję Oceny Technologii Medycznych i Taryfikacji..</w:t>
      </w:r>
    </w:p>
    <w:p>
      <w:pPr>
        <w:pStyle w:val="TextBody"/>
        <w:snapToGrid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finansowe w wysokości 80 000, zł. na realizację ww. zadania w 2017 roku zostały zabezpieczone w budżecie Wydziału Zdrowia w dziale 851, w rozdziale 85149.</w:t>
      </w:r>
    </w:p>
    <w:p>
      <w:pPr>
        <w:pStyle w:val="Normal"/>
        <w:autoSpaceDE w:val="false"/>
        <w:snapToGrid w:val="false"/>
        <w:spacing w:lineRule="auto" w:line="360"/>
        <w:ind w:left="0" w:right="0" w:hanging="15"/>
        <w:jc w:val="right"/>
        <w:rPr/>
      </w:pPr>
      <w:r>
        <w:rPr/>
      </w:r>
    </w:p>
    <w:p>
      <w:pPr>
        <w:pStyle w:val="Normal"/>
        <w:autoSpaceDE w:val="false"/>
        <w:snapToGrid w:val="false"/>
        <w:spacing w:lineRule="auto" w:line="360"/>
        <w:ind w:left="0" w:right="0" w:hanging="15"/>
        <w:jc w:val="right"/>
        <w:rPr/>
      </w:pPr>
      <w:r>
        <w:rPr/>
      </w:r>
    </w:p>
    <w:p>
      <w:pPr>
        <w:pStyle w:val="Normal"/>
        <w:ind w:left="0" w:right="0" w:firstLine="5245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autoSpaceDE w:val="false"/>
        <w:snapToGrid w:val="false"/>
        <w:spacing w:lineRule="auto" w:line="360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autoSpaceDE w:val="false"/>
        <w:snapToGrid w:val="false"/>
        <w:spacing w:lineRule="auto" w:line="360"/>
        <w:ind w:left="0" w:right="0" w:hanging="15"/>
        <w:rPr/>
      </w:pPr>
      <w:r>
        <w:rPr/>
      </w:r>
    </w:p>
    <w:p>
      <w:pPr>
        <w:pStyle w:val="Normal"/>
        <w:autoSpaceDE w:val="false"/>
        <w:snapToGrid w:val="false"/>
        <w:spacing w:lineRule="auto" w:line="360"/>
        <w:ind w:left="0" w:right="0" w:hanging="15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209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1" w:color="000000"/>
      </w:pBdr>
      <w:jc w:val="both"/>
      <w:rPr>
        <w:rFonts w:ascii="Arial" w:hAnsi="Arial" w:eastAsia="Lucida Sans Unicode" w:cs="Arial"/>
        <w:sz w:val="16"/>
        <w:szCs w:val="16"/>
        <w:lang w:eastAsia="zxx" w:bidi="zxx"/>
      </w:rPr>
    </w:pPr>
    <w:r>
      <w:rPr>
        <w:rFonts w:eastAsia="Lucida Sans Unicode" w:cs="Arial" w:ascii="Arial" w:hAnsi="Arial"/>
        <w:sz w:val="16"/>
        <w:szCs w:val="16"/>
        <w:lang w:eastAsia="zxx" w:bidi="zxx"/>
      </w:rPr>
      <w:t>Uzasadnienie do projektu uchwały Rady Miasta Częstochowy w sprawie przyjęcia programu zdrowotnego „Program profilaktyki  dla osób  “trzeciego i czwartego wieku” - mieszkańców miasta Częstochowy na lata 2016 – 2020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pl-PL"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pl-PL"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lang w:val="pl-PL" w:eastAsia="zxx" w:bidi="zxx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Symbol" w:hAnsi="Symbol" w:cs="OpenSymbol;Arial Unicode MS"/>
      <w:sz w:val="20"/>
      <w:szCs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26:00Z</dcterms:created>
  <dc:creator>alubinska</dc:creator>
  <dc:description/>
  <dc:language>en-US</dc:language>
  <cp:lastModifiedBy>jrekwirewicz</cp:lastModifiedBy>
  <cp:lastPrinted>2017-08-31T14:26:00Z</cp:lastPrinted>
  <dcterms:modified xsi:type="dcterms:W3CDTF">2017-08-31T12:26:00Z</dcterms:modified>
  <cp:revision>2</cp:revision>
  <dc:subject/>
  <dc:title>UZASADNIENIE</dc:title>
</cp:coreProperties>
</file>