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Heading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rojekt uchwały zakłada kontynuację na roku 2018 programu polityki zdrowotnej pn. „</w:t>
      </w:r>
      <w:r>
        <w:rPr>
          <w:rFonts w:cs="Arial" w:ascii="Arial" w:hAnsi="Arial"/>
          <w:color w:val="000000"/>
          <w:sz w:val="20"/>
          <w:szCs w:val="20"/>
          <w:lang w:val="en-US"/>
        </w:rPr>
        <w:t>Program profilaktycznych szczepień dzieci przeciwko pneumokokom zamieszkałych na terenie miasta Częstochowy na lata 2013-2017”,</w:t>
      </w:r>
      <w:r>
        <w:rPr>
          <w:rFonts w:cs="Arial" w:ascii="Arial" w:hAnsi="Arial"/>
          <w:sz w:val="20"/>
          <w:szCs w:val="20"/>
          <w:lang w:val="en-US"/>
        </w:rPr>
        <w:t xml:space="preserve"> który został przyjęty uchwałą Nr 733/XL/2013 Rady Miasta Częstochowy z dnia 11 listopada 2013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Decyzja o kontynuacji programu na 1 rok wynika z faktu, że od 1 stycznia 2017 roku Minister Zdrowia podpisał rozporządzenie, które wprowadza do kalendarza obowiązkowych szczepień ochronnych szczepienia przeciwko pneumokokom. Zgodnie z tym rozporządzeniem wszystkie   dzieci, urodzone po 1 stycznia 2017 roku są obowiązkowo szczepione przeciwko pneumokokom. W Polsce do 31 grudnia 2016 roku szczepienia przeciw pneumokokom finansowane były ze środków publicznych jedynie w grupach wysokiego ryzyka, tzn. obowiązkiem szczepienia objęte były tylko dzieci urodzone przed 37 tygodniem ciąży, z masą urodzeniową poniżej 2,5 kg i ze wskazań medycznych dzieci do 5. roku życia, chorujące m.in. na choroby przewlekł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ontynuacja programu na rok 2018 pozwoli dzieciom z roczników  2015 i 2016, które dotychczas nie zostały zaszczepione przeciwko pneumokokom i które nie kwalifikują się do szczepienia w ramach nowego kalendarza szczepień obowiązkowych na uzyskanie bezpłatnej szczepionki w ramach progra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latach ubiegłych z programu szczepień przeciwko pneumokokom skorzystało 2723 dzieci, a w roku br. planowane jest zaszczepienie 695 dziec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Celem głównym programu jest poprawa stanu zdrowia dzieci zamieszkałych na terenie miasta Częstochowy poprzez przeprowadzenie skutecznych szczepień przeciwko zakażeniom pneumokokowy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Założenia program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uczestnikami programu będą dzieci w wieku 24 do 35 m.ż (trzeci rok życia), które dotąd nie zostały uodpornione przeciw pneumokok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gram będzie realizowany w roku 2018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świadczenie w postaci wykonania szczepienia przeciwko pneumokokom otrzyma każde dziecko, które spełni kryteria programu i zostanie zakwalifikowane do progra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stępność do świadczeń finansowanych w ramach programu będzie zapewniona przez realizatora programu przez 5 dni w tygodniu w godzinach od 8.00 do 18.00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 xml:space="preserve">szczepienia będą realizowane przez podmioty wykonujące działalność leczniczą w rodzaju ambulatoryjne świadczenia zdrowot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szczepienia będą przeprowadzone przez personel medyczny – pielęgniarki posiadające ukończony kurs w zakresie wykonywania szczepień ochronnych pod nadzorem lekarski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ab/>
        <w:t>W 2013 roku program został pozytywnie zaopiniowany przez Agencję Oceny Technologii Medycznej i Taryfikacji. Zgodnie z art. 48a ust. 2 ustawy z dnia 27 sierpnia 2004 r. o świadczeniach opieki zdrowotnej finansowanych ze środków publicznych w przypadku kontynuacji programu realizowanego w poprzednim okresie nie jest wymagana  opinia Agencj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Rady Miasta Częstochowy </w:t>
    </w:r>
    <w:r>
      <w:rPr>
        <w:rFonts w:cs="Arial" w:ascii="Arial" w:hAnsi="Arial"/>
        <w:color w:val="000000"/>
        <w:sz w:val="16"/>
        <w:szCs w:val="16"/>
      </w:rPr>
      <w:t>w sprawie zmiany uchwały w sprawie przyjęcia programu polityki zdrowotnej pn. „Program profilaktycznych szczepień dzieci przeciwko pneumokokom zamieszkałych na terenie miasta Częstochowy na lata 2013-2017”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auto"/>
      <w:sz w:val="20"/>
      <w:szCs w:val="20"/>
      <w:lang w:val="pl-PL" w:bidi="zxx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Lucida Sans Unicode" w:cs="OpenSymbol"/>
      <w:color w:val="auto"/>
      <w:sz w:val="20"/>
      <w:szCs w:val="20"/>
      <w:lang w:val="pl-PL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7:00Z</dcterms:created>
  <dc:creator>alubinska</dc:creator>
  <dc:description/>
  <cp:keywords/>
  <dc:language>en-US</dc:language>
  <cp:lastModifiedBy>jrekwirewicz</cp:lastModifiedBy>
  <cp:lastPrinted>2017-08-31T14:16:00Z</cp:lastPrinted>
  <dcterms:modified xsi:type="dcterms:W3CDTF">2017-09-01T07:58:00Z</dcterms:modified>
  <cp:revision>3</cp:revision>
  <dc:subject/>
  <dc:title>UZASADNIENIE</dc:title>
</cp:coreProperties>
</file>