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>UZASADNIENIE</w:t>
      </w:r>
    </w:p>
    <w:p>
      <w:pPr>
        <w:pStyle w:val="Heading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48 ustawy o świadczeniach opieki zdrowotnej finansowanych ze środków publicznych został opracowany program polityki zdrowotnej „Program korekcji wad postawy dla uczniów klas III,IV szkół podstawowych zlokalizowanych na terenie miasta Częstochowy na lata 2017-2021”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y postawy i schorzenia kręgosłupa to jedne z największych zdrowotnych problemów dotykających dzieci i młodzież. W Polsce wg ogólnokrajowych statystyk z tymi schorzeniami boryka się około 70% dzieci i młodzieży, u ponad 30% występują poważne problemy zdrowotne dotyczące narządu ruchu, z czego około 10% można zaliczyć do patologii, czyli wad o charakterze strukturalnym, wymagającym złożonej, specjalistycznej opieki zdrowotnej. Według danych Zakładu Ochrony i Promocji Zdrowia Dzieci i Młodzieży Instytutu Matki i Dziecka, aż 90% dzieci w Polsce cierpi obecnie na wady postawy, szczególnie często dotyczące kręgosłupa, kolan i stóp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m głównym programu jest zmniejszenie częstości występowania wad postawy u dzieci klas III i IV oraz podjęcie konkretnych działań profilaktycznych poprzez edukację i zwiększanie świadomości zdrowotnej wśród uczniów, ich rodziców/opiekunów prawnych, nauczycieli i pielęgniarek higien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gra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w latach 2017-202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gramem objęte zostaną dzieci z klas III i IV szkół podstaw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ogram zakłada organizację spotkań edukacyjnych z zakresu profilaktyki i korekty wad postawy dla wszystkich dzieci klas III i IV szkół podstawowych, rodziców/opiekunów prawnych, nauczycieli, i pielęgniarek medycyny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ramach programu dzieciom spełniającym kryteria udziału sfinansowane zostaną ortopedyczne badania przesiewowe w kierunku wykrycia wad post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pracowanie i druk broszury informacyjno – edukacyjnej zawierającej propozycję ćwiczeń korekcyjnych dla 75% dzieci, u których wykryte zostaną nieprawidłowości w zakresie wad po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przez podmioty lecznicze wyłonione w drodze konkursu ofert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 wysokości 80 000, zł. na realizację ww. zadania w 2017 roku zostały zabezpieczone w budżecie Wydziału Zdrowia w dziale 851, w rozdziale 85149.</w:t>
      </w:r>
    </w:p>
    <w:p>
      <w:pPr>
        <w:pStyle w:val="Normal"/>
        <w:autoSpaceDE w:val="false"/>
        <w:snapToGrid w:val="false"/>
        <w:spacing w:lineRule="auto" w:line="360"/>
        <w:ind w:hanging="15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autoSpaceDE w:val="false"/>
        <w:snapToGrid w:val="false"/>
        <w:spacing w:lineRule="auto" w:line="36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hanging="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>
        <w:rFonts w:ascii="Arial" w:hAnsi="Arial" w:eastAsia="Lucida Sans Unicode" w:cs="Arial"/>
        <w:sz w:val="16"/>
        <w:szCs w:val="16"/>
        <w:lang w:eastAsia="zxx" w:bidi="zxx"/>
      </w:rPr>
    </w:pPr>
    <w:r>
      <w:rPr>
        <w:rFonts w:eastAsia="Lucida Sans Unicode" w:cs="Arial" w:ascii="Arial" w:hAnsi="Arial"/>
        <w:sz w:val="16"/>
        <w:szCs w:val="16"/>
        <w:lang w:eastAsia="zxx" w:bidi="zxx"/>
      </w:rPr>
      <w:t>Uzasadnienie do projektu uchwały Rady Miasta Częstochowy w sprawie przyjęcia programu zdrowotnego „Program profilaktyki  dla osób  “trzeciego i czwartego wieku” - mieszkańców miasta Częstochowy na lata 2016 – 2020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0:00Z</dcterms:created>
  <dc:creator>alubinska</dc:creator>
  <dc:description/>
  <cp:keywords/>
  <dc:language>en-US</dc:language>
  <cp:lastModifiedBy>jrekwirewicz</cp:lastModifiedBy>
  <cp:lastPrinted>2017-08-31T14:40:00Z</cp:lastPrinted>
  <dcterms:modified xsi:type="dcterms:W3CDTF">2017-09-01T07:59:00Z</dcterms:modified>
  <cp:revision>3</cp:revision>
  <dc:subject/>
  <dc:title>UZASADNIENIE</dc:title>
</cp:coreProperties>
</file>