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uchwały w sprawie przyjęcia programu zdrowotnego „Rehabilitacja i wspieranie aktywności ruchowej dla seniorów, mieszkańców miasta Częstochowy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na lata 2013 - 2017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6 r., poz. 446 z późn. zm.), w związku z art. 7 ust. 1 pkt 1 oraz art.48 ust. 1 i 3 ustawy z dnia 27 sierpnia 2004 r. o świadczeniach opieki zdrowotnej finansowanych ze środków publicznych (jt. Dz. U. z 2016 r., poz. 179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5" w:hanging="330"/>
        <w:jc w:val="both"/>
        <w:rPr/>
      </w:pPr>
      <w:r>
        <w:rPr>
          <w:rFonts w:cs="Arial" w:ascii="Arial" w:hAnsi="Arial"/>
          <w:sz w:val="20"/>
          <w:szCs w:val="20"/>
        </w:rPr>
        <w:t>1. Przyjąć kontynuację na lata 2018-2022 programu zdrowotnego „Rehabilitacja i wspieranie aktywności ruchowej dla seniorów, mieszkańców miasta Częstochowy na lata 2013 - 2017” przyjętego uchwałą Nr 671/XXXVII/2013 Rady Miasta Częstochowy z dnia 23 maja 2013 roku.</w:t>
      </w:r>
    </w:p>
    <w:p>
      <w:pPr>
        <w:pStyle w:val="Normal"/>
        <w:ind w:left="285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łącznik stanowiący program zdrowotny „Rehabilitacja i wspieranie aktywności ruchowej dla seniorów, mieszkańców miasta Częstochowy na lata 2013 – 2017” z uwzględnieniem kontynuacji programu na lata 2018-2022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8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...............Rady Miasta Częstochowy z dnia …...........2017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4:00Z</dcterms:created>
  <dc:creator>M</dc:creator>
  <dc:description/>
  <cp:keywords/>
  <dc:language>en-US</dc:language>
  <cp:lastModifiedBy>jrekwirewicz</cp:lastModifiedBy>
  <cp:lastPrinted>2017-08-31T13:53:00Z</cp:lastPrinted>
  <dcterms:modified xsi:type="dcterms:W3CDTF">2017-09-01T08:00:00Z</dcterms:modified>
  <cp:revision>3</cp:revision>
  <dc:subject/>
  <dc:title>Or</dc:title>
</cp:coreProperties>
</file>