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"/>
        <w:rPr>
          <w:rFonts w:cs="Tahoma"/>
          <w:lang w:bidi="zxx"/>
        </w:rPr>
      </w:pPr>
      <w:r>
        <w:rPr>
          <w:rFonts w:cs="Tahoma"/>
          <w:lang w:bidi="zxx"/>
        </w:rPr>
        <w:t>UZASADNIENIE</w:t>
      </w:r>
    </w:p>
    <w:p>
      <w:pPr>
        <w:pStyle w:val="Heading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jekt uchwały zakłada kontynuację na lata 2018-2022 programu zdrowotnego „Rehabilitacja i wspieranie aktywności ruchowej dla seniorów, mieszkańców miasta Częstochowy na lata 2013 - 2017” , który został przyjęty uchwałą Nr 671/XXXVII/2013 Rady Miasta Częstochowy z dnia 23 maja 2013 roku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cyzja o kontynuacji programu wynika z dużego zainteresowania mieszkańców miasta Częstochowy na świadczenia w zakresie rehabilitacji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latach 2013-2016 z zabiegów rehabilitacyjnych skorzystało 2835 osób. W roku 2017 planuje się, że z zabiegów rehabilitacyjnych skorzysta 740 osób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Z opinii ekspertów zawartej w Programie wynika, że rehabilitacja i aktywność fizyczna są skutecznymi sposobami na zapobieganie niepełnosprawności w schorzeniach narządu ruchu. Dostępność do świadczeń rehabilitacyjnych w ramach NFZ jest ograniczona ze względu na limity i niskie kontrakty, co skutkuje coraz mniejszymi możliwościami usprawniania seniorów  i wydłużającą się kolejką oczekujących pacjentów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lem głównym programu jest zwiększenie komfortu życia osób  po 65 r.ż. z dysfunkcją narządu ruchu poprzez włączenie ich do programu rehabilitacji i zachęcenie do zwiększenia aktywności fizy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gramem zostaną objęci mieszkańcy miasta Częstochowy  powyżej 65 r.ż. posiadający orzeczenie o stopniu niepełnospraw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Zgodnie z programem k</w:t>
      </w:r>
      <w:r>
        <w:rPr>
          <w:rFonts w:cs="Arial" w:ascii="Arial" w:hAnsi="Arial"/>
          <w:bCs/>
          <w:sz w:val="20"/>
          <w:szCs w:val="20"/>
        </w:rPr>
        <w:t>ażdy z zakwalifikowanych pacjentów uzyska dostęp do 30 zabiegów w ramach 10-dniowego cyklu zabiegów rehabilitacyjnych dostosowanych do konkretnego problemu zdrowotnego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</w:rPr>
        <w:tab/>
        <w:t>W 2013 roku program został pozytywnie zaopiniowany przez Agencję Oceny Technologii Medycznych i Taryfikacji. Zgodnie z art.48a ust. 2 ustawy z dnia 27 sierpnia 2004 roku o świadczeniach opieki zdrowotnej finansowanych ze środków publicznych w przypadku kontynuacji programu realizowanego w poprzednim okresie nie jest wymagana opinia Agencji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>W związku z powyższym przygotowano przedmiotowy projekt uchwały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TextBody"/>
        <w:spacing w:lineRule="auto" w:line="360" w:before="0" w:after="0"/>
        <w:ind w:firstLine="709"/>
        <w:jc w:val="righ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1134" w:bottom="16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 xml:space="preserve">Uzasadnienie do projektu uchwały Rady Miasta Częstochowy  w sprawie zmiany uchwały w sprawie przyjęcia programu zdrowotnego „Rehabilitacja i wspieranie aktywności ruchowej dla seniorów, mieszkańców miasta Częstochowy na lata 2013 - 2017”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PAGE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NUMPAGES \* ARABIC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Lucida Sans Unicode" w:cs="OpenSymbol"/>
      <w:color w:val="auto"/>
      <w:sz w:val="20"/>
      <w:szCs w:val="20"/>
      <w:lang w:val="pl-PL" w:bidi="zxx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">
    <w:name w:val="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57:00Z</dcterms:created>
  <dc:creator>Grażyna Majorczyk</dc:creator>
  <dc:description/>
  <cp:keywords/>
  <dc:language>en-US</dc:language>
  <cp:lastModifiedBy>mgoszczynska</cp:lastModifiedBy>
  <cp:lastPrinted>2017-08-31T13:56:00Z</cp:lastPrinted>
  <dcterms:modified xsi:type="dcterms:W3CDTF">2017-09-01T08:00:00Z</dcterms:modified>
  <cp:revision>4</cp:revision>
  <dc:subject/>
  <dc:title/>
</cp:coreProperties>
</file>