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programu polityki zdrowotnej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Program wczesnego wykrywania cukrzycy typu II u mieszkańców miasta Częstochowy z zespołem metabolicznym na lata 2017</w:t>
        <w:softHyphen/>
        <w:t>2021”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 Dz. U. z 2016 r., poz. 446 z póź. zm.), w związku z art. 7 ust. 1 pkt 1 oraz art. 48 ust. 1 i 3 ustawy z dnia 27 sierpnia 2004 r. o świadczeniach opieki zdrowotnej finansowanych ze środków publicznych (jt. Dz.U. z 2016 roku, poz. 1793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program polityki zdrowotnej pn.„Program wczesnego wykrywania cukrzycy typu II u mieszkańców miasta Częstochowy z zespołem metabolicznym na lata 2017-2021”, 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. RADY MIASTA CZĘSTOCHOWY z dnia .......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0:00Z</dcterms:created>
  <dc:creator>M</dc:creator>
  <dc:description/>
  <cp:keywords/>
  <dc:language>en-US</dc:language>
  <cp:lastModifiedBy>jrekwirewicz</cp:lastModifiedBy>
  <cp:lastPrinted>2017-08-31T14:00:00Z</cp:lastPrinted>
  <dcterms:modified xsi:type="dcterms:W3CDTF">2017-09-01T08:00:00Z</dcterms:modified>
  <cp:revision>3</cp:revision>
  <dc:subject/>
  <dc:title>Or</dc:title>
</cp:coreProperties>
</file>