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  <w:t>UZASADNIENIE</w:t>
      </w:r>
    </w:p>
    <w:p>
      <w:pPr>
        <w:pStyle w:val="Heading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Na podst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art. 48 ustawy o świadczeniach opieki zdrowotnej finansowanych ze środków publicznych został opracowany program polityki zdrowotnej </w:t>
      </w:r>
      <w:r>
        <w:rPr>
          <w:rFonts w:cs="Arial" w:ascii="Arial" w:hAnsi="Arial"/>
          <w:sz w:val="20"/>
          <w:szCs w:val="20"/>
        </w:rPr>
        <w:t>„Program wczesnego wykrywania cukrzycy typu II u mieszkańców miasta Częstochowy z zespołem metabolicznym na lata 2017-2021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mapami potrzeb zdrowotnych w zakresie chorób metabolicznych, w 2014 roku w województwie śląskim stwierdzono 3344 zgonów z powodu cukrzycy, z których 80,4% dotyczyło osób w wieku 65 lat i starszych, 41,6% zmarłych stanowili mężczyźni. Współczynnik rzeczywisty umieralności z powodu chorób związanych z cukrzycą w województwie śląskim wynosił 24,2/100 tys. ludności i był wyższy od ogólnopolskiego o 39,9%. Ta wartość współczynnika plasuje województwo śląskie na 1 miejscu w Polsc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lem głównym programu jest podniesienie świadomości mieszkańców Częstochowy w zakresie wczesnego rozpoznania zespołu metabolicznego i cukrzycy oraz świadomego unikania/minimalizowania czynników sprzyjających rozwojowi cukrzycy. Realizacja programu przyczyni się do wykrycia cukrzycy u jak największej liczby mieszkańców Częstochowy zagrożonych największym ryzykiem jej wystąp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ożenia program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realizowany będzie w  latach 2017-2021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programem objęte zostaną osoby w wieku od 40 do 60 lat z wykrytymi przynajmniej 2 elementami zespołu metaboliczn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program składa się z dwóch etapów: </w:t>
      </w:r>
    </w:p>
    <w:p>
      <w:pPr>
        <w:pStyle w:val="Normal"/>
        <w:spacing w:lineRule="auto" w:line="360"/>
        <w:ind w:left="825" w:hanging="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-etapu edukacyjnego – działań zwiększających świadomość mieszkańców nt. zespołu metabolicznego i skutków cukrzycy,</w:t>
      </w:r>
    </w:p>
    <w:p>
      <w:pPr>
        <w:pStyle w:val="Normal"/>
        <w:spacing w:lineRule="auto" w:line="360"/>
        <w:ind w:left="825" w:hanging="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-etapu diagnostycznego -badań weryfikujących stopień zaawansowania zespołu metabolicznego oraz współistnienie cukrzycy wraz z konsultacją lekarską, która posłuży do omówienia wyników badań i przekazania wskazań terapeutycz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Pacjenci z wykrytą w ramach programu cukrzycą skierowani zostaną do dalszego leczenia w ramach Narodowego Funduszu Zdrowia, natomiast pacjenci ze zdiagnozowanymi elementami zespołu metabolicznego będą uświadomieni w zakresie zapobiegania rozwojowi cukrzyc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realizowany będzie przez podmioty lecznicze wyłonione w drodze konkursu ofert.</w:t>
      </w:r>
    </w:p>
    <w:p>
      <w:pPr>
        <w:pStyle w:val="Normal"/>
        <w:spacing w:lineRule="auto" w:line="360"/>
        <w:ind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gram został pozytywnie zaopiniowany przez Agencję Oceny Technologii Medycznych i Taryfikacji.</w:t>
      </w:r>
    </w:p>
    <w:p>
      <w:pPr>
        <w:pStyle w:val="TextBody"/>
        <w:snapToGrid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finansowe w wysokości 50 000, zł. na realizację ww. zadania zostały zabezpieczone w budżecie Wydziału Zdrowia w dziale 851, w rozdziale 85149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autoSpaceDE w:val="false"/>
        <w:snapToGrid w:val="false"/>
        <w:spacing w:lineRule="auto" w:line="360"/>
        <w:ind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0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jc w:val="both"/>
      <w:rPr>
        <w:rFonts w:ascii="Arial" w:hAnsi="Arial" w:eastAsia="Lucida Sans Unicode" w:cs="Arial"/>
        <w:sz w:val="16"/>
        <w:szCs w:val="16"/>
        <w:lang w:eastAsia="zxx" w:bidi="zxx"/>
      </w:rPr>
    </w:pPr>
    <w:r>
      <w:rPr>
        <w:rFonts w:eastAsia="Lucida Sans Unicode" w:cs="Arial" w:ascii="Arial" w:hAnsi="Arial"/>
        <w:sz w:val="16"/>
        <w:szCs w:val="16"/>
        <w:lang w:eastAsia="zxx" w:bidi="zxx"/>
      </w:rPr>
      <w:t>Uzasadnienie do projektu uchwały Rady Miasta Częstochowy w sprawie przyjęcia programu zdrowotnego „Program profilaktyki  dla osób  “trzeciego i czwartego wieku” - mieszkańców miasta Częstochowy na lata 2016 – 2020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08:00Z</dcterms:created>
  <dc:creator>alubinska</dc:creator>
  <dc:description/>
  <cp:keywords/>
  <dc:language>en-US</dc:language>
  <cp:lastModifiedBy>jrekwirewicz</cp:lastModifiedBy>
  <cp:lastPrinted>2016-09-09T09:24:00Z</cp:lastPrinted>
  <dcterms:modified xsi:type="dcterms:W3CDTF">2017-09-01T08:01:00Z</dcterms:modified>
  <cp:revision>3</cp:revision>
  <dc:subject/>
  <dc:title>UZASADNIENIE</dc:title>
</cp:coreProperties>
</file>