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do uchwały n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ady Miasta Częstochowy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POLITYKI ZDROWOTNEJ</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ROGRAM WCZESNEGO WYKRYWANIA CUKRZYCY TYPU II U MIESZKAŃCÓW MIASTA CZĘSTOCHOWY Z ZESPOŁEM METABOLICZNYM NA LATA 2017-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pPr>
      <w:r>
        <w:rPr>
          <w:rFonts w:cs="Times New Roman" w:ascii="Times New Roman" w:hAnsi="Times New Roman"/>
        </w:rPr>
        <w:t xml:space="preserve">Autor:            </w:t>
        <w:tab/>
        <w:tab/>
        <w:t>Fundacja Fabryka Inicjatyw Medycznych</w:t>
      </w:r>
    </w:p>
    <w:p>
      <w:pPr>
        <w:pStyle w:val="Normal"/>
        <w:spacing w:lineRule="auto" w:line="360"/>
        <w:ind w:left="708" w:firstLine="708"/>
        <w:rPr>
          <w:rFonts w:ascii="Times New Roman" w:hAnsi="Times New Roman" w:cs="Times New Roman"/>
        </w:rPr>
      </w:pPr>
      <w:r>
        <w:rPr>
          <w:rFonts w:cs="Times New Roman" w:ascii="Times New Roman" w:hAnsi="Times New Roman"/>
        </w:rPr>
        <w:tab/>
        <w:tab/>
        <w:tab/>
        <w:t>reprezentowana przez Annę Żelasko</w:t>
      </w:r>
    </w:p>
    <w:p>
      <w:pPr>
        <w:pStyle w:val="Bezodstpw"/>
        <w:ind w:left="1416" w:hanging="0"/>
        <w:rPr>
          <w:rFonts w:ascii="Times New Roman" w:hAnsi="Times New Roman" w:cs="Times New Roman"/>
        </w:rPr>
      </w:pPr>
      <w:r>
        <w:rPr>
          <w:rFonts w:cs="Times New Roman" w:ascii="Times New Roman" w:hAnsi="Times New Roman"/>
        </w:rPr>
        <w:t xml:space="preserve">Nadzór merytoryczny: </w:t>
        <w:tab/>
        <w:t>lek. Kamil Kornicki</w:t>
      </w:r>
    </w:p>
    <w:p>
      <w:pPr>
        <w:pStyle w:val="Normal"/>
        <w:spacing w:lineRule="auto" w:line="240"/>
        <w:ind w:left="2832" w:firstLine="708"/>
        <w:rPr>
          <w:rFonts w:ascii="Times New Roman" w:hAnsi="Times New Roman" w:cs="Times New Roman"/>
        </w:rPr>
      </w:pPr>
      <w:r>
        <w:rPr>
          <w:rFonts w:cs="Times New Roman" w:ascii="Times New Roman" w:hAnsi="Times New Roman"/>
        </w:rPr>
        <w:t>Uniwersytecki Szpital Kliniczny nr 1 w Łodz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b/>
          <w:sz w:val="24"/>
          <w:szCs w:val="24"/>
        </w:rPr>
        <w:t>OPIS PROBLEMU ZDROWOTN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mallCaps/>
          <w:sz w:val="24"/>
          <w:szCs w:val="24"/>
        </w:rPr>
        <w:t>Problem zdrowotny</w:t>
      </w:r>
    </w:p>
    <w:p>
      <w:pPr>
        <w:pStyle w:val="Normal"/>
        <w:spacing w:lineRule="auto" w:line="360"/>
        <w:ind w:firstLine="708"/>
        <w:jc w:val="both"/>
        <w:rPr>
          <w:rFonts w:cs="Times New Roman"/>
          <w:shd w:fill="FFFFFF" w:val="clear"/>
        </w:rPr>
      </w:pPr>
      <w:r>
        <w:rPr>
          <w:rFonts w:cs="Times New Roman" w:ascii="Times New Roman" w:hAnsi="Times New Roman"/>
          <w:sz w:val="24"/>
          <w:szCs w:val="24"/>
        </w:rPr>
        <w:t xml:space="preserve">Dla zrozumienia potrzeby prowadzenia programu wykrywania cukrzycy w korelacji z zespołem metabolicznym konieczne jest przedstawienie zagrożenia zdrowotnego wiążącego się z występowaniem zaburzeń metabolicznych. Z badań kohortowych Tatonia i współpracowników wynika, że </w:t>
      </w:r>
      <w:r>
        <w:rPr>
          <w:rFonts w:cs="Times New Roman" w:ascii="Times New Roman" w:hAnsi="Times New Roman"/>
          <w:b/>
          <w:sz w:val="24"/>
          <w:szCs w:val="24"/>
        </w:rPr>
        <w:t>zespół metaboliczny zwiększa ryzyko zgonu</w:t>
      </w:r>
      <w:r>
        <w:rPr>
          <w:rFonts w:cs="Times New Roman" w:ascii="Times New Roman" w:hAnsi="Times New Roman"/>
          <w:sz w:val="24"/>
          <w:szCs w:val="24"/>
        </w:rPr>
        <w:t xml:space="preserve"> na niedokrwienne choroby serca ponad 3-krotnie, takie same tendencje dotyczą występowania cukrzycy. </w:t>
      </w:r>
      <w:r>
        <w:rPr>
          <w:rFonts w:cs="Times New Roman" w:ascii="Times New Roman" w:hAnsi="Times New Roman"/>
          <w:b/>
          <w:sz w:val="24"/>
          <w:szCs w:val="24"/>
        </w:rPr>
        <w:t xml:space="preserve">Osoby z zespołem metabolicznym są </w:t>
      </w:r>
      <w:r>
        <w:rPr>
          <w:rFonts w:cs="Times New Roman" w:ascii="Times New Roman" w:hAnsi="Times New Roman"/>
          <w:b/>
          <w:sz w:val="24"/>
          <w:szCs w:val="24"/>
          <w:u w:val="single"/>
        </w:rPr>
        <w:t>zagrożone cukrzycą 3-krotnie bardziej</w:t>
      </w:r>
      <w:r>
        <w:rPr>
          <w:rFonts w:cs="Times New Roman" w:ascii="Times New Roman" w:hAnsi="Times New Roman"/>
          <w:sz w:val="24"/>
          <w:szCs w:val="24"/>
        </w:rPr>
        <w:t xml:space="preserve">. Znaczący jest fakt, że zespół metaboliczny zwiększa ryzyko niedokrwiennej choroby serca i zawału serca, a także innych powikłań wczesnej miażdżycy w stopniu większym niż sama cukrzyca typu 2, której nie towarzyszą żadne inne składniki zespołu (1).                                           </w:t>
      </w:r>
      <w:r>
        <w:rPr>
          <w:rFonts w:cs="Times New Roman" w:ascii="Times New Roman" w:hAnsi="Times New Roman"/>
          <w:sz w:val="24"/>
          <w:szCs w:val="24"/>
          <w:u w:val="single"/>
        </w:rPr>
        <w:t xml:space="preserve">Te statystyki uwidaczniają potrzebę prowadzenia programu przesiewowego, który będzie </w:t>
      </w:r>
      <w:r>
        <w:rPr>
          <w:rFonts w:cs="Times New Roman" w:ascii="Times New Roman" w:hAnsi="Times New Roman"/>
          <w:b/>
          <w:sz w:val="24"/>
          <w:szCs w:val="24"/>
          <w:u w:val="single"/>
        </w:rPr>
        <w:t xml:space="preserve">wykrywał cukrzycę w korelacji z elementami zespołu metabolicznego. </w:t>
      </w:r>
    </w:p>
    <w:p>
      <w:pPr>
        <w:pStyle w:val="Standard"/>
        <w:spacing w:lineRule="auto" w:line="360"/>
        <w:jc w:val="both"/>
        <w:rPr>
          <w:rFonts w:cs="Times New Roman"/>
        </w:rPr>
      </w:pPr>
      <w:r>
        <w:rPr>
          <w:rFonts w:cs="Times New Roman"/>
          <w:shd w:fill="FFFFFF" w:val="clear"/>
        </w:rPr>
        <w:t>Terminem zespół metaboliczny (</w:t>
      </w:r>
      <w:r>
        <w:rPr>
          <w:rFonts w:cs="Times New Roman"/>
          <w:bCs/>
          <w:shd w:fill="FFFFFF" w:val="clear"/>
        </w:rPr>
        <w:t>m</w:t>
      </w:r>
      <w:r>
        <w:rPr>
          <w:rFonts w:cs="Times New Roman"/>
          <w:shd w:fill="FFFFFF" w:val="clear"/>
        </w:rPr>
        <w:t>etabolic</w:t>
      </w:r>
      <w:r>
        <w:rPr>
          <w:rStyle w:val="Appleconvertedspace"/>
          <w:rFonts w:cs="Times New Roman"/>
          <w:shd w:fill="FFFFFF" w:val="clear"/>
        </w:rPr>
        <w:t> </w:t>
      </w:r>
      <w:r>
        <w:rPr>
          <w:rFonts w:cs="Times New Roman"/>
          <w:b/>
          <w:bCs/>
          <w:shd w:fill="FFFFFF" w:val="clear"/>
        </w:rPr>
        <w:t>s</w:t>
      </w:r>
      <w:r>
        <w:rPr>
          <w:rFonts w:cs="Times New Roman"/>
          <w:shd w:fill="FFFFFF" w:val="clear"/>
        </w:rPr>
        <w:t>yndrome – MS) określa się współwystępowanie powiązanych ze sobą czynników ryzyka pochodzenia metabolicznego, sprzyjających rozwojowi chorób sercowo-naczyniowych o podłożu miażdżycowym oraz cukrzycy typu 2.</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Do stwierdzenia pełnego zespołu metabolicznego potrzebne jest spełnienie 3 z 5 następujących kryteriów: </w:t>
      </w:r>
    </w:p>
    <w:p>
      <w:pPr>
        <w:pStyle w:val="Standard"/>
        <w:spacing w:lineRule="auto" w:line="360"/>
        <w:jc w:val="both"/>
        <w:rPr>
          <w:rFonts w:cs="Times New Roman"/>
        </w:rPr>
      </w:pPr>
      <w:r>
        <w:rPr>
          <w:rFonts w:cs="Times New Roman"/>
        </w:rPr>
        <w:t>1) zwiększony obwód talii (80 cm u kobiet, 94 cm u mężczyzn)</w:t>
      </w:r>
    </w:p>
    <w:p>
      <w:pPr>
        <w:pStyle w:val="Standard"/>
        <w:spacing w:lineRule="auto" w:line="360"/>
        <w:jc w:val="both"/>
        <w:rPr>
          <w:rFonts w:cs="Times New Roman"/>
        </w:rPr>
      </w:pPr>
      <w:r>
        <w:rPr>
          <w:rFonts w:cs="Times New Roman"/>
        </w:rPr>
        <w:t>2) zwiększone stężenie trójglicerydów &gt;1,7 mmol/l (150 mg/dl) lub leczenie hiperglicerydemii (przyjmowanie fibratu lub kwasu nikotynowego)</w:t>
      </w:r>
    </w:p>
    <w:p>
      <w:pPr>
        <w:pStyle w:val="Standard"/>
        <w:spacing w:lineRule="auto" w:line="360"/>
        <w:jc w:val="both"/>
        <w:rPr/>
      </w:pPr>
      <w:r>
        <w:rPr>
          <w:rFonts w:cs="Times New Roman"/>
        </w:rPr>
        <w:t>3) zmniejszone stężenie HDL-C &lt;1,0 mmol/l (40 mg/dl) u mężczyzn i &lt;1,3 mmol/l (50 mg/dl) u kobiet lub leczenie zaburzenia lipidowego</w:t>
      </w:r>
    </w:p>
    <w:p>
      <w:pPr>
        <w:pStyle w:val="Standard"/>
        <w:spacing w:lineRule="auto" w:line="360"/>
        <w:jc w:val="both"/>
        <w:rPr>
          <w:rFonts w:cs="Times New Roman"/>
        </w:rPr>
      </w:pPr>
      <w:r>
        <w:rPr>
          <w:rFonts w:cs="Times New Roman"/>
        </w:rPr>
        <w:t>4) podwyższone ciśnienie tętnicze skurczowe większe bądź równe 130 mmHg lub rozkurczowe większe bądź równe 85 mmHg, bądź leczenie rozpoznanego wcześniej nadciśnienia tętniczego</w:t>
      </w:r>
    </w:p>
    <w:p>
      <w:pPr>
        <w:pStyle w:val="Standard"/>
        <w:spacing w:lineRule="auto" w:line="360"/>
        <w:jc w:val="both"/>
        <w:rPr>
          <w:rFonts w:cs="Times New Roman"/>
        </w:rPr>
      </w:pPr>
      <w:r>
        <w:rPr>
          <w:rFonts w:cs="Times New Roman"/>
        </w:rPr>
        <w:t>5) zwiększone stężenie glukozy w osoczu na czczo większe bądź równe 5,6 mmol/l (100 mg/dl) lub farmakologiczne leczenie cukrzycy typu II.</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Cukrzyca jest określana jako grupa chorób metabolicznych charakteryzująca się hiperglikemią wynikającą z defektu wydzielania i/lub działania insuliny. Przewlekła hiperglikemia wiąże się z uszkodzeniem, zaburzeniem czynności i niewydolnością wielu narządów, szczególnie oczu, nerek, nerwów, serca i naczyń krwionośnych, co może znacznie obniżyć zdolność do pracy i zwiększyć nakłady finansowe na leczenie danego pacjenta.</w:t>
      </w:r>
    </w:p>
    <w:p>
      <w:pPr>
        <w:pStyle w:val="Standard"/>
        <w:spacing w:lineRule="auto" w:line="360"/>
        <w:jc w:val="both"/>
        <w:rPr>
          <w:rFonts w:cs="Times New Roman"/>
          <w:shd w:fill="FFFFFF" w:val="clear"/>
        </w:rPr>
      </w:pPr>
      <w:r>
        <w:rPr>
          <w:rFonts w:cs="Times New Roman"/>
        </w:rPr>
        <w:t xml:space="preserve">Cukrzyca zaliczana jest do chorób cywilizacyjnych, które powiązane są ze zmianami zachodzącymi we współczesnym społeczeństwie, zmianą stylu życia i rozwojem gospodarczym i techniczno-technologicznym </w:t>
      </w:r>
    </w:p>
    <w:p>
      <w:pPr>
        <w:pStyle w:val="Standard"/>
        <w:spacing w:lineRule="auto" w:line="360"/>
        <w:jc w:val="both"/>
        <w:rPr>
          <w:rFonts w:cs="Times New Roman"/>
          <w:shd w:fill="FFFFFF" w:val="clear"/>
        </w:rPr>
      </w:pPr>
      <w:r>
        <w:rPr>
          <w:rFonts w:cs="Times New Roman"/>
          <w:shd w:fill="FFFFFF" w:val="clear"/>
        </w:rPr>
      </w:r>
    </w:p>
    <w:p>
      <w:pPr>
        <w:pStyle w:val="Standard"/>
        <w:spacing w:lineRule="auto" w:line="360"/>
        <w:jc w:val="both"/>
        <w:rPr>
          <w:rFonts w:cs="Times New Roman"/>
          <w:b/>
          <w:b/>
        </w:rPr>
      </w:pPr>
      <w:bookmarkStart w:id="0" w:name="_Hlk491602964"/>
      <w:r>
        <w:rPr>
          <w:rFonts w:cs="Times New Roman"/>
          <w:shd w:fill="FFFFFF" w:val="clear"/>
        </w:rPr>
        <w:t>Dla rozpoznania cukrzycy wystarczy 1-krotne stwierdzenie stężenia glukozy na czczo powyżej 125 mg/dl, zgodnie z aktualnymi wytycznymi Polskiego Towarzystwa Diabetologicznego z 2017r. (PTD 2017). Wykonane testu doustnego obciążenia glukozą (</w:t>
      </w:r>
      <w:r>
        <w:rPr>
          <w:rFonts w:cs="Times New Roman"/>
          <w:i/>
          <w:iCs/>
          <w:shd w:fill="FFFFFF" w:val="clear"/>
        </w:rPr>
        <w:t>Oral Glucose Tolerance Test</w:t>
      </w:r>
      <w:r>
        <w:rPr>
          <w:rStyle w:val="Appleconvertedspace"/>
          <w:rFonts w:cs="Times New Roman"/>
          <w:i/>
          <w:iCs/>
          <w:shd w:fill="FFFFFF" w:val="clear"/>
        </w:rPr>
        <w:t> </w:t>
      </w:r>
      <w:r>
        <w:rPr>
          <w:rFonts w:cs="Times New Roman"/>
          <w:shd w:fill="FFFFFF" w:val="clear"/>
        </w:rPr>
        <w:t xml:space="preserve">– OGTT) zaleca się, gdy stężenie glukozy na czczo mieści się w granicach 100–125 mg/dl (5,6-6,9 mmol/L), test ten jest preferowaną metodą diagnostyki nietolerancji węglowodanów (PTD 2017). </w:t>
      </w:r>
      <w:bookmarkEnd w:id="0"/>
      <w:r>
        <w:rPr>
          <w:rFonts w:cs="Times New Roman"/>
          <w:shd w:fill="FFFFFF" w:val="clear"/>
        </w:rPr>
        <w:t>Należy podkreślić, że testu diagnostycznego nie wykonuje się u osób z rozpoznaną cukrzycą. Stężenie glukozy oznaczone w 2 godz. po doustnym podaniu 75 g glukozy decyduje, czy u pacjenta rozpoznamy nieprawidłową glikemię na czczo (IFG –</w:t>
      </w:r>
      <w:r>
        <w:rPr>
          <w:rStyle w:val="Appleconvertedspace"/>
          <w:rFonts w:cs="Times New Roman"/>
          <w:shd w:fill="FFFFFF" w:val="clear"/>
        </w:rPr>
        <w:t> </w:t>
      </w:r>
      <w:r>
        <w:rPr>
          <w:rFonts w:cs="Times New Roman"/>
          <w:i/>
          <w:iCs/>
          <w:shd w:fill="FFFFFF" w:val="clear"/>
        </w:rPr>
        <w:t>impaired fasting glucose</w:t>
      </w:r>
      <w:r>
        <w:rPr>
          <w:rFonts w:cs="Times New Roman"/>
          <w:shd w:fill="FFFFFF" w:val="clear"/>
        </w:rPr>
        <w:t>) czy upośledzoną tolerancję glukozy (IGT –</w:t>
      </w:r>
      <w:r>
        <w:rPr>
          <w:rStyle w:val="Appleconvertedspace"/>
          <w:rFonts w:cs="Times New Roman"/>
          <w:shd w:fill="FFFFFF" w:val="clear"/>
        </w:rPr>
        <w:t> </w:t>
      </w:r>
      <w:r>
        <w:rPr>
          <w:rFonts w:cs="Times New Roman"/>
          <w:i/>
          <w:iCs/>
          <w:shd w:fill="FFFFFF" w:val="clear"/>
        </w:rPr>
        <w:t>impaired glucose tolerance</w:t>
      </w:r>
      <w:r>
        <w:rPr>
          <w:rFonts w:cs="Times New Roman"/>
          <w:shd w:fill="FFFFFF" w:val="clear"/>
        </w:rPr>
        <w:t xml:space="preserve">). Oba typy zaburzeń predysponują do rozwoju cukrzycy i powikłań makroangiopatycznych. Aktualne wytyczne Polskiego Towarzystwa Diabetologicznego (2017r.) zwracają uwagę na cele leczenia cukrzycy nie tylko w zakresie osiągnięcia odpowiedniego stężenia HBA1c, ale i na gospodarkę lipidową oraz rozpoznanie oraz odpowiednią kontrolę nadciśnienia tętniczego. Eksperci w wytycznych wskazują, że rozpoznanie nadciśnienia tętniczego „u chorych na cukrzycę często stwierdza się nadciśnienie nocne, a także nadciśnienie maskowane (gdy wartości ciśnienia tętniczego w gabinecie lekarskim są niższe niż w warunkach domowych), dlatego zaleca się u tych osób wykonanie 24-godzinnego ambulatoryjnego monitorowania ciśnienia tętniczego, a także zalecenie wykonywania pomiarów ciśnienia tętniczego przez chorego w warunkach domowych (tzw. pomiary domowe, samodzielne)”. </w:t>
      </w:r>
    </w:p>
    <w:p>
      <w:pPr>
        <w:pStyle w:val="Normal"/>
        <w:spacing w:lineRule="auto" w:line="360"/>
        <w:jc w:val="both"/>
        <w:rPr/>
      </w:pPr>
      <w:r>
        <w:rPr>
          <w:rFonts w:cs="Times New Roman" w:ascii="Times New Roman" w:hAnsi="Times New Roman"/>
          <w:b/>
          <w:sz w:val="24"/>
          <w:szCs w:val="24"/>
        </w:rPr>
        <w:t>Z uwagi na częste izolowane rozpoznania chorób</w:t>
      </w:r>
      <w:r>
        <w:rPr>
          <w:rFonts w:cs="Times New Roman" w:ascii="Times New Roman" w:hAnsi="Times New Roman"/>
          <w:sz w:val="24"/>
          <w:szCs w:val="24"/>
        </w:rPr>
        <w:t xml:space="preserve"> wchodzących w skład zespołu metabolicznego, takie jak otyłość brzuszna, czy nadciśnienie tętnicze, oraz równoczasowe </w:t>
      </w:r>
      <w:r>
        <w:rPr>
          <w:rFonts w:cs="Times New Roman" w:ascii="Times New Roman" w:hAnsi="Times New Roman"/>
          <w:b/>
          <w:sz w:val="24"/>
          <w:szCs w:val="24"/>
        </w:rPr>
        <w:t>nierozpoznane występowanie pozostałych elementów zespołu</w:t>
      </w:r>
      <w:r>
        <w:rPr>
          <w:rFonts w:cs="Times New Roman" w:ascii="Times New Roman" w:hAnsi="Times New Roman"/>
          <w:sz w:val="24"/>
          <w:szCs w:val="24"/>
        </w:rPr>
        <w:t xml:space="preserve">, </w:t>
      </w:r>
      <w:r>
        <w:rPr>
          <w:rFonts w:cs="Times New Roman" w:ascii="Times New Roman" w:hAnsi="Times New Roman"/>
          <w:b/>
          <w:sz w:val="24"/>
          <w:szCs w:val="24"/>
        </w:rPr>
        <w:t>w tym cukrzycy typu II,</w:t>
      </w:r>
      <w:r>
        <w:rPr>
          <w:rFonts w:cs="Times New Roman" w:ascii="Times New Roman" w:hAnsi="Times New Roman"/>
          <w:sz w:val="24"/>
          <w:szCs w:val="24"/>
        </w:rPr>
        <w:t xml:space="preserve"> </w:t>
      </w:r>
      <w:r>
        <w:rPr>
          <w:rFonts w:cs="Times New Roman" w:ascii="Times New Roman" w:hAnsi="Times New Roman"/>
          <w:sz w:val="24"/>
          <w:szCs w:val="24"/>
          <w:u w:val="single"/>
        </w:rPr>
        <w:t>konieczne jest podniesienie świadomości społecznej ryzyka ww. zaburzeń oraz przeprowadzenie badania przesiewowego w grupie osób zagrożonych występowaniem tego zespołu, co przyczyni się do podjęcia skutecznych działań profilaktycznych, w tym modyfikacji stylu życia, a także wdrożenia leczenia na odpowiednio wczesnym etapi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 xml:space="preserve">Dla wczesnego rozpoznania potencjalnego zagrożenia cukrzycą, w niniejszym programie profilaktycznym przyjęto założenie, iż występowanie co najmniej dwóch z pięciu elementów zespołu metabolicznego, wystarczy do kwalifikacji uczestnika do objęcia go nadzorem i dalszą diagnostyką w celu minimalizacji ryzyka wystąpienia cukrzycy lub wczesnego rozpoznania cukrzycy i rozpoczęcia właściwego leczenia. </w:t>
      </w:r>
    </w:p>
    <w:p>
      <w:pPr>
        <w:pStyle w:val="Normal"/>
        <w:spacing w:lineRule="auto" w:line="360"/>
        <w:jc w:val="both"/>
        <w:rPr>
          <w:rFonts w:cs="Times New Roman"/>
        </w:rPr>
      </w:pPr>
      <w:r>
        <w:rPr>
          <w:rFonts w:cs="Times New Roman" w:ascii="Times New Roman" w:hAnsi="Times New Roman"/>
          <w:b/>
          <w:smallCaps/>
          <w:sz w:val="24"/>
          <w:szCs w:val="24"/>
        </w:rPr>
        <w:t>1.2. Epidemiologia</w:t>
      </w:r>
    </w:p>
    <w:p>
      <w:pPr>
        <w:pStyle w:val="Standard"/>
        <w:spacing w:lineRule="auto" w:line="360"/>
        <w:jc w:val="both"/>
        <w:rPr>
          <w:rFonts w:cs="Times New Roman"/>
        </w:rPr>
      </w:pPr>
      <w:r>
        <w:rPr>
          <w:rFonts w:cs="Times New Roman"/>
        </w:rPr>
        <w:tab/>
        <w:t xml:space="preserve">W populacji dorosłych Polaków zespół metaboliczny występuje z częstością 20% (22% w przypadku kobiet i 18% w przypadku mężczyzn), która zwiększa się wraz z wiekiem. Szacunki wskazują, że zespół metaboliczny występuje u 5,7mln osób w Polsce. Warto zwrócić uwagę, że z badania WOBASZ (2005) wynika, że w grupie wiekowej 20-39 lat średnia częstość występowania zespołu metabolicznego to niecałe 7%, podczas gdy w grupie wiekowej 40-59 to nieco ponad 26%. Największa częstotliwość występowania zespołu metabolicznego istnieje w grupie 60-74 lata i wynosi 40%. </w:t>
      </w:r>
    </w:p>
    <w:p>
      <w:pPr>
        <w:pStyle w:val="Standard"/>
        <w:spacing w:lineRule="auto" w:line="360"/>
        <w:jc w:val="both"/>
        <w:rPr>
          <w:rFonts w:cs="Times New Roman"/>
        </w:rPr>
      </w:pPr>
      <w:r>
        <w:rPr>
          <w:rFonts w:cs="Times New Roman"/>
        </w:rPr>
        <w:tab/>
        <w:t xml:space="preserve">W związku z profilaktycznym charakterem, program skupia się na osobach z kategorii 40-60 lat, aby zwiększyć wykrywanie nie tylko samego zespołu metabolicznego i cukrzycy, ale również poprawić wykrywalność czynników ryzyka i świadomość społeczną dotyczącą zaburzeń metabolicznych, ich powiązań i konsekwencji zdrowotnych dla organizmu. </w:t>
      </w:r>
    </w:p>
    <w:p>
      <w:pPr>
        <w:pStyle w:val="Standard"/>
        <w:spacing w:lineRule="auto" w:line="360"/>
        <w:jc w:val="both"/>
        <w:rPr>
          <w:rFonts w:cs="Times New Roman"/>
        </w:rPr>
      </w:pPr>
      <w:r>
        <w:rPr>
          <w:rFonts w:cs="Times New Roman"/>
        </w:rPr>
        <w:t xml:space="preserve">Jeśli chodzi o cukrzycę typu 2, wskaźnik częstości standaryzowany do całej populacji Polski wynosi 5,37% i wykazuje stałą tendencję wzrostową. Liczbowo odpowiada to ponad 2 milionom osób chorujących na tę postać cukrzycy (na podstawie źródeł krajowych), z czego ponad połowa nie wie o tym, że ma cukrzycę. Podobne oszacowania znajdują się w publikacji Mac Mahon i wsp.  Wskaźnik umieralności na cukrzycę w Polsce wynosi ok 15 osób na 100 000 osób rocznie.  Chorobowość cukrzycy stale rośnie - przewiduje się, że w 2030 roku na świecie będzie około 360 mln osób z cukrzycą. Chorobowość zwiększa się we wszystkich grupach wiekowych, a najbardziej u osób w średnim wieku. Zjawisko to jest szczególnie wyraźne w krajach rozwijających się. Cukrzycę rozpoznaje się w coraz młodszym wieku. Tylko 50-60% przypadków stanowi cukrzyca znana, pozostałe 40-50% – cukrzyca nierozpoznana. </w:t>
      </w:r>
    </w:p>
    <w:p>
      <w:pPr>
        <w:pStyle w:val="Standard"/>
        <w:spacing w:lineRule="auto" w:line="360"/>
        <w:jc w:val="both"/>
        <w:rPr>
          <w:rFonts w:cs="Times New Roman"/>
        </w:rPr>
      </w:pPr>
      <w:r>
        <w:rPr>
          <w:rFonts w:cs="Times New Roman"/>
        </w:rPr>
        <w:t xml:space="preserve">Cukrzyca typu 2 rozpoznawana jest zazwyczaj u chorych powyżej 30. roku życia, ale występuje także u dzieci i w okresie dojrzewania. W 80% związana jest z otyłością– jedną z podstawowych składowych zespołu metabolicznego (2). Według szkockiego badania WOSCOPS przeprowadzonego u mężczyzn z dyslipidemią, oprócz częstości występowania zespołu metabolicznego oceniano ryzyko rozwoju choroby wieńcowej i cukrzycy. Na podstawie wyników uzyskanych podczas pięcioletniej obserwacji stwierdzono, że obecność zespołu metabolicznego rozpoznawanego na podstawie zmodyfikowanych kryteriów NCEP-ATP III (BMI zamiast obwodu talii), zwiększa prawie 2-krotnie ryzyko wystąpienia choroby wieńcowej i ponad 3-krotnie ryzyko wystąpienia cukrzycy. Natomiast w grupie mężczyzn spełniających 4 lub 5 kryteriów zespołu metabolicznego ryzyko wystąpienia choroby wieńcowej i cukrzycy wzrasta i jest 3,7 razy większe dla choroby wieńcowej i aż 24,5 razy większe dla cukrzycy, w porównaniu ze zdrowymi mężczyznami. (3)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Według raportu Śląskiego Urzędu Wojewódzkiego dotyczącego ochrony zdrowia w powiecie częstochowskim w roku 2015, w mieście Częstochowa na cukrzycę chorowało 7479 osób (wskaźnik zachorowalności wynosił 394,7/10 tys. mieszkańców), w tym u 700 osób rozpoznano ją po raz pierwszy (wskaźnik zapadalności na poziomie 36,8/10 tys. mieszkańców). (4)</w:t>
      </w:r>
    </w:p>
    <w:p>
      <w:pPr>
        <w:pStyle w:val="Standard"/>
        <w:spacing w:lineRule="auto" w:line="360"/>
        <w:jc w:val="both"/>
        <w:rPr>
          <w:rFonts w:cs="Times New Roman"/>
        </w:rPr>
      </w:pPr>
      <w:r>
        <w:rPr>
          <w:rFonts w:cs="Times New Roman"/>
        </w:rPr>
        <w:t>Powyższe dane statystyczne wskazują na cukrzycę, jako chorobę, która istotnie wpływa na ograniczenia życia zawodowego i społecznego w dużym procencie społeczeństwa, co zatem wiąże się z dużymi kosztami społeczno-ekonomicznymi dla populacji miasta Częstochowy, dlatego też kluczowym elementem programu jest wczesne rozpoznanie cukrzycy u osób z grupy ryzyka zespołu metabolicznego.</w:t>
      </w:r>
    </w:p>
    <w:p>
      <w:pPr>
        <w:pStyle w:val="Standard"/>
        <w:spacing w:lineRule="auto" w:line="360"/>
        <w:jc w:val="both"/>
        <w:rPr>
          <w:rFonts w:cs="Times New Roman"/>
        </w:rPr>
      </w:pPr>
      <w:r>
        <w:rPr>
          <w:rFonts w:cs="Times New Roman"/>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mallCaps/>
          <w:sz w:val="24"/>
          <w:szCs w:val="24"/>
        </w:rPr>
        <w:t xml:space="preserve">Populacja podlegająca jednostce samorządu terytorialnego i populacja kwalifikująca się do włączenia do program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ług danych Urzędu Miasta Częstochowy (strona internetowa Urzędu Miasta Częstochowy www.częstochowa.pl) liczba mieszkańców miasta w 2016 roku wynosiła 228 179 osób (5) w tym 139 722 to osoby w wieku produkcyjnym (6). Z populacji w wieku produkcyjnym do programu będą kwalifikowały się jedynie osoby w wieku od 40 do 60 roku życia, co jest związane z profilaktycznym charakterem programu i statystykami występowania zespołu metabolicznego i cukrzycy w tym przedziale wiekowym. Według danych Urzędu Statystycznego w Katowicach osób w przedziale wiekowym 40-60, czyli osób kwalifikujących się do badania jest w Częstochowie około 63 000 (7). Zgodnie z badaniem WOBASZ 2005, kryteria rozpoznania zespołu metabolicznego w populacji polskiej spełnia 20% dorosłych kobiet oraz 23% dorosłych mężczyzn, przy czym częstotliwość występowania zespołu metabolicznego w grupie wiekowej 40-59 to 26% (8). </w:t>
      </w:r>
    </w:p>
    <w:p>
      <w:pPr>
        <w:pStyle w:val="Normal"/>
        <w:spacing w:lineRule="auto" w:line="360"/>
        <w:jc w:val="both"/>
        <w:rPr>
          <w:rFonts w:ascii="Times New Roman" w:hAnsi="Times New Roman" w:cs="Times New Roman"/>
          <w:b/>
          <w:b/>
          <w:smallCaps/>
          <w:sz w:val="24"/>
          <w:szCs w:val="24"/>
        </w:rPr>
      </w:pPr>
      <w:r>
        <w:rPr>
          <w:rFonts w:eastAsia="Times New Roman" w:cs="Times New Roman" w:ascii="Times New Roman" w:hAnsi="Times New Roman"/>
          <w:sz w:val="24"/>
          <w:szCs w:val="24"/>
        </w:rPr>
        <w:t xml:space="preserve">Oznacza to, że zagrożonych wystąpieniem zespołu metabolicznego jest około 45 000 w grupie wszystkich mieszkańców Częstochowy, natomiast </w:t>
      </w:r>
      <w:r>
        <w:rPr>
          <w:rFonts w:eastAsia="Times New Roman" w:cs="Times New Roman" w:ascii="Times New Roman" w:hAnsi="Times New Roman"/>
          <w:sz w:val="24"/>
          <w:szCs w:val="24"/>
          <w:u w:val="single"/>
        </w:rPr>
        <w:t>w grupie wiekowej kwalifikującej się do badania jest to odpowiednio 16 380 osób.</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1.4. Obecne postępowanie w omawianym problemie zdrowotnym                                             ze szczególnym uwzględnieniem gwarantowanych świadczeń opieki zdrowotnej finansowanych ze środków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sób z zespołem metabolicznym, u których występuje cukrzyca typu 2, lub też stany przedcukrzycowe leczeniem przyczynowym jest leczenie otyłości – trwałe zmniejszenie masy ciała o &gt;10% powoduje często poprawę parametrów metabolicznych. (9)</w:t>
      </w:r>
    </w:p>
    <w:p>
      <w:pPr>
        <w:pStyle w:val="Normal"/>
        <w:spacing w:lineRule="auto" w:line="360"/>
        <w:jc w:val="both"/>
        <w:rPr/>
      </w:pPr>
      <w:r>
        <w:rPr>
          <w:rFonts w:cs="Times New Roman" w:ascii="Times New Roman" w:hAnsi="Times New Roman"/>
          <w:sz w:val="24"/>
          <w:szCs w:val="24"/>
        </w:rPr>
        <w:t>Zgodnie z zaleceniami Polskiego Towarzystwa Diabetologicznego zaleca się stosowanie leczenia farmakologicznego u chorych z dużym ryzykiem rozwoju cukrzycy, szczególnie przy współistniejących nieprawidłowej glikemii na czczo i nieprawidłowej tolerancji glukozy. Ważnym aspektem leczenia cukrzycy jest normalizacja ciśnienia krwi (leczenie nadciśnienia tętniczego) oraz gospodarki lipidowej – co zostało wyraźnie podkreślone w ostatnich, najnowszych wytycznych (10)</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Niestety duża część pacjentów dowiaduje się o rozpoznaniu poszczególnych chorób wchodzących w skład zespołu metabolicznego zdecydowanie za późno, gdy objawiają się odległe, poważne powikłania takie jak zawał serca, udar mózgu, czy choroby nerek. Pacjenci zgłaszając się do szpitala mogą uzyskać kompleksową diagnostykę i leczenie w ramach kontraktów z NFZ, z dalszą opieką w trybie ambulatoryjnym w Ambulatoryjnych Ośrodkach Specjalistycznych, w ramach umowy z NFZ. (11)</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mallCaps/>
          <w:sz w:val="24"/>
          <w:szCs w:val="24"/>
        </w:rPr>
        <w:t>1.5. Uzasadnienie   potrzeby   wdrożenia   program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ża liczba przedwczesnych zgonów oraz hospitalizacje, wynikające z leczenia powikłań zespołu metabolicznego, osób w wieku produkcyjnym znacząco obciążają budżet publiczny, w tym wiążą się z trudnymi do przezwyciężenia stratami społecznymi, takimi jak zmniejszenie wykwalifikowanych pracowników na rynku prac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wiązku z dużo wyższym prawdopodobieństwem wystąpienia cukrzycy w zespole metabolicznym, niż u chorych u których on nie występuje warto zwrócić uwagę na dane dotyczące umieralności oraz na koszty leczenia samej cukrzyc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Zgodnie z danymi map potrzeb zdrowotnych w okresie 2012-2014 w województwie śląskim stwierdzono 3344 zgonów z powodu cukrzycy, z których 80,4% dotyczyło osób w wieku 65 lat i starszym, 41,6% zmarłych stanowili mężczyźni. Statystyki te wyraźnie uświadamiają, że działania profilaktyczne w zakresie zapobiegania oraz wczesnego wykrywania cukrzycy powinny być podjęte w młodszych grupach wiekowych, stąd kategoria osób badanych między 40 a 60 rokiem życia.</w:t>
      </w:r>
    </w:p>
    <w:p>
      <w:pPr>
        <w:pStyle w:val="Normal"/>
        <w:spacing w:lineRule="auto" w:line="360" w:before="0" w:after="0"/>
        <w:jc w:val="both"/>
        <w:rPr/>
      </w:pPr>
      <w:r>
        <w:rPr>
          <w:rFonts w:eastAsia="Times New Roman" w:cs="Times New Roman" w:ascii="Times New Roman" w:hAnsi="Times New Roman"/>
          <w:sz w:val="24"/>
          <w:szCs w:val="24"/>
          <w:u w:val="single"/>
        </w:rPr>
        <w:t>Współczynnik rzeczywisty umieralności</w:t>
      </w:r>
      <w:r>
        <w:rPr>
          <w:rFonts w:eastAsia="Times New Roman" w:cs="Times New Roman" w:ascii="Times New Roman" w:hAnsi="Times New Roman"/>
          <w:sz w:val="24"/>
          <w:szCs w:val="24"/>
        </w:rPr>
        <w:t xml:space="preserve"> z powodu chorób związanych z cukrzycą w województwie śląskim wynosił 24,2/100 tys. ludności i </w:t>
      </w:r>
      <w:r>
        <w:rPr>
          <w:rFonts w:eastAsia="Times New Roman" w:cs="Times New Roman" w:ascii="Times New Roman" w:hAnsi="Times New Roman"/>
          <w:sz w:val="24"/>
          <w:szCs w:val="24"/>
          <w:u w:val="single"/>
        </w:rPr>
        <w:t xml:space="preserve">był </w:t>
      </w:r>
      <w:r>
        <w:rPr>
          <w:rFonts w:eastAsia="Times New Roman" w:cs="Times New Roman" w:ascii="Times New Roman" w:hAnsi="Times New Roman"/>
          <w:b/>
          <w:sz w:val="24"/>
          <w:szCs w:val="24"/>
          <w:u w:val="single"/>
        </w:rPr>
        <w:t xml:space="preserve">wyższy </w:t>
      </w:r>
      <w:r>
        <w:rPr>
          <w:rFonts w:eastAsia="Times New Roman" w:cs="Times New Roman" w:ascii="Times New Roman" w:hAnsi="Times New Roman"/>
          <w:sz w:val="24"/>
          <w:szCs w:val="24"/>
          <w:u w:val="single"/>
        </w:rPr>
        <w:t>od ogólnopolskiego o 39,9%.</w:t>
      </w:r>
      <w:r>
        <w:rPr>
          <w:rFonts w:eastAsia="Times New Roman" w:cs="Times New Roman" w:ascii="Times New Roman" w:hAnsi="Times New Roman"/>
          <w:sz w:val="24"/>
          <w:szCs w:val="24"/>
        </w:rPr>
        <w:t xml:space="preserve"> Ta wartość współczynnika plasuje województwo śląskie na 1. miejscu w Polsce, licząc od województwa o najwyższej wartości dla obu płci, przy czym poziom umieralności mężczyzn jest znacznie wyższy niż w kraju (odpowiednio o 35,7% dla kobiet i 43,7% dla mężczyzn).  (12).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Według Raportu SMG/KRC Millward Brown (13) koszty leczenia cukrzycy pochłaniają na świecie od 5 do 10% nakładów na służbę zdrowia. Polska pozostaje tu w niechlubnej czołówce, gdyż leczenie cukrzycy pochłania aż 9,3% wszystkich wydatków na opiekę zdrowotną. Roczny koszt leczenia cukrzycy w Polsce to od 2 do 2,6 mld zł. Po chorobie niedokrwiennej serca cukrzyca jest drugą najbardziej kosztowną dla społeczeństwa chorob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z w:val="24"/>
          <w:szCs w:val="24"/>
        </w:rPr>
        <w:t>2. CELE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2.1. Cel głów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m głównym jest podniesienie świadomości mieszkańców Częstochowy w zakresie wczesnego rozpoznawania zespołu metabolicznego i cukrzycy oraz świadomego unikania / minimalizowania czynników sprzyjających rozwojowi cukrzycy. Celem bezpośrednim jest wykrycie u jak największej liczby – z grupy mieszkańców Częstochowy zagrożonych najwyższym ryzykiem - cukrzycy związanej z zespołem metabolicznym, co spowoduje wczesne leczenie choroby i uniknięcie jej powikłań.</w:t>
      </w:r>
      <w:r>
        <w:br w:type="page"/>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rFonts w:cs="Times New Roman"/>
        </w:rPr>
      </w:pPr>
      <w:r>
        <w:rPr>
          <w:rFonts w:cs="Times New Roman" w:ascii="Times New Roman" w:hAnsi="Times New Roman"/>
          <w:b/>
          <w:smallCaps/>
          <w:sz w:val="24"/>
          <w:szCs w:val="24"/>
        </w:rPr>
        <w:t xml:space="preserve">2.2. Cele szczegółowe:  operacyjne  i  zdrowotne  programu </w:t>
      </w:r>
    </w:p>
    <w:p>
      <w:pPr>
        <w:pStyle w:val="Standard"/>
        <w:spacing w:lineRule="auto" w:line="360"/>
        <w:ind w:left="720" w:hanging="0"/>
        <w:jc w:val="both"/>
        <w:rPr>
          <w:rFonts w:cs="Times New Roman"/>
        </w:rPr>
      </w:pPr>
      <w:r>
        <w:rPr>
          <w:rFonts w:cs="Times New Roman"/>
        </w:rPr>
      </w:r>
    </w:p>
    <w:p>
      <w:pPr>
        <w:pStyle w:val="Standard"/>
        <w:numPr>
          <w:ilvl w:val="0"/>
          <w:numId w:val="5"/>
        </w:numPr>
        <w:spacing w:lineRule="auto" w:line="360"/>
        <w:jc w:val="both"/>
        <w:rPr>
          <w:rFonts w:cs="Times New Roman"/>
        </w:rPr>
      </w:pPr>
      <w:r>
        <w:rPr>
          <w:rFonts w:cs="Times New Roman"/>
        </w:rPr>
        <w:t xml:space="preserve">Edukacja mieszkańców Częstochowy w zakresie profilaktyki, wykrywania i ograniczenia skutków schorzeń cywilizacyjnych podczas ogólnodostępnych konferencji. </w:t>
      </w:r>
    </w:p>
    <w:p>
      <w:pPr>
        <w:pStyle w:val="Standard"/>
        <w:numPr>
          <w:ilvl w:val="0"/>
          <w:numId w:val="5"/>
        </w:numPr>
        <w:spacing w:lineRule="auto" w:line="360"/>
        <w:jc w:val="both"/>
        <w:rPr>
          <w:rFonts w:cs="Times New Roman"/>
        </w:rPr>
      </w:pPr>
      <w:r>
        <w:rPr>
          <w:rFonts w:cs="Times New Roman"/>
        </w:rPr>
        <w:t>Rozpoznanie i wdrożenie leczenia poszczególnych składowych zespołu metabolicznego (cukrzycy, nadciśnienia tętniczego, otyłości i zaburzeń gospodarki lipidowej) u mieszkańców Częstochowy, u których przeprowadzono programowy screening i wykryto nieprawidłowości.</w:t>
      </w:r>
    </w:p>
    <w:p>
      <w:pPr>
        <w:pStyle w:val="Standard"/>
        <w:numPr>
          <w:ilvl w:val="0"/>
          <w:numId w:val="5"/>
        </w:numPr>
        <w:spacing w:lineRule="auto" w:line="360"/>
        <w:jc w:val="both"/>
        <w:rPr>
          <w:rFonts w:cs="Times New Roman"/>
        </w:rPr>
      </w:pPr>
      <w:r>
        <w:rPr>
          <w:rFonts w:cs="Times New Roman"/>
        </w:rPr>
        <w:t xml:space="preserve">Edukacja </w:t>
      </w:r>
      <w:r>
        <w:rPr/>
        <w:t xml:space="preserve">pacjentów z cukrzycą wykrytą w programie, na temat życia z chorobą oraz jej potencjalnych skutków w przypadku jej nieefektywnego leczenia. </w:t>
      </w:r>
    </w:p>
    <w:p>
      <w:pPr>
        <w:pStyle w:val="Standard"/>
        <w:numPr>
          <w:ilvl w:val="0"/>
          <w:numId w:val="5"/>
        </w:numPr>
        <w:spacing w:lineRule="auto" w:line="360"/>
        <w:jc w:val="both"/>
        <w:rPr>
          <w:rFonts w:cs="Times New Roman"/>
        </w:rPr>
      </w:pPr>
      <w:r>
        <w:rPr>
          <w:rFonts w:cs="Times New Roman"/>
        </w:rPr>
        <w:t xml:space="preserve">Zmniejszenie częstości powikłań zespołu metabolicznego takich jak zawał serca, udar mózgu czy choroby nerek.  </w:t>
      </w:r>
    </w:p>
    <w:p>
      <w:pPr>
        <w:pStyle w:val="Standard"/>
        <w:spacing w:lineRule="auto" w:line="360"/>
        <w:ind w:left="720" w:hanging="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3. Oczekiwane efekty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mniejszenie absencji chorobowej i współczynnika inwalidztwa.</w:t>
      </w:r>
    </w:p>
    <w:p>
      <w:pPr>
        <w:pStyle w:val="Normal"/>
        <w:numPr>
          <w:ilvl w:val="0"/>
          <w:numId w:val="11"/>
        </w:numPr>
        <w:spacing w:lineRule="auto" w:line="360"/>
        <w:jc w:val="both"/>
        <w:rPr>
          <w:rFonts w:cs="Times New Roman"/>
        </w:rPr>
      </w:pPr>
      <w:r>
        <w:rPr>
          <w:rFonts w:cs="Times New Roman" w:ascii="Times New Roman" w:hAnsi="Times New Roman"/>
          <w:sz w:val="24"/>
          <w:szCs w:val="24"/>
        </w:rPr>
        <w:t>Wczesne wykrycie składowych zespołu metabolicznego i ich leczenie doprowadzi do zmniejszenia częstości występowania groźnych populacyjnie chorób i ich kosztownych powikłań.</w:t>
      </w:r>
    </w:p>
    <w:p>
      <w:pPr>
        <w:pStyle w:val="Standard"/>
        <w:numPr>
          <w:ilvl w:val="0"/>
          <w:numId w:val="11"/>
        </w:numPr>
        <w:spacing w:lineRule="auto" w:line="360"/>
        <w:jc w:val="both"/>
        <w:rPr>
          <w:rFonts w:cs="Times New Roman"/>
        </w:rPr>
      </w:pPr>
      <w:r>
        <w:rPr>
          <w:rFonts w:cs="Times New Roman"/>
        </w:rPr>
        <w:t>Ograniczenie śmiertelności z powodu chorób układu sercowo-naczyniowego oraz cukrzycy u osób z występującym zespołem metabolicznym.</w:t>
      </w:r>
    </w:p>
    <w:p>
      <w:pPr>
        <w:pStyle w:val="Standard"/>
        <w:numPr>
          <w:ilvl w:val="0"/>
          <w:numId w:val="11"/>
        </w:numPr>
        <w:spacing w:lineRule="auto" w:line="360"/>
        <w:jc w:val="both"/>
        <w:rPr/>
      </w:pPr>
      <w:r>
        <w:rPr>
          <w:rFonts w:cs="Times New Roman"/>
        </w:rPr>
        <w:t>Zmniejszenie hospitalizacji pacjentów cukrzycowych z elementami zespołu metabo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2.4. Mierniki efektywności odpowiadające celom program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które wypełniły ankietę</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zakwalifikowanych do program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przebadanych w programi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wyedukowanych choć nieprzebadanych (gdyż nie znalazły się w grupie ryzyka po analizie ankiet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z wykrytym zespołem metaboliczny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z wykrytą cukrzycą w programi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setek nieprawidłowych wyników badań</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które zgłosiły się do dalszego leczen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wykrytych przypadków cukrzycy w porównaniu do wcześniejszych regionalnych danych epidemiologicznyc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poziomu wiedzy uczestników bad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DRESACI PROGRAMU</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3</w:t>
      </w:r>
      <w:r>
        <w:rPr>
          <w:rFonts w:cs="Times New Roman" w:ascii="Times New Roman" w:hAnsi="Times New Roman"/>
          <w:b/>
          <w:smallCaps/>
          <w:sz w:val="24"/>
          <w:szCs w:val="24"/>
        </w:rPr>
        <w:t>.1. Oszacowanie populacji, której włączenie do programu jest możliwe</w:t>
      </w:r>
    </w:p>
    <w:p>
      <w:pPr>
        <w:pStyle w:val="Normal"/>
        <w:spacing w:lineRule="auto" w:line="360"/>
        <w:jc w:val="both"/>
        <w:rPr/>
      </w:pPr>
      <w:r>
        <w:rPr>
          <w:rFonts w:eastAsia="Times New Roman" w:cs="Times New Roman" w:ascii="Times New Roman" w:hAnsi="Times New Roman"/>
          <w:sz w:val="24"/>
          <w:szCs w:val="24"/>
        </w:rPr>
        <w:t xml:space="preserve">Jak przedstawiono w punkcie 1.3. grupa mieszkańców Częstochowy kwalifikujących się do programu i spełniających kryteria zespołu metabolicznego jest szacowana na 16 380 osób. </w:t>
      </w:r>
      <w:r>
        <w:rPr>
          <w:rFonts w:cs="Times New Roman" w:ascii="Times New Roman" w:hAnsi="Times New Roman"/>
          <w:sz w:val="24"/>
          <w:szCs w:val="24"/>
        </w:rPr>
        <w:t>Na pierwszy rok działania programu (w zakresie badań profilaktycznych) przewidziano objęcie nim 350 osób, liczba ta wynika z uruchomienia Programu w połowie roku, natomiast w latach 2018-2021 przewidziano łącznie przebadanie około 10% populacji wskazanej powyżej (10% z 16 380 osób). Po pierwszym roku programu, na podstawie zgłaszalności do programu oraz budżetu na lata następne zostanie ustalona liczba osób przebadanych w latach następnych. Zakłada się realizację programu na 5 kolejnych lat (2017-2021).</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Wszystkie osoby u których zostanie wykryta nieprawidłowa glikemia na czczo lub cukrzyca zostaną skierowane na warsztaty z lekarzem i dietetykiem. Szacuje się, że w pierwszym roku programu będzie to około 70 osób (20% osób przebadanych w ramach badań profilaktycznych) oraz ich opiekunów lub członków rodzin (1 osoba towarzysząca/pacjenta) – zgodnie z wytycznymi PTD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3.2. Tryb  Zapraszania do Programu</w:t>
      </w:r>
    </w:p>
    <w:p>
      <w:pPr>
        <w:pStyle w:val="Normal"/>
        <w:spacing w:lineRule="auto" w:line="360"/>
        <w:jc w:val="both"/>
        <w:rPr/>
      </w:pPr>
      <w:r>
        <w:rPr>
          <w:rFonts w:cs="Times New Roman" w:ascii="Times New Roman" w:hAnsi="Times New Roman"/>
          <w:sz w:val="24"/>
          <w:szCs w:val="24"/>
        </w:rPr>
        <w:t xml:space="preserve">Celem jest zapewnienie wysokiej frekwencji udziału w programie przy jednoczesnym  wyłonieniu osób spełniających kryteria uczestnictwa w programie, dlatego konieczne jest zapewnienie pełnej informacji o warunkach uczestnictwa oraz o zaburzeniach metabo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or oraz realizator programu, będą w celu zapewnienia szerokiej informacji o Programie przeprowadzać kampanię informacyjno-edukacyjną podnoszącą świadomość społeczną w zakresie chorób metabolicznych i ich zagrożeń.</w:t>
      </w:r>
    </w:p>
    <w:p>
      <w:pPr>
        <w:pStyle w:val="Normal"/>
        <w:spacing w:lineRule="auto" w:line="360"/>
        <w:jc w:val="both"/>
        <w:rPr/>
      </w:pPr>
      <w:r>
        <w:rPr>
          <w:rFonts w:cs="Times New Roman" w:ascii="Times New Roman" w:hAnsi="Times New Roman"/>
          <w:sz w:val="24"/>
          <w:szCs w:val="24"/>
        </w:rPr>
        <w:t xml:space="preserve">Zadania organizatora programu: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dbanie o informację o programie na stronie internetowej i tablicy ogłoszeń Urzędu Miast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ozreklamowanie Programu poprzez banery, plakaty, reklamy w tramwajach, spoty radiowe i telewizyjne poświęcone programowi wykrywania cukrzycy w zespole metabolicznym w mediach lokalnych, wywiady ze specjalistami, artyku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 realizatora program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zedstawienie informacji na stronie internetowej oraz w siedzibie realizator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ozreklamowanie Programu poprzez plakaty, ulotki w placówkach służby zdrowia, aptekach, w ogłoszeniach parafial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ORGANIZACJA PROGRAMU</w:t>
      </w:r>
    </w:p>
    <w:p>
      <w:pPr>
        <w:pStyle w:val="Normal"/>
        <w:spacing w:lineRule="auto" w:line="360"/>
        <w:jc w:val="both"/>
        <w:rPr>
          <w:rFonts w:ascii="Times New Roman" w:hAnsi="Times New Roman" w:cs="Times New Roman"/>
          <w:smallCaps/>
          <w:sz w:val="28"/>
          <w:szCs w:val="28"/>
          <w:u w:val="single"/>
        </w:rPr>
      </w:pPr>
      <w:r>
        <w:rPr>
          <w:rFonts w:cs="Times New Roman" w:ascii="Times New Roman" w:hAnsi="Times New Roman"/>
          <w:b/>
          <w:sz w:val="24"/>
          <w:szCs w:val="24"/>
        </w:rPr>
        <w:t>4.1.</w:t>
        <w:tab/>
      </w:r>
      <w:r>
        <w:rPr>
          <w:rFonts w:cs="Times New Roman" w:ascii="Times New Roman" w:hAnsi="Times New Roman"/>
          <w:b/>
          <w:smallCaps/>
          <w:sz w:val="24"/>
          <w:szCs w:val="24"/>
        </w:rPr>
        <w:t>Części  składowe  programu,  etapy  i  działania  organizacyjne</w:t>
      </w:r>
    </w:p>
    <w:p>
      <w:pPr>
        <w:pStyle w:val="Normal"/>
        <w:spacing w:lineRule="auto" w:line="360"/>
        <w:jc w:val="both"/>
        <w:rPr>
          <w:rFonts w:ascii="Times New Roman" w:hAnsi="Times New Roman" w:cs="Times New Roman"/>
          <w:smallCaps/>
          <w:sz w:val="28"/>
          <w:szCs w:val="28"/>
          <w:u w:val="single"/>
        </w:rPr>
      </w:pPr>
      <w:r>
        <w:rPr>
          <w:rFonts w:cs="Times New Roman" w:ascii="Times New Roman" w:hAnsi="Times New Roman"/>
          <w:smallCaps/>
          <w:sz w:val="28"/>
          <w:szCs w:val="28"/>
          <w:u w:val="single"/>
        </w:rPr>
        <w:t>Etap przygotowawczy</w:t>
      </w:r>
      <w:r>
        <w:rPr>
          <w:rFonts w:cs="Times New Roman" w:ascii="Times New Roman" w:hAnsi="Times New Roman"/>
          <w:sz w:val="24"/>
          <w:szCs w:val="24"/>
          <w:u w:val="single"/>
        </w:rPr>
        <w:t>:</w:t>
      </w:r>
      <w:r>
        <w:rPr>
          <w:rFonts w:cs="Times New Roman" w:ascii="Times New Roman" w:hAnsi="Times New Roman"/>
          <w:sz w:val="24"/>
          <w:szCs w:val="24"/>
        </w:rPr>
        <w:t xml:space="preserve"> Wybór realizatora programu poprzez konkurs ofert.</w:t>
      </w:r>
    </w:p>
    <w:p>
      <w:pPr>
        <w:pStyle w:val="Normal"/>
        <w:spacing w:lineRule="auto" w:line="360"/>
        <w:jc w:val="both"/>
        <w:rPr>
          <w:rFonts w:ascii="Times New Roman" w:hAnsi="Times New Roman" w:cs="Times New Roman"/>
          <w:sz w:val="24"/>
          <w:szCs w:val="24"/>
        </w:rPr>
      </w:pPr>
      <w:r>
        <w:rPr>
          <w:rFonts w:cs="Times New Roman" w:ascii="Times New Roman" w:hAnsi="Times New Roman"/>
          <w:smallCaps/>
          <w:sz w:val="28"/>
          <w:szCs w:val="28"/>
          <w:u w:val="single"/>
        </w:rPr>
        <w:t>Etap promocyjny</w:t>
      </w:r>
      <w:r>
        <w:rPr>
          <w:rFonts w:cs="Times New Roman" w:ascii="Times New Roman" w:hAnsi="Times New Roman"/>
          <w:sz w:val="24"/>
          <w:szCs w:val="24"/>
        </w:rPr>
        <w:t>: Kampania promocyjna programu prowadzona przez organizatora i realizatora programu na trenie miasta Częstochowy.</w:t>
      </w:r>
      <w:r>
        <w:br w:type="page"/>
      </w:r>
    </w:p>
    <w:p>
      <w:pPr>
        <w:pStyle w:val="Normal"/>
        <w:spacing w:lineRule="auto" w:line="36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mallCaps/>
          <w:sz w:val="28"/>
          <w:szCs w:val="28"/>
          <w:u w:val="single"/>
        </w:rPr>
        <w:t>Etapy realizacji programu</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u w:val="single"/>
        </w:rPr>
        <w:t>Etap I</w:t>
      </w:r>
      <w:r>
        <w:rPr>
          <w:rFonts w:cs="Times New Roman" w:ascii="Times New Roman" w:hAnsi="Times New Roman"/>
          <w:b/>
          <w:sz w:val="24"/>
          <w:szCs w:val="24"/>
        </w:rPr>
        <w:t xml:space="preserve"> – Edukacja</w:t>
      </w:r>
      <w:r>
        <w:rPr>
          <w:rFonts w:cs="Times New Roman" w:ascii="Times New Roman" w:hAnsi="Times New Roman"/>
          <w:sz w:val="24"/>
          <w:szCs w:val="24"/>
        </w:rPr>
        <w:t xml:space="preserve"> - Działania zwiększające świadomość dotyczącą zespołu metabolicznego i skutków nieleczonej cukrzycy. </w:t>
      </w:r>
    </w:p>
    <w:p>
      <w:pPr>
        <w:pStyle w:val="Normal"/>
        <w:spacing w:lineRule="auto" w:line="36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elem jest zwiększenie świadomości mieszkańców Częstochowy w zakresie wczesnego rozpoznawania zespołu metabolicznego i cukrzycy oraz ich profilaktyki.   Cele te zostaną zrealizowane poprzez organizację konferencji edukacyjnej dla mieszkańców miasta Częstochowy oraz działań edukacyjnych prowadzonych przez środki masowego przekazu. W skład etapu edukacyjnego będą wchodziły również warsztaty z lekarzem oraz dietetykiem mające na celu zwiększenie świadomości pacjentów z nieprawidłową glikemią na czczo lub cukrzycą wykrytą w programie, na temat życia z chorobą i potencjalnych zagrożeń jakie się z nią wiążą. </w:t>
      </w:r>
    </w:p>
    <w:p>
      <w:pPr>
        <w:pStyle w:val="Normal"/>
        <w:spacing w:lineRule="auto" w:line="36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y przystąpić do programu, uczestnik będzie poproszony o wypełnienie kwestionariusza, który pomoże w aktywnym poszukiwaniu cech zespołu metabolicznego. Po zweryfikowaniu danych i uzupełnieniu ich przez wykwalifikowaną rejestratorkę medyczną, stwierdzenie dwóch składowych zespołu metabolicznego będzie warunkowało przystąpienie do dalszej, klinicznej części programu. </w:t>
      </w:r>
    </w:p>
    <w:p>
      <w:pPr>
        <w:pStyle w:val="Normal"/>
        <w:spacing w:lineRule="auto" w:line="36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gram zakłada aktywne poszukiwanie cukrzycy u osób z zespołem metabolicznym, jednak z powodu dużego niedodiagnozowania i niskiej społecznej świadomości dotyczącej zespołu metabolicznego, przyjęto, iż pomimo konieczności istnienia trzech z pięciu czynników jako warunek rozpoznania tej jednostki, już dwa czynniki będą dopuszczały uczestnika do pogłębionej diagnostyki.</w:t>
      </w:r>
    </w:p>
    <w:p>
      <w:pPr>
        <w:pStyle w:val="Normal"/>
        <w:spacing w:lineRule="auto" w:line="360"/>
        <w:ind w:left="708" w:hanging="0"/>
        <w:jc w:val="both"/>
        <w:rPr>
          <w:rFonts w:ascii="Times New Roman" w:hAnsi="Times New Roman" w:cs="Times New Roman"/>
          <w:sz w:val="24"/>
          <w:szCs w:val="24"/>
          <w:u w:val="single"/>
        </w:rPr>
      </w:pPr>
      <w:r>
        <w:rPr>
          <w:rFonts w:cs="Times New Roman" w:ascii="Times New Roman" w:hAnsi="Times New Roman"/>
          <w:sz w:val="24"/>
          <w:szCs w:val="24"/>
          <w:shd w:fill="FFFFFF" w:val="clear"/>
        </w:rPr>
        <w:t>Szczegółowe informacje dotyczące etapu edukacyjneg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Edukacja ogółu mieszkańców</w:t>
      </w:r>
    </w:p>
    <w:p>
      <w:pPr>
        <w:pStyle w:val="Normal"/>
        <w:spacing w:lineRule="auto" w:line="360"/>
        <w:ind w:left="710" w:hanging="0"/>
        <w:jc w:val="both"/>
        <w:rPr>
          <w:rFonts w:ascii="Times New Roman" w:hAnsi="Times New Roman" w:cs="Times New Roman"/>
          <w:sz w:val="24"/>
          <w:szCs w:val="24"/>
          <w:u w:val="single"/>
        </w:rPr>
      </w:pPr>
      <w:r>
        <w:rPr>
          <w:rFonts w:cs="Times New Roman" w:ascii="Times New Roman" w:hAnsi="Times New Roman"/>
          <w:sz w:val="24"/>
          <w:szCs w:val="24"/>
        </w:rPr>
        <w:t xml:space="preserve">Edukacja ogółu mieszkańców miasta Częstochowy będzie odbywać się za pośrednictwem lokalnych mediów (radio, telewizja, prasa) prezentując wywiady ze specjalistami oraz artykuły dotyczące schorzeń metabolicznych, ryzyka cukrzycy i realizowanego Programu,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Konferencja ogólnodostępna</w:t>
      </w:r>
    </w:p>
    <w:p>
      <w:pPr>
        <w:pStyle w:val="Normal"/>
        <w:spacing w:lineRule="auto" w:line="360"/>
        <w:ind w:left="710" w:hanging="0"/>
        <w:jc w:val="both"/>
        <w:rPr>
          <w:rFonts w:ascii="Times New Roman" w:hAnsi="Times New Roman" w:cs="Times New Roman"/>
          <w:sz w:val="24"/>
          <w:szCs w:val="24"/>
          <w:u w:val="single"/>
        </w:rPr>
      </w:pPr>
      <w:r>
        <w:rPr>
          <w:rFonts w:cs="Times New Roman" w:ascii="Times New Roman" w:hAnsi="Times New Roman"/>
          <w:sz w:val="24"/>
          <w:szCs w:val="24"/>
        </w:rPr>
        <w:t xml:space="preserve">Zorganizowanie 1 konferencji dla mieszkańców miasta dotyczącej zagadnień związanych z problemem otyłości, zaburzeń lipidowych, nadciśnienia tętniczego oraz cukrzycy. Konferencja edukacyjna będzie miała na celu zwiększenie świadomości na temat zespołu metabolicznego, powiązań między chorobami stanowiącymi jego elementy, konsekwencji zdrowotnych zespołu metabolicznego i cukrzycy typu 2 oraz przede wszystkim działań profilaktycznych mających zapobiec wystąpieniu zespołu metabolicznego. Działanie obejmujące konferencję oraz kolportaż materiałów informacyjnych dotyczących zaburzeń lipidowych oraz cukrzycy typu 2 będzie skierowane do mieszkańców Częstochowy i będzie to działanie ogólnodostępne.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nkieta</w:t>
      </w:r>
    </w:p>
    <w:p>
      <w:pPr>
        <w:pStyle w:val="Normal"/>
        <w:spacing w:lineRule="auto" w:line="360"/>
        <w:ind w:left="708" w:hanging="0"/>
        <w:jc w:val="both"/>
        <w:rPr>
          <w:rFonts w:ascii="Times New Roman" w:hAnsi="Times New Roman" w:cs="Times New Roman"/>
          <w:sz w:val="24"/>
          <w:szCs w:val="24"/>
          <w:u w:val="single"/>
        </w:rPr>
      </w:pPr>
      <w:r>
        <w:rPr>
          <w:rFonts w:cs="Times New Roman" w:ascii="Times New Roman" w:hAnsi="Times New Roman"/>
          <w:sz w:val="24"/>
          <w:szCs w:val="24"/>
        </w:rPr>
        <w:t xml:space="preserve">Wyłonienie grupy osób, które po wypełnieniu przesiewowego kwestionariusza (FINDRISC) i ewentualnym dostarczeniu wyników badań, zostaną zaproszone do dalszych etapów programu. Ankieta przesiewowa będzie przyjmowana przez rejestratorkę (weryfikacja wstępna), natomiast skierowanie na odpowiednie badania będzie wystawiane przez lekarza (konsultacja wstępna). </w:t>
      </w:r>
      <w:r>
        <w:rPr>
          <w:rFonts w:cs="Times New Roman" w:ascii="Times New Roman" w:hAnsi="Times New Roman"/>
          <w:sz w:val="24"/>
          <w:szCs w:val="24"/>
          <w:shd w:fill="FFFFFF" w:val="clear"/>
        </w:rPr>
        <w:t xml:space="preserve">Do zakwalifikowania do uczestnictwa w dalszej części programu obejmującej badania konieczne jest ustalenie, iż uczestnik obciążony jest przynajmniej dwoma elementami zespołu metabolicznego. </w:t>
      </w:r>
    </w:p>
    <w:p>
      <w:pPr>
        <w:pStyle w:val="Normal"/>
        <w:spacing w:lineRule="auto" w:line="360"/>
        <w:ind w:left="7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arsztaty z lekarzem i dietetykiem</w:t>
      </w:r>
    </w:p>
    <w:p>
      <w:pPr>
        <w:pStyle w:val="Akapitzlist"/>
        <w:spacing w:lineRule="auto" w:line="360"/>
        <w:ind w:left="710" w:right="0" w:hanging="0"/>
        <w:jc w:val="both"/>
        <w:rPr>
          <w:rFonts w:ascii="Times New Roman" w:hAnsi="Times New Roman" w:cs="Times New Roman"/>
          <w:sz w:val="24"/>
          <w:szCs w:val="24"/>
        </w:rPr>
      </w:pPr>
      <w:r>
        <w:rPr>
          <w:rFonts w:cs="Times New Roman" w:ascii="Times New Roman" w:hAnsi="Times New Roman"/>
          <w:sz w:val="24"/>
          <w:szCs w:val="24"/>
        </w:rPr>
        <w:t>Zajęcia prowadzone przez lekarza oraz dietetyka mają na celu zwiększenie świadomości uczestników etapu na temat wykrytej choroby. Warsztaty będą prowadzone dla grupy osób z zespołem metabolicznym i świeżo rozpoznaną  cukrzycą lub stanem przedcukrzycowym oraz ich opiekunem lub najbliższą rodziną (1 osoba towarzysząca / pacjenta). Celem edukacji pacjenta jest wspieranie go w samodzielnym postępowaniu z cukrzycą (self-management training) oraz w modyfikacji stylu życia, ze względu na zalecany sposób odżywiania oraz aktywność fizyczną. Zajęcia warsztatowe z lekarzem pozwolą uczestnikom zaakceptować chorobę i wzmocnią motywację do leczenia. Pacjenci podczas zajęć uzyskają rzetelne informacje na temat choroby (jakie są jej przyczyny, jak przebiega, jakie są rokowania) i jej leczenia, poznają techniki samodzielnej, systematycznej obserwacji. Poruszone zostaną także tematy dotyczące rozpoznawania i leczenia ostrych i przewlekłych powikłań cukrzycowych. Duży nacisk położony zostanie na niefarmakologiczne strategie leczenia, które mają niebagatelne znaczenie zarówno w samej cukrzycy jak i w zespole metabolicznym w ogóle. Na zajęciach z dietetykiem uczestnicy warsztatów będą mogli poznać praktyczne wskazówki na temat zdrowego odżywiania, a także jego roli w leczeniu czy też dowiedzieć się więcej o wpływie ćwiczeń fizycznych, nie tylko w aspekcie regulacji stężenia glukozy we krwi, ale także normalizacji innych składowych zespołu metabolicznego.</w:t>
      </w:r>
    </w:p>
    <w:p>
      <w:pPr>
        <w:pStyle w:val="Akapitzlist"/>
        <w:spacing w:lineRule="auto" w:line="360"/>
        <w:ind w:left="710" w:right="0" w:hanging="0"/>
        <w:jc w:val="both"/>
        <w:rPr>
          <w:rFonts w:ascii="Times New Roman" w:hAnsi="Times New Roman" w:cs="Times New Roman"/>
          <w:sz w:val="24"/>
          <w:szCs w:val="24"/>
        </w:rPr>
      </w:pPr>
      <w:r>
        <w:rPr>
          <w:rFonts w:cs="Times New Roman" w:ascii="Times New Roman" w:hAnsi="Times New Roman"/>
          <w:sz w:val="24"/>
          <w:szCs w:val="24"/>
        </w:rPr>
        <w:t xml:space="preserve">Zajęcia będą przeprowadzane w kilku lub kilkunastoosobowych grupach. Czas trwania warsztatów dla osób, u których wymagana jest modyfikacja stylu życia i stosowanie doustnych leków hipoglikemizujących obejmuje łącznie 6 godzin. Osoby wymagające insulinoterapii będą kierowane na szkolenia dostosowane tematyką do takiego postępowania. Czas tych warsztatów obejmuje łącznie 10 godzin. </w:t>
      </w:r>
    </w:p>
    <w:p>
      <w:pPr>
        <w:pStyle w:val="Akapitzlist"/>
        <w:spacing w:lineRule="auto" w:line="360"/>
        <w:ind w:left="710" w:righ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Dodatkowo, podczas warsztatów będą dystrybuowane materiały edukacyjne, które pozwolą na utrwalenie zdobytej wiedzy i pomogą w późniejszym postępowaniu w chorobi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Etap II </w:t>
      </w:r>
      <w:r>
        <w:rPr>
          <w:rFonts w:cs="Times New Roman" w:ascii="Times New Roman" w:hAnsi="Times New Roman"/>
          <w:b/>
          <w:sz w:val="24"/>
          <w:szCs w:val="24"/>
        </w:rPr>
        <w:t>– Diagnostyka</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Etap diagnostyczny będzie składał się z badań wymienionych w punkcie 1.(poniżej), dostosowanych do potrzeb zdrowotnych każdego pacjenta w zależności od skierowania lekarskiego wystawionego przy kwalifikacji do programu. Każdy pacjent zakwalifikowany będzie podlegał badaniu glikemii na czczo, pomiarowi ciśnienia, badaniu lipidogramu oraz określeniu BMI. 24-godzinne ambulatoryjne monitorowanie ciśnienia tętniczego  oraz test OGTT będą przeprowadzane u osób z niejednoznacznym wynikiem badań podstawowych, zgodnie z wytycznymi Polskiego Towarzystwa Diabetologicznego 2017r..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Badania</w:t>
      </w:r>
    </w:p>
    <w:p>
      <w:pPr>
        <w:pStyle w:val="Normal"/>
        <w:spacing w:lineRule="auto" w:line="360"/>
        <w:ind w:left="710" w:hanging="0"/>
        <w:jc w:val="both"/>
        <w:rPr>
          <w:rFonts w:ascii="Times New Roman" w:hAnsi="Times New Roman" w:cs="Times New Roman"/>
          <w:sz w:val="24"/>
          <w:szCs w:val="24"/>
          <w:u w:val="single"/>
        </w:rPr>
      </w:pPr>
      <w:r>
        <w:rPr>
          <w:rFonts w:cs="Times New Roman" w:ascii="Times New Roman" w:hAnsi="Times New Roman"/>
          <w:sz w:val="24"/>
          <w:szCs w:val="24"/>
        </w:rPr>
        <w:t xml:space="preserve">Wykonanie badania u osób kwalifikujących się do udziału – badanie glikemii na czczo,  badanie OGTT u osób z wartościami glikemii w zakresie </w:t>
      </w:r>
      <w:r>
        <w:rPr>
          <w:rFonts w:cs="Times New Roman" w:ascii="Times New Roman" w:hAnsi="Times New Roman"/>
          <w:sz w:val="24"/>
          <w:szCs w:val="24"/>
          <w:shd w:fill="FFFFFF" w:val="clear"/>
        </w:rPr>
        <w:t>100–125 mg/dl</w:t>
      </w:r>
      <w:r>
        <w:rPr>
          <w:rFonts w:cs="Times New Roman" w:ascii="Times New Roman" w:hAnsi="Times New Roman"/>
          <w:sz w:val="24"/>
          <w:szCs w:val="24"/>
        </w:rPr>
        <w:t>; pomiar ciśnienia tętniczego krwi, 24-godzinne ambulatoryjne monitorowanie ciśnienia tętniczego (ABPM) u osób z ciśnieniem tętniczym pomiędzy &gt;120/80 mmHg a &lt;140/90 mmHg, oznaczenie lipidogramu, określenie BMI oraz obwodu talii.</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stalenie uczestników ze stwierdzoną chorobą</w:t>
      </w:r>
    </w:p>
    <w:p>
      <w:pPr>
        <w:pStyle w:val="Normal"/>
        <w:spacing w:lineRule="auto" w:line="360"/>
        <w:ind w:left="710" w:hanging="0"/>
        <w:jc w:val="both"/>
        <w:rPr>
          <w:rFonts w:ascii="Times New Roman" w:hAnsi="Times New Roman" w:cs="Times New Roman"/>
          <w:sz w:val="24"/>
          <w:szCs w:val="24"/>
          <w:u w:val="single"/>
        </w:rPr>
      </w:pPr>
      <w:r>
        <w:rPr>
          <w:rFonts w:cs="Times New Roman" w:ascii="Times New Roman" w:hAnsi="Times New Roman"/>
          <w:sz w:val="24"/>
          <w:szCs w:val="24"/>
        </w:rPr>
        <w:t>Wyłonienie grupy osób, u których badanie wykazało istnienie elementów choroby metabolicznej oraz grupy osób, u których wykryto cukrzycę.</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Konsultacja lekarska</w:t>
      </w:r>
    </w:p>
    <w:p>
      <w:pPr>
        <w:pStyle w:val="Normal"/>
        <w:spacing w:lineRule="auto" w:line="360"/>
        <w:ind w:left="710" w:hanging="0"/>
        <w:jc w:val="both"/>
        <w:rPr>
          <w:rFonts w:ascii="Times New Roman" w:hAnsi="Times New Roman" w:cs="Times New Roman"/>
          <w:b/>
          <w:b/>
          <w:smallCaps/>
          <w:sz w:val="24"/>
          <w:szCs w:val="24"/>
        </w:rPr>
      </w:pPr>
      <w:r>
        <w:rPr>
          <w:rFonts w:cs="Times New Roman" w:ascii="Times New Roman" w:hAnsi="Times New Roman"/>
          <w:sz w:val="24"/>
          <w:szCs w:val="24"/>
        </w:rPr>
        <w:t>Konsultacja lekarska ze wszystkimi osobami, u których wykonano badania – omówienie wyników badań i przekazanie wskazań terapeutycznych. Osoby z wykrytą cukrzycą/nieprawidłową wartością glikemii zostaną skierowane przez lekarza na warsztaty z lekarzem oraz dietetykiem (punkt został omówiony w Etapie 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 xml:space="preserve">4.2. </w:t>
        <w:tab/>
        <w:t>Planowane interwenc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 ramach programu planowana jest konferencja profilaktycz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ramach programu planowane są warsztaty szkoleniowe dla osób z wykrytą cukrzyc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ramach programu planowane są badani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kemii na czczo,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danie OGTT u osób z granicznymi wartościami glikemii (</w:t>
      </w:r>
      <w:r>
        <w:rPr>
          <w:rFonts w:cs="Times New Roman" w:ascii="Times New Roman" w:hAnsi="Times New Roman"/>
          <w:sz w:val="24"/>
          <w:szCs w:val="24"/>
          <w:shd w:fill="FFFFFF" w:val="clear"/>
        </w:rPr>
        <w:t>100–125 mg/dl)</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iar ciśnienia tętniczego krwi,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4-godzinne ambulatoryjne monitorowanie ciśnienia tętniczego u osób, u których wartości ciśnienia są wyższe niż 120/80 mmHg, ale nie przekraczają 140/90  mmH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znaczenie lipidogramu, </w:t>
      </w:r>
    </w:p>
    <w:p>
      <w:pPr>
        <w:pStyle w:val="Normal"/>
        <w:numPr>
          <w:ilvl w:val="0"/>
          <w:numId w:val="3"/>
        </w:numPr>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określenie BMI oraz obwodów tali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4.3.</w:t>
        <w:tab/>
        <w:t xml:space="preserve"> Kryteria i sposób kwalifikacji uczest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kieta przesiewowa – kwalifikują się mieszkańcy miasta Częstochowy z wykrytymi przynajmniej 2 elementami zespołu metabolicznego  w wieku 40-60 lat. Przewidziano druk 5000 ankiet na pierwszy rok programu. Materiały informacyjne oraz promocyjne będą wskazywały kto kwalifikował się będzie do późniejszego etapu badania, mimo tego liczba ankiet „niekwalifikujących się” może być znaczna (została tu również oszacowana liczba ankiet zabranych z placówki medycznej do dystrybucji przez pacjentów, które mają duży potencjał „niezwracalności”). Osobą weryfikującą ankietę będzie rejestratorka medyczna, zaopatrzona w instrukcję kwalifikacji (deklaracja występowania dwóch czynników zespołu metabolicznego) – ankieta będzie zaprojektowana w taki sposób aby jak najbardziej ułatwić jej weryfikację. </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Osoby zakwalifikowane do programu przez rejestratorkę otrzymają skierowania od lekarza na wykonanie poszczególnych badań (konsultacja wstępna), zostaną umówione na termin wykonania badań (oraz otrzymają zalecenia przygotowujące do badań). Wyniki badań zostaną przekazane do weryfikacji lekarskiej. Każdy pacjent zakwalifikowany do etapu badań diagnostycznych odbędzie internistyczną konsultację lekarską w celu przekazania wyników badań oraz zaleceń dalszego postępowania diagnostycznego/leczniczego. W przypadku wykrycia cukrzycy/podwyższonej glikemii w zespole metabolicznym osoby będą przez lekarza kierowane do kolejnego, edukacyjno-warsztatowego etapu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4.4.</w:t>
        <w:tab/>
        <w:t xml:space="preserve"> Zasady udzielania świadczeń w ramach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wiadczenia zdrowotne w ramach programu to (1) badania diagnostyczne oraz (2) konsultacje internisty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cy mieszkańcy Częstochowy w wieku 40 - 60 lat, którzy po uzyskaniu odpowiedniej kwalifikacji w ankiecie (jako osoby z podwyższonym ryzykiem cukrzycy) przejdą do etapu związanego z wykonywaniem badań weryfikujących stopień zaawansowania zespołu metabolicznego oraz współistnienie cukrzy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cy pacjenci, którzy przejdą etap badań diagnostycznych, zostaną skierowani na internistyczną konsultację lekarską. Jednocześnie grupa chorych, u których wykryto nieprawidłowe wartości glikemii podczas badań diagnostycznych zostanie skierowana na szkolenie edukacyjne (warszta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posoby  powiązania  działań  programu ze świadczeniami  zdrowotnymi  finansowanymi  ze  środków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wyodrębni grupę osób w ogólnej populacji z Częstochowy obciążonych czynnikami ryzyka wystąpienia cukrzycy. Rozpoznanie zostanie uzupełnione o fachowe szkolenia. Przyczyni się to do pogłębienia nadzoru zdrowotnego nad grupą społeczeństwa będącego w wieku produkcyjnym oraz do poprawy wykrywalności cukrzyc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Większość programów profilaktycznych finansowanych ze środków publicznych skupia się jedynie na wykrywaniu cukrzycy w oderwaniu od chorób i zaburzeń współtowarzyszących, takich jak otyłość, nadciśnienie tętnicze czy zaburzenia z zakresu hiperlipidemii. </w:t>
      </w:r>
    </w:p>
    <w:p>
      <w:pPr>
        <w:pStyle w:val="Normal"/>
        <w:spacing w:lineRule="auto" w:line="360"/>
        <w:ind w:left="709" w:right="850" w:hanging="0"/>
        <w:jc w:val="both"/>
        <w:rPr>
          <w:rFonts w:ascii="Times New Roman" w:hAnsi="Times New Roman" w:cs="Times New Roman"/>
          <w:sz w:val="24"/>
          <w:szCs w:val="24"/>
        </w:rPr>
      </w:pPr>
      <w:r>
        <w:rPr>
          <w:rFonts w:cs="Times New Roman" w:ascii="Times New Roman" w:hAnsi="Times New Roman"/>
          <w:sz w:val="24"/>
          <w:szCs w:val="24"/>
          <w:u w:val="single"/>
        </w:rPr>
        <w:t xml:space="preserve">Aktywne poszukiwanie składowych zespołu metabolicznego                                                        zwiększa szansę na </w:t>
      </w:r>
      <w:r>
        <w:rPr>
          <w:rFonts w:cs="Times New Roman" w:ascii="Times New Roman" w:hAnsi="Times New Roman"/>
          <w:b/>
          <w:sz w:val="24"/>
          <w:szCs w:val="24"/>
          <w:u w:val="single"/>
        </w:rPr>
        <w:t xml:space="preserve">uniknięci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ukrzycy</w:t>
      </w:r>
      <w:r>
        <w:rPr>
          <w:rFonts w:cs="Times New Roman" w:ascii="Times New Roman" w:hAnsi="Times New Roman"/>
          <w:sz w:val="24"/>
          <w:szCs w:val="24"/>
          <w:u w:val="single"/>
        </w:rPr>
        <w:t xml:space="preserve"> poprzez eliminację głównych czynników ryzyka jej występowania, czyli zespołu metabol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leży podkreślić, iż prowadzenie badań w ramach programu profilaktycznego nie będzie stanowiło podwójnego finansowania tych samych badań. Badania wykonywane w ramach programu profilaktycznego będą stanowiły świadczenia uzupełniające do świadczeń finansowanych ze środków publicznych. Głównym założeniem jest szybka diagnostyka pacjentów, zanim pojawią się objawy choroby w celu skrócenia czasu oczekiwania pacjenta na diagnostykę oraz szybkiego leczenia przy wykryciu jednostki chorob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omiast, po przejściu całej ścieżki niniejszego programu, pacjent z wykrytą cukrzycą w programie będzie kierowany do systemu opieki zdrowotnej i dalszego leczenia specjalistycznego finansowanego ze środków publicznych. Podkreślić jednak należy, iż leczenie to rozpocznie się wcześniej, co zapewni mniejsze koszty leczenia, mniej powikłań okołocukrzycowych, mniejsze absencje w p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y obecnie leczące się na cukrzycę nie będą objęte programem ze względu na jego profilaktyczny charakter.</w:t>
      </w:r>
    </w:p>
    <w:p>
      <w:pPr>
        <w:pStyle w:val="Normal"/>
        <w:numPr>
          <w:ilvl w:val="1"/>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rPr>
        <w:t>Sposób zakończenia udziału w programie i możliwości kontynuacji otrzymywania świadczeń zdrowotnych, jeżeli istnieją wska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łne uczestnictwo w programie polega na zrealizowaniu etapów badania w przyjętym schemacie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kończenie udziału w programie jest możliwe na każdym etapie programu na życzenie uczest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przejściu całej ścieżki niniejszego programu, pacjent z wykrytą cukrzycą w programie będzie kierowany do systemu opieki zdrowotnej i dalszego leczenia specjalistycznego finansowanego ze środków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omiast pacjent ze zdiagnozowanymi elementami zespołu metabolicznego będzie uświadomiony jak zapobiegać rozwojowi cukrzycy i będzie uwrażliwiony, iż powinien częściej niż osoby spoza grupą ryzyka sprawdzać czy nie pojawiła się u niego cukrzyca, w celu jej jak najwcześniejszego leczenia by uniknąć niebezpiecznych skutków tej choroby. </w:t>
      </w:r>
    </w:p>
    <w:p>
      <w:pPr>
        <w:pStyle w:val="Normal"/>
        <w:numPr>
          <w:ilvl w:val="1"/>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rPr>
        <w:t>Bezpieczeństwo planowanych interwencji</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szystkie planowane interwencje są bezpieczne (przeprowadzenie ankiet, mierzenie ciśnienia tętniczego) lub z niewielkimi zagrożeniami (pobieranie krwi do badań laboratoryjnych). Procedury tego wymagające będą wykonywane z zachowaniem zasad aseptyki, intymności i godności pacjenta w wyodrębnionych do tego pomieszczeniach. Badania będą wykonywane przez wykwalifikowany personel, odpowiednio przygotowany do realizacji tego programu.</w:t>
      </w:r>
    </w:p>
    <w:p>
      <w:pPr>
        <w:pStyle w:val="Normal"/>
        <w:numPr>
          <w:ilvl w:val="1"/>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rPr>
        <w:t>Kompetencje/warunki niezbędne do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akresie badań, program będą realizowały placówki wykonujące działalność leczniczą w zakresie ambulatoryjnej opieki zdrowotnej, zgłoszone w Rejestrze Podmiotów Wykonujących Działalność Leczniczą, działające na podstawie obowiązujących przepisów i podlegające – z mocy prawa – nadzorowi i kontroli ze strony urzędów tj. Sanepid, Urząd Wojewódz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dania będą wykonywane przez wykwalifikowany personel medyczny, a działalność edukacyjna prowadzona przez specjalistów w zakresie dziedziny, której dotyczy probl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dania będą realizowane w pomieszczeniach, które pod względem technicznym i sanitarnym spełniają wymagania określone w Rozporządzeniu Ministra Zdrowia z dnia 29 czerwca 2012 roku w sprawie szczegółowych wymagań, jakim powinny odpowiadać pomieszczenia i urządzenia podmiotu wykonującego działalność leczniczą (Dz.U. z 2012r. poz. 739).</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9.</w:t>
        <w:tab/>
      </w:r>
      <w:r>
        <w:rPr>
          <w:rFonts w:cs="Times New Roman" w:ascii="Times New Roman" w:hAnsi="Times New Roman"/>
          <w:b/>
          <w:caps/>
          <w:sz w:val="24"/>
          <w:szCs w:val="24"/>
        </w:rPr>
        <w:t xml:space="preserve">Dowody skuteczności planowanych działań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9.1.</w:t>
        <w:tab/>
      </w:r>
      <w:r>
        <w:rPr>
          <w:rFonts w:cs="Times New Roman" w:ascii="Times New Roman" w:hAnsi="Times New Roman"/>
          <w:b/>
          <w:smallCaps/>
          <w:sz w:val="24"/>
          <w:szCs w:val="24"/>
        </w:rPr>
        <w:t>Zalecenia, wytyczne, standardy</w:t>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sz w:val="24"/>
          <w:szCs w:val="24"/>
        </w:rPr>
        <w:t>Postępowanie oparte jest na obowiązujących standardach medycznych, zaleceniach opracowanych przez PTD (Polskie Towarzystwo Diabetologiczne), zgodnie z zasadami EBM (Evidence Based Medicine).</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4.9.2. Informacje na temat podobnych programów zdrowotnych wykonywanych w gminie zgłaszającej program lub w innych jednostkach samorządu terytoria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zęstochowie nie ma prowadzonego takiego programu jak niniejszy. Obecne są jedynie „Bezpłatne badania diabetologiczne w Częstochowie” prowadzone przez Fundację NEUCA. Mają one na celu jedynie pomiar poziomu glukozy we krwi oraz sprawdzanie wskaźnika BMI. Dotyczy on zatem wykrywania już istniejącej, rozwiniętej cukrzycy, a nie wczesnego wykrywania zespołu metabolicznego sprzyjającego cukrzycy; ani nie dotyczy wczesnego wykrywania cukrzycy.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Nie ma w Częstochowie innego programu, który analizowałby różne aspekty zespołu metabolicznego jako przyczynę lub początek cukrzycy, a tylko bardzo wczesne wykrycie cukrzycy pozwala zmniejszyć powikłania okołocukrzycowe , a tym samym zmniejszyć koszty ekonomiczne cukrzycy w Częstochowie oraz poprawić jakość życia pacjentów w grupie ryzyka cukrzy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KOSZT REALIZACJI</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b/>
          <w:smallCaps/>
          <w:sz w:val="24"/>
          <w:szCs w:val="24"/>
        </w:rPr>
        <w:t>Koszty jednostkow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oszty promocji programu to ok. 7000 z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oszt organizacji konferencji ogólnodostępnej wraz z materiałami edukacyjnymi w przeliczeniu na uczestnika – konferencja dla 150 osób: ok. 17,00 zł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Średni koszt badań diagnostycznych (punkt 4.2) w przeliczeniu na jednego uczestnika to ok. 66 zł.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Średni koszt konsultacji lekarskich na jednego pacjenta to ok. 25 zł.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oszt organizacji warsztatów wraz z materiałami edukacyjnymi na jednego uczestnika to ok. 75 z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ruk ankiety z oceną formalną ok. 1500 z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7. Koszty koordynacji programu wyniosą ok. 2000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sz w:val="24"/>
          <w:szCs w:val="24"/>
        </w:rPr>
        <w:t>5.2</w:t>
      </w:r>
      <w:r>
        <w:rPr>
          <w:rFonts w:cs="Times New Roman" w:ascii="Times New Roman" w:hAnsi="Times New Roman"/>
          <w:b/>
          <w:smallCaps/>
          <w:sz w:val="24"/>
          <w:szCs w:val="24"/>
        </w:rPr>
        <w:t>. Planowane koszty całkowite na pierwszy rok realizacji</w:t>
      </w:r>
    </w:p>
    <w:p>
      <w:pPr>
        <w:pStyle w:val="Normal"/>
        <w:spacing w:lineRule="auto" w:line="360"/>
        <w:jc w:val="both"/>
        <w:rPr/>
      </w:pPr>
      <w:r>
        <w:rPr>
          <w:rFonts w:cs="Times New Roman" w:ascii="Times New Roman" w:hAnsi="Times New Roman"/>
          <w:smallCaps/>
          <w:sz w:val="24"/>
          <w:szCs w:val="24"/>
        </w:rPr>
        <w:t>P</w:t>
      </w:r>
      <w:r>
        <w:rPr>
          <w:rFonts w:cs="Times New Roman" w:ascii="Times New Roman" w:hAnsi="Times New Roman"/>
          <w:sz w:val="24"/>
          <w:szCs w:val="24"/>
        </w:rPr>
        <w:t>lanowane całkowite koszty realizacji programu w roku 2017, z przeznaczeniem na promocję, edukację, materiały edukacyjne, druk ankiet, badania profilaktyczne, konsultacje lekarskie i koordynację programu wyniosą łącznie: 50 000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mallCaps/>
          <w:sz w:val="24"/>
          <w:szCs w:val="24"/>
        </w:rPr>
        <w:t>Źródła finansowania, partnerst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w całości finansowany przez Urząd Miasta Częstoch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smallCaps/>
          <w:sz w:val="24"/>
          <w:szCs w:val="24"/>
        </w:rPr>
        <w:t>Argumenty -  wykorzystanie dostępnych zasobów jest optymaln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dowodniono, że cukrzyca w zespole metabolicznym występuje z większą częstotliwością, niż u pacjentów zdrowych. Dlatego też program wykrywania cukrzycy w powiązaniu z elementami zespołu metabolicznego gwarantuje dotarcie do grupy podwyższonego ryzyka zachorowania na cukrzycę typu I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MONITOROWANIE I EWALUACJ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b/>
          <w:smallCaps/>
          <w:sz w:val="24"/>
          <w:szCs w:val="24"/>
        </w:rPr>
        <w:t>Ocena zgłaszalności d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ena zgłaszalności do programu będzie monitorowana w trakcie trwania programu oraz po zakończeniu programu na podstawie listy uczestnic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tor programu zobowiązany jest do składania raz w miesiącu sprawozdania z realizacji progra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monitorowania i ewaluacji programu zostaną określone następujące wskaźnik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pulacja osób kwalifikujących się do programu</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a osób objętych Programem</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sób, które zrezygnowały z udziału w programi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warsztatów edukacyjny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odbiorców konferencji zdrowotnej</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iczba przekazanych materiałów edukacyjn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Ocena jakości świadczeń w programi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rganizator programu wyznaczy osobę odpowiedzialną za stały monitoring jakości świadczeń w programie. Ponadto każdy uczestnik będzie poinformowany o możliwości zgłaszania uwag pisemnych do organizatora programu w zakresie jakości uzyskanych świadczeń.</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b/>
          <w:smallCaps/>
          <w:sz w:val="24"/>
          <w:szCs w:val="24"/>
        </w:rPr>
        <w:t>. Ocena efektywnośc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cena efektywności programu dokonana zostanie na podst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ziomu frekwen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za statystyczna zapadalności na cukrzycę u osób z chorobą metabol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OKRES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cję programu zaplanowano na lata: 2017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Bibliografia - CYTOWANE PRACE:</w:t>
      </w:r>
    </w:p>
    <w:p>
      <w:pPr>
        <w:pStyle w:val="Normal"/>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pidemiologia zespołu metabolicznego. Raport dla KBN („WARS”)</w:t>
      </w:r>
      <w:r>
        <w:rPr>
          <w:rFonts w:cs="Times New Roman" w:ascii="Times New Roman" w:hAnsi="Times New Roman"/>
          <w:sz w:val="24"/>
          <w:szCs w:val="24"/>
        </w:rPr>
        <w:t>, Tatoń J., Warszawa 1997</w:t>
      </w:r>
    </w:p>
    <w:p>
      <w:pPr>
        <w:pStyle w:val="Normal"/>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tandardy rozpoznawania i leczenia cukrzycy</w:t>
      </w:r>
      <w:r>
        <w:rPr>
          <w:rFonts w:cs="Times New Roman" w:ascii="Times New Roman" w:hAnsi="Times New Roman"/>
          <w:sz w:val="24"/>
          <w:szCs w:val="24"/>
        </w:rPr>
        <w:t xml:space="preserve"> Anna Czech, Jan Tatoń, wydawnictwo lekarskie PZWL; „Choroby wewnętrzne”, 2015, Szczeklik Andrzej</w:t>
      </w:r>
    </w:p>
    <w:p>
      <w:pPr>
        <w:pStyle w:val="Normal"/>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Metabolic syndrome with and without C-reactive protein as a predictor of coronary heart disease and diabetes in the West of Scotland Coronary Prevention Study.</w:t>
      </w:r>
      <w:r>
        <w:rPr>
          <w:rFonts w:cs="Times New Roman" w:ascii="Times New Roman" w:hAnsi="Times New Roman"/>
          <w:sz w:val="24"/>
          <w:szCs w:val="24"/>
          <w:lang w:val="en-US"/>
        </w:rPr>
        <w:t xml:space="preserve"> Sattar N., Gaw A., Scherbakova O., Ford I., O’Reilly D.S., Haffner S.M., Isles C., Macfarlane P.W., Packard C.J., Cobbe S.M., Shepherd J, Circulation, 2003; 108: 414–419</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aport Śląskiego Urzędu Wojewódzkiego: Ochrona zdrowia w województwie śląskim 2015, http://www.katowice.uw.gov.pl/wdznnsoz/Ochrona_zdrowia_2015_powiaty.html [dostęp: 28.05.2017]</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czestochowa.pl/page/52,miasto-w-liczbach-.html [dostęp: 28.05.2017]</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aport Śląskiego Urzędu Wojewódzkiego: Ochrona zdrowia w województwie śląskim 2015, http://www.katowice.uw.gov.pl/wdznnsoz/Ochrona_zdrowia_2015_powiaty.html [dostęp: 28.05.2017]</w:t>
      </w:r>
    </w:p>
    <w:p>
      <w:pPr>
        <w:pStyle w:val="Standard"/>
        <w:numPr>
          <w:ilvl w:val="0"/>
          <w:numId w:val="12"/>
        </w:numPr>
        <w:spacing w:lineRule="auto" w:line="360"/>
        <w:jc w:val="both"/>
        <w:rPr>
          <w:rFonts w:cs="Times New Roman"/>
          <w:i/>
          <w:i/>
        </w:rPr>
      </w:pPr>
      <w:hyperlink r:id="rId2">
        <w:r>
          <w:rPr>
            <w:rStyle w:val="InternetLink"/>
            <w:rFonts w:cs="Times New Roman"/>
            <w:color w:val="000000"/>
          </w:rPr>
          <w:t>http://www.katowice.uw.gov.pl/wdznnsoz/Ochrona_zdrowia_2015_powiaty.html</w:t>
        </w:r>
      </w:hyperlink>
      <w:r>
        <w:rPr>
          <w:rFonts w:cs="Times New Roman"/>
        </w:rPr>
        <w:t xml:space="preserve"> </w:t>
      </w:r>
      <w:r>
        <w:rPr/>
        <w:t>[dostęp: 28.05.2017]</w:t>
      </w:r>
    </w:p>
    <w:p>
      <w:pPr>
        <w:pStyle w:val="Normal"/>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pidemiologia zespołu metabolicznego w Polsce. Wyniki programu WOBASZ,</w:t>
      </w:r>
      <w:r>
        <w:rPr>
          <w:rFonts w:cs="Times New Roman" w:ascii="Times New Roman" w:hAnsi="Times New Roman"/>
          <w:sz w:val="24"/>
          <w:szCs w:val="24"/>
        </w:rPr>
        <w:t xml:space="preserve"> Wyrzykowski B., Zdrojewski T, Sygnowska E, Biela U, Drygas W, Tykarski A, Kozakiewicz K, Broda G, „Kardiologia Polska 2005, 63:6 (supl. 4).</w:t>
      </w:r>
    </w:p>
    <w:p>
      <w:pPr>
        <w:pStyle w:val="Normal"/>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terna Szczeklika 2015</w:t>
      </w:r>
      <w:r>
        <w:rPr>
          <w:rFonts w:cs="Times New Roman" w:ascii="Times New Roman" w:hAnsi="Times New Roman"/>
          <w:sz w:val="24"/>
          <w:szCs w:val="24"/>
        </w:rPr>
        <w:t>; Medycyna Praktyczna, Kraków 2015</w:t>
      </w:r>
    </w:p>
    <w:p>
      <w:pPr>
        <w:pStyle w:val="Normal"/>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lecenia kliniczne dotyczące postępowania u chorych na cukrzycę 2016, Stanowisko Polskiego Towarzystwa Diabetologicznego.</w:t>
      </w:r>
      <w:r>
        <w:rPr>
          <w:rFonts w:cs="Times New Roman" w:ascii="Times New Roman" w:hAnsi="Times New Roman"/>
          <w:sz w:val="24"/>
          <w:szCs w:val="24"/>
        </w:rPr>
        <w:t xml:space="preserve"> Czasopismo Diabetologia Kliniczna 2016, Tom 5, Supl. A</w:t>
      </w:r>
    </w:p>
    <w:p>
      <w:pPr>
        <w:pStyle w:val="Normal"/>
        <w:numPr>
          <w:ilvl w:val="0"/>
          <w:numId w:val="12"/>
        </w:numPr>
        <w:spacing w:lineRule="auto" w:line="360"/>
        <w:jc w:val="both"/>
        <w:rPr>
          <w:rFonts w:ascii="Times New Roman" w:hAnsi="Times New Roman" w:eastAsia="Times New Roman" w:cs="Times New Roman"/>
          <w:i/>
          <w:i/>
          <w:sz w:val="24"/>
          <w:szCs w:val="24"/>
        </w:rPr>
      </w:pPr>
      <w:r>
        <w:rPr>
          <w:rFonts w:cs="Times New Roman" w:ascii="Times New Roman" w:hAnsi="Times New Roman"/>
          <w:i/>
          <w:sz w:val="24"/>
          <w:szCs w:val="24"/>
        </w:rPr>
        <w:t>Zalecenia Polskiego Towarzystwa Diabetologicznego</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metabol.wl.uj.edu.pl/documents/20028879/9d8590c5-392c-421d-8e4f-e031123b5843</w:t>
        </w:r>
      </w:hyperlink>
    </w:p>
    <w:p>
      <w:pPr>
        <w:pStyle w:val="Normal"/>
        <w:numPr>
          <w:ilvl w:val="0"/>
          <w:numId w:val="12"/>
        </w:numPr>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Mapy Potrzeb Zdrowotnych</w:t>
      </w:r>
      <w:r>
        <w:rPr>
          <w:rFonts w:eastAsia="Times New Roman" w:cs="Times New Roman" w:ascii="Times New Roman" w:hAnsi="Times New Roman"/>
          <w:sz w:val="24"/>
          <w:szCs w:val="24"/>
        </w:rPr>
        <w:t xml:space="preserve"> http://www.mapypotrzebzdrowotnych.mz.gov.pl/wp-content/uploads/sites/4/2017/01/12_slaskie.pdf str. 15 </w:t>
      </w:r>
      <w:r>
        <w:rPr>
          <w:rFonts w:cs="Times New Roman" w:ascii="Times New Roman" w:hAnsi="Times New Roman"/>
          <w:sz w:val="24"/>
          <w:szCs w:val="24"/>
        </w:rPr>
        <w:t>[dostęp: 28.05.2017]</w:t>
      </w:r>
    </w:p>
    <w:p>
      <w:pPr>
        <w:pStyle w:val="Normal"/>
        <w:numPr>
          <w:ilvl w:val="0"/>
          <w:numId w:val="12"/>
        </w:numPr>
        <w:spacing w:lineRule="auto" w:line="360"/>
        <w:jc w:val="both"/>
        <w:rPr/>
      </w:pPr>
      <w:r>
        <w:rPr>
          <w:rFonts w:cs="Times New Roman" w:ascii="Times New Roman" w:hAnsi="Times New Roman"/>
          <w:i/>
          <w:sz w:val="24"/>
          <w:szCs w:val="24"/>
        </w:rPr>
        <w:t>Leczenie i koszty cukrzycy w Polsce</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mdtmedical.eu/uploads/1CE858AB-E107-4D2B-A659-4C65D8DB3437.pdf</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 – ankieta kwalifikująca d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bookmarkStart w:id="1" w:name="_Hlk484002302"/>
      <w:r>
        <w:rPr>
          <w:rFonts w:cs="Times New Roman" w:ascii="Times New Roman" w:hAnsi="Times New Roman"/>
          <w:sz w:val="24"/>
          <w:szCs w:val="24"/>
        </w:rPr>
        <w:t>Załącznik nr 1 – ankieta kwalifikująca do programu</w:t>
      </w:r>
      <w:bookmarkEnd w:id="1"/>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Mirosław Soborak</w:t>
      </w:r>
    </w:p>
    <w:p>
      <w:pPr>
        <w:pStyle w:val="Normal"/>
        <w:spacing w:lineRule="auto" w:line="360" w:before="0" w:after="200"/>
        <w:ind w:left="720" w:hanging="0"/>
        <w:jc w:val="right"/>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pPr>
    <w:r>
      <w:rPr/>
    </w:r>
  </w:p>
  <w:p>
    <w:pPr>
      <w:pStyle w:val="Footer"/>
      <w:jc w:val="right"/>
      <w:rPr>
        <w:sz w:val="20"/>
        <w:szCs w:val="20"/>
      </w:rPr>
    </w:pPr>
    <w:r>
      <w:rPr/>
      <w:t>strona</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t>„</w:t>
    </w:r>
    <w:r>
      <w:rPr/>
      <w:t>PROGRAM WCZESNEGO WYKRYWANIA CUKRZYCY TYPU II U MIESZKAŃCÓW MIASTA CZĘSTOCHOWY Z ZESPOŁEM METABOLICZNYM NA LATA 2017-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smallCaps/>
        <w:sz w:val="24"/>
        <w:shd w:fill="FFFFFF" w:val="clear"/>
        <w:szCs w:val="24"/>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4"/>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4"/>
        <w:shd w:fill="FFFFFF" w:val="clear"/>
        <w:szCs w:val="24"/>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28" w:hanging="360"/>
      </w:pPr>
      <w:rPr>
        <w:rFonts w:ascii="Symbol" w:hAnsi="Symbol" w:cs="Symbol"/>
      </w:rPr>
    </w:lvl>
  </w:abstractNum>
  <w:abstractNum w:abstractNumId="8">
    <w:lvl w:ilvl="0">
      <w:start w:val="4"/>
      <w:numFmt w:val="decimal"/>
      <w:lvlText w:val="%1."/>
      <w:lvlJc w:val="left"/>
      <w:pPr>
        <w:tabs>
          <w:tab w:val="num" w:pos="0"/>
        </w:tabs>
        <w:ind w:left="360" w:hanging="360"/>
      </w:pPr>
      <w:rPr>
        <w:sz w:val="24"/>
        <w:szCs w:val="24"/>
        <w:rFonts w:ascii="Symbol" w:hAnsi="Symbol" w:cs="Symbol"/>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szCs w:val="24"/>
        <w:rFonts w:ascii="Symbol" w:hAnsi="Symbol" w:cs="Symbol"/>
      </w:rPr>
    </w:lvl>
    <w:lvl w:ilvl="3">
      <w:start w:val="1"/>
      <w:numFmt w:val="decimal"/>
      <w:lvlText w:val="%1.%2.%3.%4."/>
      <w:lvlJc w:val="left"/>
      <w:pPr>
        <w:tabs>
          <w:tab w:val="num" w:pos="0"/>
        </w:tabs>
        <w:ind w:left="720" w:hanging="72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080" w:hanging="1080"/>
      </w:pPr>
      <w:rPr>
        <w:sz w:val="24"/>
        <w:szCs w:val="24"/>
        <w:rFonts w:ascii="Symbol" w:hAnsi="Symbol" w:cs="Symbol"/>
      </w:rPr>
    </w:lvl>
    <w:lvl w:ilvl="6">
      <w:start w:val="1"/>
      <w:numFmt w:val="decimal"/>
      <w:lvlText w:val="%1.%2.%3.%4.%5.%6.%7."/>
      <w:lvlJc w:val="left"/>
      <w:pPr>
        <w:tabs>
          <w:tab w:val="num" w:pos="0"/>
        </w:tabs>
        <w:ind w:left="1440" w:hanging="1440"/>
      </w:pPr>
      <w:rPr>
        <w:sz w:val="24"/>
        <w:szCs w:val="24"/>
        <w:rFonts w:ascii="Symbol" w:hAnsi="Symbol" w:cs="Symbol"/>
      </w:rPr>
    </w:lvl>
    <w:lvl w:ilvl="7">
      <w:start w:val="1"/>
      <w:numFmt w:val="decimal"/>
      <w:lvlText w:val="%1.%2.%3.%4.%5.%6.%7.%8."/>
      <w:lvlJc w:val="left"/>
      <w:pPr>
        <w:tabs>
          <w:tab w:val="num" w:pos="0"/>
        </w:tabs>
        <w:ind w:left="1440" w:hanging="1440"/>
      </w:pPr>
      <w:rPr>
        <w:sz w:val="24"/>
        <w:szCs w:val="24"/>
        <w:rFonts w:ascii="Symbol" w:hAnsi="Symbol" w:cs="Symbol"/>
      </w:rPr>
    </w:lvl>
    <w:lvl w:ilvl="8">
      <w:start w:val="1"/>
      <w:numFmt w:val="decimal"/>
      <w:lvlText w:val="%1.%2.%3.%4.%5.%6.%7.%8.%9."/>
      <w:lvlJc w:val="left"/>
      <w:pPr>
        <w:tabs>
          <w:tab w:val="num" w:pos="0"/>
        </w:tabs>
        <w:ind w:left="1800" w:hanging="1800"/>
      </w:pPr>
      <w:rPr>
        <w:sz w:val="24"/>
        <w:szCs w:val="24"/>
        <w:rFonts w:ascii="Symbol" w:hAnsi="Symbol" w:cs="Symbol"/>
      </w:rPr>
    </w:lvl>
  </w:abstractNum>
  <w:abstractNum w:abstractNumId="9">
    <w:lvl w:ilvl="0">
      <w:start w:val="1"/>
      <w:numFmt w:val="decimal"/>
      <w:lvlText w:val="%1."/>
      <w:lvlJc w:val="left"/>
      <w:pPr>
        <w:tabs>
          <w:tab w:val="num" w:pos="1070"/>
        </w:tabs>
        <w:ind w:left="1070" w:hanging="360"/>
      </w:pPr>
      <w:rPr>
        <w:rFonts w:cs="Times New Roman"/>
      </w:rPr>
    </w:lvl>
  </w:abstractNum>
  <w:abstractNum w:abstractNumId="10">
    <w:lvl w:ilvl="0">
      <w:start w:val="1"/>
      <w:numFmt w:val="decimal"/>
      <w:lvlText w:val="%1."/>
      <w:lvlJc w:val="left"/>
      <w:pPr>
        <w:tabs>
          <w:tab w:val="num" w:pos="0"/>
        </w:tabs>
        <w:ind w:left="1070" w:hanging="360"/>
      </w:pPr>
      <w:rPr>
        <w:sz w:val="24"/>
        <w:szCs w:val="24"/>
        <w:rFonts w:ascii="Symbol" w:hAnsi="Symbol" w:cs="Symbol"/>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Symbol" w:hAnsi="Symbol" w:cs="Symbo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mallCaps/>
      <w:sz w:val="24"/>
      <w:szCs w:val="24"/>
      <w:shd w:fill="FFFFFF" w:val="clear"/>
    </w:rPr>
  </w:style>
  <w:style w:type="character" w:styleId="WW8Num3z1">
    <w:name w:val="WW8Num3z1"/>
    <w:qFormat/>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sz w:val="24"/>
      <w:szCs w:val="24"/>
      <w:shd w:fill="FFFFFF" w:val="clear"/>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9z1">
    <w:name w:val="WW8Num9z1"/>
    <w:qFormat/>
    <w:rPr>
      <w:rFonts w:ascii="Times New Roman" w:hAnsi="Times New Roman" w:cs="Times New Roman"/>
      <w:b/>
      <w:smallCaps/>
      <w:sz w:val="24"/>
      <w:szCs w:val="24"/>
    </w:rPr>
  </w:style>
  <w:style w:type="character" w:styleId="WW8Num13z0">
    <w:name w:val="WW8Num13z0"/>
    <w:qFormat/>
    <w:rPr>
      <w:rFonts w:ascii="Times New Roman" w:hAnsi="Times New Roman" w:cs="Times New Roman"/>
      <w:i/>
      <w:sz w:val="24"/>
      <w:szCs w:val="24"/>
      <w:lang w:val="en-US"/>
    </w:rPr>
  </w:style>
  <w:style w:type="character" w:styleId="Domylnaczcionkaakapitu2">
    <w:name w:val="Domyślna czcionka akapitu2"/>
    <w:qFormat/>
    <w:rPr/>
  </w:style>
  <w:style w:type="character" w:styleId="WW8Num5z1">
    <w:name w:val="WW8Num5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70C0"/>
    </w:rPr>
  </w:style>
  <w:style w:type="character" w:styleId="WW8Num14z1">
    <w:name w:val="WW8Num14z1"/>
    <w:qFormat/>
    <w:rPr>
      <w:rFonts w:ascii="Times New Roman" w:hAnsi="Times New Roman" w:cs="Times New Roman"/>
      <w:b/>
      <w:smallCaps/>
      <w:color w:val="000000"/>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Wzmianka">
    <w:name w:val="Wzmianka"/>
    <w:qFormat/>
    <w:rPr>
      <w:color w:val="2B579A"/>
      <w:shd w:fill="E6E6E6" w:val="clear"/>
    </w:rPr>
  </w:style>
  <w:style w:type="character" w:styleId="Nagwek1Znak">
    <w:name w:val="Nagłówek 1 Znak"/>
    <w:qFormat/>
    <w:rPr>
      <w:rFonts w:ascii="Times New Roman" w:hAnsi="Times New Roman" w:eastAsia="Times New Roman" w:cs="Times New Roman"/>
      <w:b/>
      <w:bCs/>
      <w:kern w:val="2"/>
      <w:sz w:val="48"/>
      <w:szCs w:val="48"/>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pl-PL"/>
    </w:rPr>
  </w:style>
  <w:style w:type="character" w:styleId="TematkomentarzaZnak">
    <w:name w:val="Temat komentarza Znak"/>
    <w:qFormat/>
    <w:rPr>
      <w:rFonts w:ascii="Calibri" w:hAnsi="Calibri" w:eastAsia="Calibri" w:cs="Calibri"/>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wice.uw.gov.pl/wdznnsoz/Ochrona_zdrowia_2015_powiaty.html" TargetMode="External"/><Relationship Id="rId3" Type="http://schemas.openxmlformats.org/officeDocument/2006/relationships/hyperlink" Target="http://www.metabol.wl.uj.edu.pl/documents/20028879/9d8590c5-392c-421d-8e4f-e031123b5843" TargetMode="External"/><Relationship Id="rId4" Type="http://schemas.openxmlformats.org/officeDocument/2006/relationships/hyperlink" Target="https://mdtmedical.eu/uploads/1CE858AB-E107-4D2B-A659-4C65D8DB343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7:00Z</dcterms:created>
  <dc:creator>User</dc:creator>
  <dc:description/>
  <cp:keywords/>
  <dc:language>en-US</dc:language>
  <cp:lastModifiedBy>mgoszczynska</cp:lastModifiedBy>
  <cp:lastPrinted>2017-08-31T14:07:00Z</cp:lastPrinted>
  <dcterms:modified xsi:type="dcterms:W3CDTF">2017-09-01T08:01:00Z</dcterms:modified>
  <cp:revision>5</cp:revision>
  <dc:subject/>
  <dc:title>„PROGRAM WCZESNEGO WYKRYWANIA CUKRZYCY TYPU II U MIESZKAŃCÓW MIASTA CZĘSTOCHOWY Z ZESPOŁEM METABOLICZNYM NA LATA 2017-2021”</dc:title>
</cp:coreProperties>
</file>