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ZDROWOTNY URZĘDU MIASTA CZĘSTOCHOWY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PROGRAM WCZESNEGO WYKRYWANIA CUKRZYCY TYPU II U MIESZKAŃCÓW MIASTA CZĘSTOCHOWY Z ZESPOŁEM METABOLICZNYM NA LATA 2017-2021”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kieta dotycząca możliwości przeprowadzenia badań diagnostycznych w ramach Programu Zdrowotnego mającego na celu wykrycie cukrzycy typu II u osób z czynnikami zespołu metabolicznego. 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, ADRES I TELEFON 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JEDNOSTKI REALIZUJĄCEJ PROGRAM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gram sfinansowany jest przez Urząd Miasta Częstochowy w ramach Programu Zdrowotnego, którego celem jest wczesne wykrywanie cukrzycy typu II w powiązaniu z zespołem metabolicznym. 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badań diagnostycznych w ramach programu należą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badanie ciśnienia krwi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badanie glikemii na czczo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badanie lipidogramu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określenie BMI oraz otyłości brzusznej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kreślonych przypadkach, na zlecenie lekarza, mogą zostać zlecone dodatkowe badania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OGTT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Holter RR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o badań kwalifikują się osoby w wieku </w:t>
      </w:r>
      <w:r>
        <w:rPr>
          <w:rFonts w:cs="Times New Roman"/>
          <w:b/>
          <w:sz w:val="22"/>
          <w:szCs w:val="22"/>
        </w:rPr>
        <w:t>40-60 lat</w:t>
      </w:r>
      <w:r>
        <w:rPr>
          <w:rFonts w:cs="Times New Roman"/>
          <w:sz w:val="22"/>
          <w:szCs w:val="22"/>
        </w:rPr>
        <w:t xml:space="preserve">, które </w:t>
      </w:r>
      <w:r>
        <w:rPr>
          <w:rFonts w:cs="Times New Roman"/>
          <w:b/>
          <w:sz w:val="22"/>
          <w:szCs w:val="22"/>
        </w:rPr>
        <w:t>nie leczą się na cukrzycę typu II</w:t>
      </w:r>
      <w:r>
        <w:rPr>
          <w:rFonts w:cs="Times New Roman"/>
          <w:sz w:val="22"/>
          <w:szCs w:val="22"/>
        </w:rPr>
        <w:t xml:space="preserve"> oraz u których </w:t>
      </w:r>
      <w:r>
        <w:rPr>
          <w:rFonts w:cs="Times New Roman"/>
          <w:b/>
          <w:sz w:val="22"/>
          <w:szCs w:val="22"/>
        </w:rPr>
        <w:t>stwierdzono co najmniej 2</w:t>
      </w:r>
      <w:r>
        <w:rPr>
          <w:rFonts w:cs="Times New Roman"/>
          <w:sz w:val="22"/>
          <w:szCs w:val="22"/>
        </w:rPr>
        <w:t xml:space="preserve"> z poniższych czynników ryzyka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dwaga/otyłość (BMI powyżej 25) lub obwód w talii powyżej </w:t>
      </w:r>
      <w:r>
        <w:rPr>
          <w:rFonts w:cs="Times New Roman"/>
        </w:rPr>
        <w:t>80 cm u kobiet, 94 cm u mężczyz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trójglicerydy powyżej  </w:t>
      </w:r>
      <w:r>
        <w:rPr>
          <w:rFonts w:cs="Times New Roman"/>
        </w:rPr>
        <w:t>&gt;1,7 mmol/l (150 mg/dl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HDL-C poniżej </w:t>
      </w:r>
      <w:r>
        <w:rPr>
          <w:rFonts w:cs="Times New Roman"/>
        </w:rPr>
        <w:t>&lt;1,0 mmol/l (40 mg/dl) u mężczyzn i &lt;1,3 mmol/l (50 mg/dl) u kobiet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ciśnienie tętnicze powyżej 130/80 mmHg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KIETA KWALIFIKUJĄCA</w:t>
      </w:r>
    </w:p>
    <w:p>
      <w:pPr>
        <w:pStyle w:val="Normal"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</wp:posOffset>
                </wp:positionV>
                <wp:extent cx="280987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1pt;margin-top:0.9pt;width:22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>Wiek:………….lat                                                  PESEL:</w:t>
      </w:r>
    </w:p>
    <w:p>
      <w:pPr>
        <w:pStyle w:val="Standard"/>
        <w:tabs>
          <w:tab w:val="clear" w:pos="709"/>
          <w:tab w:val="left" w:pos="5535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………………………………………........Email: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zamieszkania: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ga:..........kg </w:t>
        <w:tab/>
        <w:tab/>
        <w:tab/>
        <w:tab/>
        <w:tab/>
        <w:t xml:space="preserve">Wzrost:.......cm </w:t>
        <w:tab/>
        <w:tab/>
        <w:tab/>
        <w:tab/>
        <w:t>Wsp. BMI: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cierpi Pani/Pan na nadwagę/otyłość?</w:t>
      </w:r>
    </w:p>
    <w:p>
      <w:pPr>
        <w:pStyle w:val="Standard"/>
        <w:spacing w:lineRule="auto" w:line="360"/>
        <w:ind w:left="2127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</w:t>
        <w:tab/>
        <w:tab/>
        <w:t>NIE</w:t>
        <w:tab/>
        <w:tab/>
        <w:t>NIE WIEM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ostały u Pani/Pana stwierdzone podwyższone wartości trójglicerydów w badaniu cholesterolu?</w:t>
        <w:tab/>
        <w:tab/>
        <w:tab/>
        <w:tab/>
        <w:t xml:space="preserve">TAK </w:t>
        <w:tab/>
        <w:tab/>
        <w:t>NIE</w:t>
        <w:tab/>
        <w:tab/>
        <w:t>NIE WIEM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ostały u Pani/Pana stwierdzone obniżone wartości HDL-C w badaniu cholesterolu?</w:t>
      </w:r>
    </w:p>
    <w:p>
      <w:pPr>
        <w:pStyle w:val="Standard"/>
        <w:spacing w:lineRule="auto" w:line="360"/>
        <w:ind w:left="283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</w:t>
        <w:tab/>
        <w:tab/>
        <w:t>NIE</w:t>
        <w:tab/>
        <w:tab/>
        <w:t>NIE WIEM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ostało u Pani/Pana stwierdzone podwyższone ciśnienie tętnicze (powyżej 130/80 mmHg) lub czy leczy się Pani/Pan na nadciśnienie ?</w:t>
      </w:r>
    </w:p>
    <w:p>
      <w:pPr>
        <w:pStyle w:val="Standard"/>
        <w:spacing w:lineRule="auto" w:line="360"/>
        <w:ind w:left="2836" w:hanging="0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2"/>
          <w:szCs w:val="22"/>
        </w:rPr>
        <w:t>TAK</w:t>
        <w:tab/>
        <w:tab/>
        <w:t>NIE</w:t>
        <w:tab/>
        <w:tab/>
        <w:t>NIE WIEM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  <w:shd w:fill="FFFF00" w:val="clear"/>
        </w:rPr>
        <w:t xml:space="preserve">Do Programu </w:t>
      </w:r>
      <w:r>
        <w:rPr>
          <w:rFonts w:cs="Times New Roman"/>
          <w:b/>
          <w:sz w:val="20"/>
          <w:szCs w:val="20"/>
          <w:shd w:fill="FFFF00" w:val="clear"/>
        </w:rPr>
        <w:t>kwalifikują</w:t>
      </w:r>
      <w:r>
        <w:rPr>
          <w:rFonts w:cs="Times New Roman"/>
          <w:sz w:val="20"/>
          <w:szCs w:val="20"/>
          <w:shd w:fill="FFFF00" w:val="clear"/>
        </w:rPr>
        <w:t xml:space="preserve"> się osoby, które na co najmniej 2 z powyższych pytań (1-4) odpowiedziały twierdząco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ostała u Pani/Pana stwierdzona cukrzyca typu II?</w:t>
        <w:tab/>
        <w:tab/>
        <w:tab/>
        <w:tab/>
        <w:tab/>
      </w:r>
    </w:p>
    <w:p>
      <w:pPr>
        <w:pStyle w:val="Standard"/>
        <w:spacing w:lineRule="auto" w:line="360"/>
        <w:ind w:left="2127" w:firstLine="709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2"/>
          <w:szCs w:val="22"/>
        </w:rPr>
        <w:t>TAK</w:t>
        <w:tab/>
        <w:tab/>
        <w:t>NIE</w:t>
        <w:tab/>
        <w:tab/>
        <w:t>NIE WIEM</w:t>
      </w:r>
    </w:p>
    <w:p>
      <w:pPr>
        <w:pStyle w:val="Standard"/>
        <w:spacing w:lineRule="auto" w:line="360"/>
        <w:rPr>
          <w:szCs w:val="21"/>
        </w:rPr>
      </w:pPr>
      <w:r>
        <w:rPr>
          <w:rFonts w:cs="Times New Roman"/>
          <w:sz w:val="20"/>
          <w:szCs w:val="20"/>
          <w:shd w:fill="FFFF00" w:val="clear"/>
        </w:rPr>
        <w:t xml:space="preserve">Osoby, które odpowiedziały twierdząco na pytanie nr 5 </w:t>
      </w:r>
      <w:r>
        <w:rPr>
          <w:rFonts w:cs="Times New Roman"/>
          <w:b/>
          <w:sz w:val="20"/>
          <w:szCs w:val="20"/>
          <w:shd w:fill="FFFF00" w:val="clear"/>
        </w:rPr>
        <w:t>nie kwalifikują</w:t>
      </w:r>
      <w:r>
        <w:rPr>
          <w:rFonts w:cs="Times New Roman"/>
          <w:sz w:val="20"/>
          <w:szCs w:val="20"/>
          <w:shd w:fill="FFFF00" w:val="clear"/>
        </w:rPr>
        <w:t xml:space="preserve"> się do Program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 odczuwa Pan/Pani poziom stresu w życiu codziennym oraz zawodowym?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wysoki – stresuję się bardzo często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umiarkowany – stresuję się w określonych sytuacjach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niski – rzadko kiedy odczuwam stres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e razy w tygodniu uprawia Pan/Pani aktywność fizyczną (co najmniej 30minut dziennie)?</w:t>
      </w:r>
    </w:p>
    <w:p>
      <w:pPr>
        <w:pStyle w:val="Standard"/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 i więcej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 ocenia Pani swoje nawyki żywieniowe?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Staram się stosować zbilansowaną dietę, z dużą ilością warzyw, ryb, ewentualnie chudego mięsa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Przeważnie jem potrawy smażone, spożywam dużo czerwonego mięsa i mało warzyw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Nie przykładam wagi do tego jak się odżywiam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Mam inne nawyki żywieniowe.Jakie?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rażam zgodę na wykonanie badań diagnostycznych w ramach Programu Zdrowotnego. Wyrażam zgodę na przetwarzanie moich danych osobowych dla celów dokumentacji Programu. </w:t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up. Prezydenta Miasta </w:t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(-)  Mirosław Soborak</w:t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Zastępca Prezydenta </w:t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asta Częstochow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………………………………………… Podpis………………………………………………</w:t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Załącznik nr 1 – ankieta kwalifikująca do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7:00Z</dcterms:created>
  <dc:creator>Katarzyna Cichoń</dc:creator>
  <dc:description/>
  <cp:keywords/>
  <dc:language>en-US</dc:language>
  <cp:lastModifiedBy>jrekwirewicz</cp:lastModifiedBy>
  <cp:lastPrinted>2017-09-01T07:55:00Z</cp:lastPrinted>
  <dcterms:modified xsi:type="dcterms:W3CDTF">2017-09-01T05:57:00Z</dcterms:modified>
  <cp:revision>3</cp:revision>
  <dc:subject/>
  <dc:title/>
</cp:coreProperties>
</file>