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7-08-31</w:t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>BDG.0003.3283.2017</w:t>
      </w:r>
    </w:p>
    <w:p>
      <w:pPr>
        <w:pStyle w:val="Normal"/>
        <w:ind w:firstLine="510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Szanowna Pani </w:t>
      </w:r>
    </w:p>
    <w:p>
      <w:pPr>
        <w:pStyle w:val="Normal"/>
        <w:ind w:firstLine="5103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Krystyna Stefańska</w:t>
      </w:r>
    </w:p>
    <w:p>
      <w:pPr>
        <w:pStyle w:val="Normal"/>
        <w:ind w:firstLine="510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Radna Miasta Częstochowy 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a Pan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Pani interpelację z dnia 20 sierpnia 2017 roku w sprawie montażu piłkochwytów na stronie południowo - wschodniej ogrodzenia na terenie Gimnazjum nr 17 im. Huberta Wagnera przy ul. Legionów 23 w Częstochowie uprzejmie informuję, iż przy boisku znajdującym                        się na kompleksie sportowym przy ww. gimnazjum  zostały zamontowane piłkochwyty z trzech stron boiska o wysokości 4 m i 6 m. Wyposażenie kompleksu w dodatkowe wyższe piłkochwyty, które miałyby się znajdować przy ogrodzeniu sąsiadującym z posesjami mieszkańców wymagałoby specjalnych konstrukcji o znacznych kosztach realizacji, opracowania dokumentacji                          oraz zabezpieczenia środków finansowych i wprowadzenia zadania  do budżetu miasta. Jednocześnie podwyższenie ogrodzeń nie gwarantuje całkowitego wypadania piłek z boisk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4">
    <w:name w:val=" Znak Znak4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9:00Z</dcterms:created>
  <dc:creator>M</dc:creator>
  <dc:description/>
  <cp:keywords/>
  <dc:language>en-US</dc:language>
  <cp:lastModifiedBy>pwojcik</cp:lastModifiedBy>
  <cp:lastPrinted>2017-08-31T15:17:00Z</cp:lastPrinted>
  <dcterms:modified xsi:type="dcterms:W3CDTF">2017-09-01T09:59:00Z</dcterms:modified>
  <cp:revision>2</cp:revision>
  <dc:subject/>
  <dc:title>Or</dc:title>
</cp:coreProperties>
</file>