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stochowa, 2017-08-31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BDG.0003.3284.201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zanowna Pani</w:t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rystyna Stefańska</w:t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dna Miasta Częstochow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85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odpowiedzi na Pani interpelację z dnia 20 sierpnia 2017 r. w sprawie naprawy urządzeń w ramach gwarancji na placu rekreacyjno-sportowym przy Gimnazjum nr 17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l. Legionów, uprzejmie informuję, że usterki powstałe podczas eksploatacji obiektu zostały zgłoszone Wykonawcy zadania i mają zostać usunięte w ramach obowiązującej gwarancji na wykonane roboty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0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0" w:right="0"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1:00Z</dcterms:created>
  <dc:creator>M</dc:creator>
  <dc:description/>
  <cp:keywords/>
  <dc:language>en-US</dc:language>
  <cp:lastModifiedBy>pwojcik</cp:lastModifiedBy>
  <cp:lastPrinted>2017-08-31T10:36:00Z</cp:lastPrinted>
  <dcterms:modified xsi:type="dcterms:W3CDTF">2017-09-01T10:01:00Z</dcterms:modified>
  <cp:revision>2</cp:revision>
  <dc:subject/>
  <dc:title>Or</dc:title>
</cp:coreProperties>
</file>