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20 sierpnia 2017 r. w sprawie </w:t>
      </w:r>
      <w:r>
        <w:rPr>
          <w:rFonts w:cs="Verdana" w:ascii="Arial" w:hAnsi="Arial"/>
          <w:sz w:val="22"/>
          <w:szCs w:val="22"/>
        </w:rPr>
        <w:t>wyrównania nawierzchni ulic: Rzemieślniczej, Bartniczej, Podwale, Solnej, Porazińskiej uprzejmie informuję: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Miejski Zarząd Dróg i Transportu w ramach bieżącego utrzymania dróg w mieście w dniach 28-31.08.2017 r. wyrównał wnioskowane ulice: Bartniczą, Podwale, Chłodną. Pozostałe ulice będą sukcesywnie naprawiane w terminie do 16.09.2017 r. także w ramach zabiegów utrzymaniowych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ab/>
        <w:t>Pragnę nadmienić, że tego typu naprawy nie gwarantują długotrwałego okresu poprawy, gdyż są to nawierzchnie nietrwałe. Czynność będzie powtarzana w zależności od potrzeb i  posiadanych środków finansowych przeznaczonych na bieżące utrzymanie miasta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9-</w:t>
    </w:r>
    <w:r>
      <w:rPr>
        <w:rFonts w:eastAsia="Lucida Sans Unicode" w:cs="Arial" w:ascii="Arial" w:hAnsi="Arial"/>
        <w:sz w:val="22"/>
        <w:szCs w:val="22"/>
      </w:rPr>
      <w:t>0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28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0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9-05T08:30:00Z</dcterms:modified>
  <cp:revision>2</cp:revision>
  <dc:subject/>
  <dc:title>Or</dc:title>
</cp:coreProperties>
</file>