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rzysztof Świerczyń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5"/>
        <w:jc w:val="both"/>
        <w:rPr/>
      </w:pPr>
      <w:r>
        <w:rPr>
          <w:rFonts w:cs="Arial" w:ascii="Arial" w:hAnsi="Arial"/>
          <w:sz w:val="20"/>
        </w:rPr>
        <w:t xml:space="preserve">W odpowiedzi na interpelację Pana Radnego z dnia 22 sierpnia 2017 r. w sprawie </w:t>
      </w:r>
      <w:r>
        <w:rPr>
          <w:rFonts w:cs="Verdana" w:ascii="Arial" w:hAnsi="Arial"/>
          <w:sz w:val="20"/>
        </w:rPr>
        <w:t>terminu zakończenia budowy „Placu Orląt Lwowskich” uprzejmie informuję, że planowany termin zakończenia ww.  budowy to 15.09.2017 r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Zawarta umowa nr 161/2017 r. z dnia 25.05.2017 r. na wykonanie zadania przewidywała termin zakończenia  budowy na dzień 28.07.2017 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Verdana" w:ascii="Arial" w:hAnsi="Arial"/>
          <w:sz w:val="20"/>
        </w:rPr>
        <w:t xml:space="preserve">Z uwagi na roboty dodatkowe związane z budową odwodnienia fontanny i dostosowania jej zasilania do swobodnego dostępu do  dysz w trakcie eksploatacji aneksem nr 1  z dnia 27.07.2017 r., przesunięto termin zakończenia  na dzień 15.09.2017 r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935" cy="88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0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287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3:00Z</dcterms:created>
  <dc:creator>M</dc:creator>
  <dc:description/>
  <cp:keywords/>
  <dc:language>en-US</dc:language>
  <cp:lastModifiedBy>pwojcik</cp:lastModifiedBy>
  <cp:lastPrinted>2017-04-10T12:55:00Z</cp:lastPrinted>
  <dcterms:modified xsi:type="dcterms:W3CDTF">2017-09-05T08:33:00Z</dcterms:modified>
  <cp:revision>2</cp:revision>
  <dc:subject/>
  <dc:title>Or</dc:title>
</cp:coreProperties>
</file>