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 Pohoreck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firstLine="85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odpowiedzi na interpelację Pani Radnej z dnia 21 sierpnia 2017 r. w sprawie e- mailów Pana W. S. dotyczących stanu nawierzchni ulic: Narcyzowej, Nagietkowej, Fiołkowej, Stokrotkowej uprzejmie informuję: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firstLine="85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firstLine="85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łoszone do naprawy ulice o nawierzchni gruntowej były wcześniej naprawiane w zakresie wyrównania i uzupełnienia dziur w istniejącej nawierzchni. Prace naprawcze były wykonywane w ramach bieżącego utrzymania. 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leży nadmienić, że tego typu naprawy nie gwarantują długotrwałego okresu poprawy, gdyż są to nawierzchnie nietrwałe.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zynność będzie powtarzana w zależności od potrzeb i posiadanych środków finansowych przeznaczonych na bieżące utrzymanie miasta.</w:t>
      </w:r>
    </w:p>
    <w:p>
      <w:pPr>
        <w:pStyle w:val="Normal"/>
        <w:widowControl/>
        <w:tabs>
          <w:tab w:val="clear" w:pos="709"/>
          <w:tab w:val="left" w:pos="833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śnie udrożnienia ulicy Stokrotkowej wyjaśniam, że przedmiotowa ulica jest drogą ślepą i nie może być udrożniona w kierunku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łudniowym przez grunty stanowiące własność prywatną. Odcinek ulicy Stokrotkowej w zakresie stanowiącym własność miasta  będzie wyrównany i utwardzony materiałem kamiennym oraz destruktem asfaltowym w miesiącu wrześniu 2017 r. </w:t>
      </w:r>
    </w:p>
    <w:p>
      <w:pPr>
        <w:pStyle w:val="Normal"/>
        <w:widowControl/>
        <w:tabs>
          <w:tab w:val="clear" w:pos="709"/>
          <w:tab w:val="left" w:pos="833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33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833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70"/>
        <w:jc w:val="right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2"/>
          <w:lang w:eastAsia="pl-PL"/>
        </w:rPr>
        <w:t>Zastępca Prezydenta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/>
        <w:tabs>
          <w:tab w:val="clear" w:pos="709"/>
          <w:tab w:val="left" w:pos="833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rPr>
        <w:rFonts w:ascii="Arial" w:hAnsi="Arial" w:cs="Arial"/>
        <w:b/>
        <w:b/>
        <w:sz w:val="18"/>
        <w:lang w:val="zxx" w:eastAsia="zxx"/>
      </w:rPr>
    </w:pPr>
    <w:r>
      <w:rPr>
        <w:rFonts w:cs="Arial" w:ascii="Arial" w:hAnsi="Arial"/>
        <w:b/>
        <w:sz w:val="18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right="0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Częstochowa, 2017-09-</w:t>
    </w:r>
    <w:r>
      <w:rPr>
        <w:rFonts w:eastAsia="Lucida Sans Unicode" w:cs="Arial" w:ascii="Arial" w:hAnsi="Arial"/>
        <w:sz w:val="20"/>
        <w:szCs w:val="20"/>
      </w:rPr>
      <w:t>04</w:t>
    </w:r>
  </w:p>
  <w:p>
    <w:pPr>
      <w:pStyle w:val="Normal"/>
      <w:spacing w:lineRule="auto" w:line="360"/>
      <w:rPr>
        <w:rFonts w:ascii="Arial" w:hAnsi="Arial" w:eastAsia="Lucida Sans Unicode" w:cs="Arial"/>
        <w:sz w:val="20"/>
        <w:szCs w:val="20"/>
      </w:rPr>
    </w:pPr>
    <w:r>
      <w:rPr>
        <w:rFonts w:eastAsia="Lucida Sans Unicode" w:cs="Arial" w:ascii="Arial" w:hAnsi="Arial"/>
        <w:sz w:val="20"/>
        <w:szCs w:val="20"/>
      </w:rPr>
      <w:t>BDG.0003.3278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/>
  <cp:lastPrinted>2015-01-09T12:07:00Z</cp:lastPrinted>
  <dcterms:modified xsi:type="dcterms:W3CDTF">2017-09-04T08:51:54Z</dcterms:modified>
  <cp:revision>8</cp:revision>
  <dc:subject/>
  <dc:title>Or</dc:title>
</cp:coreProperties>
</file>